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r>
        <w:rPr>
          <w:rFonts w:eastAsia="Times New Roman"/>
          <w:b/>
          <w:bCs/>
          <w:sz w:val="36"/>
          <w:szCs w:val="36"/>
          <w:lang w:eastAsia="ru-RU"/>
        </w:rPr>
        <w:t>Александр Бек. Волоколамское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ев, "Радянська школа", 19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val="en-US" w:eastAsia="ru-RU"/>
        </w:rPr>
        <w:t>OCR &amp; spellcheck by HarryFan, 8 May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val="en-US" w:eastAsia="ru-RU"/>
        </w:rPr>
        <w:t xml:space="preserve"> </w:t>
      </w:r>
      <w:r>
        <w:rPr>
          <w:rFonts w:eastAsia="Times New Roman"/>
          <w:sz w:val="27"/>
          <w:szCs w:val="27"/>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0" w:name="1"/>
      <w:bookmarkEnd w:id="0"/>
      <w:r>
        <w:rPr>
          <w:rFonts w:eastAsia="Times New Roman"/>
          <w:b/>
          <w:bCs/>
          <w:sz w:val="36"/>
          <w:szCs w:val="36"/>
          <w:lang w:eastAsia="ru-RU"/>
        </w:rPr>
        <w:t>ПОВЕСТЬ ПЕР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1" w:name="2"/>
      <w:bookmarkEnd w:id="1"/>
      <w:r>
        <w:rPr>
          <w:rFonts w:eastAsia="Times New Roman"/>
          <w:b/>
          <w:bCs/>
          <w:sz w:val="36"/>
          <w:szCs w:val="36"/>
          <w:lang w:eastAsia="ru-RU"/>
        </w:rPr>
        <w:t>1. ЧЕЛОВЕК, У КОТОРОГО НЕТ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й книге я всего лишь добросовестный и прилежный пис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ее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Нет, – резко сказал Баурджан Момыш-Улы, – я ничего вам не расскажу. Я не терплю тех, кто пишет о войне с чужих расск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тветил вопро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ли вы, что такое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войны я тоже считал, что знаю. Я любил женщину, я испытал страсть, но это ничто в сравнении с любовью, которая возникает в бою. На войне, в бою, рождается самая сильная любовь и самая сильная ненависть, о которой люди, этого не пережившие, не имеют представления. А понимаете ли вы, что такое внутренняя борьба, что такое сов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имаю, – менее уверенно ответ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вы этого не понимаете. Вы не знаете, как дерутся, борются два чувства: страх и совесть. Самые свирепые звери не способны так жестоко бороться, как эти два чувства. Вам известна совесть труженика, совесть мужа, но вы не знаете совести солдата. Вы бросали когда-нибудь гранату во вражеский блинд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гда как же вы будете писать о совести? Боец наступает вместе с ротой, в него бьют из пулеметов, рядом падают товарищи, а он ползет и ползет. Проходит час – шестьдесят минут. В минуте шестьдесят секунд, и каждую секунду его могут сто раз убить. А он ползет. Это совесть сол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А радость? Знаете ли вы, что такое рад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жно быть, и этого не знаю,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о! Вам известна радость любви и, быть может, радость творчества. Жена, вероятно, делилась с вами радостями материнства. Но кто не испытал радости победы над врагом, радости боевого подвига, тот не знает, что такое самая сильная, самая жгучая радость. Как же вы будете писать об этом? Станете выдум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толе лежал номер журнала, где был напечатан очерк о панфиловцах, о бойцах того самого полка, которым командовал Баурджан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резко придвинул журнал к лампе – все его движения были резкими, даже когда он бросал спичку, закурив, – перелистал, склонился над раскрытой страницей и отб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могу читать! – произнес он. – На войне я прочел книгу, написанную не чернилами, а кровью. После такой книги мне невыносимы сочинения. А что можете написать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ытался спорить, но Баурджан Момыш-Улы был непрекло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 отрезал он. – Мне ненавистна ложь, а вы не напишете прав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накомиться нам довелос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олго искал человека, который мог бы рассказать о битве под Москвой, – человека, чье повествование охватило бы замысел и смысл операций и вместе с тем повело бы туда, где проверяется и решается все, – в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буду описывать этих поисков. Скажу лишь необходи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учив материалы, я знал, что, наступая на Москву в октябре и в ноябре 1941 года и пытаясь сомкнуть клещи вокруг нашей столицы, противник одновременно рвался к цели напрямик, нанося главный удар вдоль Волоколамского, а затем Ленинградского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яжелые дни октября, когда немцы прорвались под Вязьмой и на танках, мотоциклах, грузовиках двигались на Москву, подступы к Волоколамскому шоссе закрыла 316-я стрелковая дивизия, ныне известная как 8-я гвардейская дивизия имени генерал-майора Панфилова. Предприняв второе, ноябрьское, наступление на Москву, противник вбивал клин в том же направлении, где опять-таки дрались панфиловцы. В семидневном сражении под Крюковом, в тридцати километрах от Москвы, панфиловцы вместе с другими частями Красной Армии сдержали напор немцев и отбросили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правился к панфиловцам и, еще не ведая ни имени, ни звания человека, который расскажет историю великой двухмесячной битвы, верил: я встречу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действительно встр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 Баурджан Момыш-Улы, в дни битвы под Москвой старший лейтенант, а теперь, два года спустя, гвардии 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комясь, он назвал себя. Плохо расслышав, я пере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урджан Момыш-Улы, – раздельно повтор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его тоне я уловил странную нотку, которая в тот момент показалась ноткой раздражения. Должно быть, он любит, подумалось мне, чтобы его понимали мгно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привычке корреспондента я вынул записную кни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тите, как пишется ваша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нет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изумился. Он сказал, что в переводе на русский Момыш-Улы означает сын Момы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мое отчество, – продолжал он. – Баурджан – имя. А фамили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его лице не было мечтательной мягкости, свойственной, как принято думать. Востоку. Существует множество лиц, которые кажутся вылепленными – иногда любовно, тщательно, иногда – как говорится – тяп да ляп. Лицо Баурджана Момыш-Улы напоминало о резьбе, а не о лепке. Оно казалось вырезанным из бронзы или из мореного дуба каким-то очень острым инструментом, не оставившим ни одной мягко закругленной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оно вызвало одно детское воспоминание. На твердых синих переплетах собрания сочинений Майн Рида или Фенимора Купера было вытиснено в профиль худощавое лицо индейца. Профиль Баурджана был похож, чудилось мне, на этот рельефный отт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онгольски смуглое, слегка широкоскулое, часто непроницаемо спокойное, особенно в минуты гнева, оно было украшено на редкость большими черными глазами. Свои блестящие черные волосы, упрямо непокорные гребенке, Баурджан в шутку называл лошади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я, я приглядывался к нему. Этот казах свободно владел богатством русской речи. Даже в минуты волнения он не коверкал слов и оборотов. Лишь некоторая неторопливость речи казалась иногда нарочитой. Впоследствии я подметил: слова текли быстрей, когда он разговаривал по-казах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яв папиросу и с резким щелканьем захлопнув портсигар, он упрямо закон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ли вы все-таки когда-нибудь будете обо мне писать, называйте меня по-казахски: Баурджан Момыш-Улы. Пусть будет известно: это казах, это пастух, гонявший баранов по степи; это человек, у которого нет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первый же вечер знакомства мне посчастливилось услышать, как Баурджан Момыш-Улы беседовал с прибывшими в полк командирами – новичками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говорил о душе солдата. Неторопливо развивая мысль, он рассказал кстати про один из боев у Волоколамского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екнуло сердце. Быстро вынув блокнот, я жадно записывал. Еще не веря удаче, я угадывал: вот они, страницы долгожданного пове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Улучив после беседы минуту, я попросил Баурджана Момыш-Улы рассказать с начала до конца историю боев у Волоколамского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 ответил Баурджан Момыш-Улы, – я ничего вам не расск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итателю известен наш дальнейший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сомневался, что Баурджан Момыш-Улы в этом случае был несправедл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Я хотел того же, что и он: правды. Однако его оценки людей – особенно тех, кто не испытал доли солдата, – нередко бывали излишне колючими. Думается, это отчасти объяснялось молодостью Баурджана. В те дни, когда мы встретились, ему исполнилось тридца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учив крутой отказ, я перестал настаивать, но немало дней провел бок о бок с Баурдж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любил и умел рассказывать. Ловя случай, я терпеливо записывал. Он привык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друзей Баурджана я узнал историю его жизни. В школе ему дали два прозвища: Большеглазый и Шан-Тимес. Второе в буквальном переводе означает недоступный пыли. Так звался легендарный конь, который скакал столь быстро, что даже пыль, поднятая его копытами, не касалас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тупила минута, когда я сказал Баурдж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се-таки я напишу про вас. И где-нибудь обязательно упомяну, что в школе вы были Шан-Ти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улыбнулся. Улыбка преображала его. Суровое лицо вдруг становилось ребячли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ы артиллерийская лошадь, – ласково сказал он. – Не обижайтесь, это комплимент. Артиллерийская лошадь везет медленно, ее трудно повернуть, но, поворачивая, она тянет за собой и орудие. Вы повернули меня... Я расскажу все, что вы хотели. Но услов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гка откинувшись, он выхватил из ножен шашку. В низком сыроватом блиндаже, скупо освещенном маленькой лампой без стекла, блеснуло светлое узорчатое лез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2" w:name="3"/>
      <w:bookmarkEnd w:id="2"/>
      <w:r>
        <w:rPr>
          <w:rFonts w:eastAsia="Times New Roman"/>
          <w:b/>
          <w:bCs/>
          <w:sz w:val="36"/>
          <w:szCs w:val="36"/>
          <w:lang w:eastAsia="ru-RU"/>
        </w:rPr>
        <w:t>2.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словимся, – продолжал он. – Вы обязаны написать правду. Готовую книгу принесете мне. Я прочту первую главу, скажу: "Плохо, наврано! Кладите на стол левую руку". Раз! Левая рука долой! Прочту вторую главу: "Плохо, наврано! Кладите на стол правую руку". Раз! Правая рука долой!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гласен, – ответ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ба шутили, но не улыб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о-монгольски широкие черные глаза испытующе вглядывались в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 сказал он. – Кладите бумагу, берите карандаш. Пишите: "Глава первая.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ишите, – сказал Баурджан Момыш-Улы: – "Глава первая.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умав, он про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ведая страха, панфиловцы рвались в первый бой..." Как по-вашему: подходящее нач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 нерешительно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пишут ефрейторы литературы, – жестко сказал он. – В эти дни, что вы живете здесь, я нарочно велел поводить вас по таким местечкам, где иногда лопаются две-три мины, где посвистывают пули. Я хотел, чтобы вы испытали страх. Можете не подтверждать, я и без признаний знаю, что вам пришлось подавлять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почему же вы и ваши товарищи по сочинительству воображаете, что воюют какие-то сверхъестественные люди, а не такие же, как вы? Почему вы предполагаете, что солдат лишен человеческих чувств, свойственных вам? Что он, по-вашему, – низшая порода? Или, наоборот, некое высшее соз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 быть, по-вашему, героизм – дар природы? Или дар каптенармуса, который вместе с шинелями раздает бесстрашие, отмечая в списке: "получено", "полу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мало уже пробыл на войне, стал командиром полка и имею основание, думается мне, утверждать: это не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что рассчитывали немцы, вторгаясь в нашу огромную страну? Они были уверены, что в восточный поход вместе с ними во главе танковых колонн отправится генерал Страх, перед которым склонится или побежит все жи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 первый бой, проведенный в ночь с пятнадцатого на шестнадцатое октября тысяча девятьсот сорок первого года, был и сражением со страхом. А семь недель спустя, когда мы отбросили немцев от Москвы, за ними побежал и генерал Страх. Они наконец-то узнали, быть может впервые за эту войну, что значит, когда сзади гонится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середины октября, до момента, когда начались сражения на подмосковных рубежах, мы в боях не участвовали. Выехав из Казахстана, мы полтора месяца прожили в болотах Ленинградской области, в тридцати – сорока километрах от фронта, на так называемой второй линии обороны, числясь резервом Главного Коман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тром шестого октября я получил приказ: поднять батальон по тревоге и выступить к ближайшему железнодорожному разъезду. Там нас уже ждали теплушки и платформы. Погрузившись, мы в ночь тро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Даже мне, командиру батальона, до поры до времени этого знать не полагалось. Казалось, мы едем не к фронту, а от фронта. Поезд несся к узловой станции Бологое, минуя с ходу промежуточные пун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ути объявили, что в Бологом для нас готов обед. Но кто-то торопил, кто-то подхлестывал наши эшелоны. Обед раздать не успели. Смена паровозов была произведена в две-три минуты. Гудок – и снова в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с любопытством ждали, куда повернем от Бологого. Скоро выяснилось: к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да, не снижая скорости на полустанках, мчались с интервалами в полтора-два часа наши эшелоны. Триста шестнадцатая стрелковая диви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для каких целей нас перебрас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изв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мчимся с такой скоростью? Куда, по какой дороге поедем от Москвы? Где останов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известно, неизв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бычно быстрое движение вызвало у всех тревожную приподнят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Думалось: наконец-то настоящее, наконец-то в дело, в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дьмого октября мы выгрузились в лесу близ Волоколамска, в ста двадцати километрах западнее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вызвали к командиру полка на ста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помнились выстроившиеся близ полотна приземистые клепаные башни, выкрашенные маскировочным узором – зелеными и серыми разводами. Это были вместилища бенз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г ли я знать, что скоро увижу на фоне угрюмого октябрьского неба, как без грохота, который дошел позднее, без пламени и дыма, которые заволокли горизонт потом, они, эти железные башни, враз медленно поднимутся и, словно повисев мгновение, рух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ходя к станционному зданию – впоследствии от него осталась лишь раскрытая кирпичная коробка с хвостами копоти над пустыми окнами, – я издали заметил длинный состав платформ, груженных пуш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кто-то окликнул. У состава я увидел полковника Малинина, командира артиллерийского полка нашей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юбуйтесь-ка, отступник, – сказал он. – Хор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азывал меня отступником с того дня, как узнал, что я, артиллерист, командир батареи, по собственному настоянию перешел в пех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рудия были смазаны по-заводски – толстым слоем потемневшего сверху густого пушечного сала. Дополнительно к нашей дивизионной артиллерии они только что прибыли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 – сказал я, – есть и тяже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х бегемотов будем устанавливать, как креп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 мы здесь надол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имовать, должно быть, бу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щутил разочарование. Опять, значит, мы в тылу, опять в резер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знал, что далеко впереди, за Вязьмой, немцы рассекли фронт, заслонявший Москву, что Гитлер четыре дня назад объявил по радио миру: "Красная Армия уничтожена, дорога на Москву от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осква в это время напряженно создавала новый фронт в ста двадцати – ста пятидесяти километрах от городской черты, на рубежах, которые вошли в историю под названием "дальних подступов к столице". С московских вокзалов без речей и оркестров отправлялись коммунистические батальоны в штатском, получавшие оружие и обмундирование в пути. За день-два до нашего прибытия было переброшено на грузовиках через Волоколамск к Московскому морю пехотное училище имени Верховного Совета; за ним туда отправилось с учебными орудиями Московское Краснознаменное артиллерийское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осква посылала навстречу врагу свежие силы и вооружение, в том числе и эти п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штабе полка подтвердили: дивизии приказано принять и оборудовать оборонительные сооружения в районе Волоколамска. Мне указали полосу моего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чером мы выступили в ночной марш к реке Рузе, за тридцать километров от Волоколам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итель южного Казахстана, я привык к поздней зиме, а здесь, в Подмосковье, в начале октября утром уже подмораживало. На рассвете по схваченной морозом дороге, по затвердевшей, вывороченной колесами грязи мы подошли к селу Новлянскому – самому крупному населенному пункту нашего батальон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лаз сразу отметил силуэт невысокой колокольни, черневшей в мутном н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вив батальон близ села, в лесу, я с командирами рот отправился на рекогносц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ему батальону было отмерено семь километров по берегу извилистой Рузы. В бою, по нашим уставам, такой участок велик даже для полка. Это, однако, не тревожило. Я был уверен, что, если противник действительно подойдет когда-нибудь сюда, его встретит на наших семи километрах не батальон, а пять или десять батальонов. С таким расчетом, думалось мне, надо готовить у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ожидайте от меня живописания природы. Я не знаю, красив или нет был расстилавшийся перед нами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темному зеркалу, как говорится в топографии, неширокой медлительной Рузы распластались большие, будто вырезанные листья, на которых летом цвели, наверное, белые лилии. Может быть, это красиво, но я для себя засек: дрянная речонка, она мелка и удобна противнику для переп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береговые скаты с нашей стороны были сделаны недоступными для танков: поблескивая свежесрезанной глиной, хранящей следы лопат, к воде ниспадал отвесный уступ, называемый на военном языке эскар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рекой виднелась даль – открытые поля и отдельные массивы, или, как говорят, клины, леса. В одном месте, несколько наискосок от села Новлянского, лес на противоположном берегу почти вплотную примыкал к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нем, быть может, было все, чего пожелал бы художник, пишущий русский осенний лес, но мне этот выступ казался отвратительным: тут вероятнее всего мог, укрываясь от нашего огня, сосредоточиться для атаки проти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черту эти сосны и ели! Вырубить их! Отодвинуть лес от р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тя никто из нас, как сказано, не ожидал здесь вскорости боев, но нам была поставлена задача: оборудовать оборонительный рубеж, и следовало выполнить ее с полной добросовестностью, как положено офицерам и солдатам Красн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ервые вестники отступления появились на следующий день: брели жители, где-то оставившие все; среди них встречались бойцы, выбиравшиеся мелкими группами из ок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ервые я встретил их – скитальцев в солдатских шинелях – у батальонной кух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грелись у костра. Их с любопытством рассматривал командир хозяйственного взвода пожилой лейтенант Пономарев, до войны директор не особенно крупного строительства. Сюда же собрались повара и бойцы, наряженные в тот день на кух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омарев скомандовал "смирно!" и подбежал с ра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искоса смотрел на сидевших у костра: там кое-кто поднялся, кое-кто лишь пошевел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а люди?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огня шагнул рябоватый маленький красноарме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окружения, товарищ старший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о утро я первый раз услышал это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е окружение?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 Вязьмой, товарищ старший лейтенант... Теперь он сюда п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вестно кто... нем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его ви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 его увидишь? Сыплет, как горохом, минами... Или прет по шоссе на танках и стреляет во все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нки ви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ино, товарищ старший лейтенант, на танки можно глядеть вольно... А тут не до погляденья! Все в глазах мешается, света не увидишь, когда он тарахтит и бросает во все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нтовка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 мною, в целости... Извиняюсь, товарищ старший лейтенант, не чищ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же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оскву, на формирование... Мы ходко шли, многих обогнали. Я, товарищ старший лейтенант, взял их под начало, чтобы вывести... В Москве, говорят, бой будем принимать. Сейчас пойдем... Тут нельзя нам прохлаждаться, скоро он тут будет... Пообедать не дозволите с вашего котла, товарищ старший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тодушие, с каким маленький рябоватый солдат признавался в бегстве, было особенно страшным. Его слушали жа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новь оглядел его "часть". Все давно не брились, давно не умывались, от этого на лица лег одинаковый серый налет. На сапогах и обмотках засыхала у огня невытертая грязь. Все были без знаков различия на шин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рядовые?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увствовалась неловкость. Потом один поднялся. Это был парень лет двадцати двух, с растерянными, грустными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лейтенант, командир взвода, – сказ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быть может, я не изменился в лице, но внутренне шарахнулся, словно от удара: как, командир взвода, лейтенант, офицер Красной Армии, бежит вместе с красноармейцами с фронта под началом бывалого сол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у минуту повар поставил перед "окруженцами" кастрюлю с дымящимся с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шайте, – сказал он. – Теперь не пропадете, к своим поп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Заправляй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 Лейтенант Пономарев! Арестовать дезертиров! Отобрать оруж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нтовку не отдам, – сказал рябоватый 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ать! Лейтенант Пономарев, исполняйте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 договорив, я заметил, что Пономарев смотрит куда-то мимо меня, удивленно поднимая б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глянулся. К батальонной кухне устало брели человек десять, в шинелях, с винтовками и без винтовок. Некоторые подняли воротники, сунули руки в карманы. Этого у меня не водилось. Было ясно даже издали: эти – не моего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подо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а люди?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услы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окружения, товарищ старший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т день, как обычно, я обходил от края до края наш батальон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о Холодно, ветрено. Редкий колючий снег застревал ледяной крупой в траве, скоплялся белыми маленькими косяками у затвердевших комьев вспаханной земли. Шел обеденный час. Бойцы ели в укрытых местах – в недорытых окопах или за кучами выброшенной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ходя по линии, отмеченной торчащими лопатами, я услы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ребята, он оттуда не ударит, где вы ожидаете... Он этого не любит – лезть, где ожи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якали ложки. В яме за невысокой насыпью обе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он лю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знал по выговору: это спросил к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ойдет, и все... И узнаешь, что он лю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снова к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огда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й это окоп? Кто тут из казахов? Память подсказала: Барамбаев. Да, здесь его пулеметный расчет. Или Галлиулин... Они оба у одного пуле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Черт возьми, и тут кормят этих пришель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гда не давайся, – произнес новый голос. – А то поги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с укроет! В лес он не х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тихо звякали ложки. С моими бойцами обедали те, что вышли из окружения. Раздался еще один незнакомый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мешок мой там, и котелок мой там... Мы сидели кушали, вроде как здесь, и в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побежали, подлецы!" – хотел крикнуть я, но меня остановила одна мыс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вдалеке я увидел поблескивающие вороненой сталью ствол пулемета, скрытого за аккуратно уложенным дерном. Там дежурил пулеметчик. В магазин была заправлена боевая л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орядке?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ько нажа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сел и, наведя ствол на зеркало реки, нажал. Пулемет, дрожа, заработал. Вынимая землю для укрытий, мы здесь еще не проводили стрельб; это была первая пальба, разнесшаяся над нашим рубеж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выскочил из я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евога! – крикнул я. – В руж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отчас, как искаженное эхо, от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лос был странно приглушен, человек не выкрикнул, а скорее выдохнул это, словно немцы были уже р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ледующий момент кто-то побежал. За ним другие. Я не успел заметить, как это случилось. Все произошло мгно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с был недалеко, в полутораста – двухстах шагах. Бежали 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нялся на кучу глины и встал там, молча глядя вслед беж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ядом раздался яростный к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затем – руг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выкрикнул появившийся откуда-то пулеметчик Блоха. Увидев меня, он кинулся ко мне, к пулемету. Меня пронзила острая, как игла, любовь. Ни одну женщину я не любил так, как бегущего ко мне пулеметчика Бло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отрю, остановился Галлиулин – огромный казах, упаковщик по профессии, легко взваливавший на широченные плечи станковый пулемет. Он опустил голову и прижал руку к груди, безмолвно прося извинения. А ноги уже несли его ко мне, вслед за Блох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обернулся очкастый Мурин, до войны аспирант консерватории, писавший статьи по истории музыки. Но его кто-то подтолкнул, указывая на недалекий лес. И он опять, как заяц, помчался. И опять обернулся. Потом остановился. Вспотевшее лицо на слабой шее поворачивалось то ко мне, то к лесу. Потом он быстро протер пальцами очки и понесся назад,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они были одним отделением, одним пулеметным расчетом. Теперь не хватало лишь командира отделения, сержанта Барамб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Я нередко радовался, глядя, как ловко он, казах Барамбаев, разбирает и собирает пулемет, как легко он угадывает, точно механик, где и почему не совсем ладно. "Вот и мы, казахи, становимся, как и русские, народом механиков", – иногда думал я, встречая Барамб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еперь он прошмыгнул, наверное, где-нибудь мимо, не смея на меня взгля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олча встречал возвращавшихся. Я знал, мои бойцы были честными людьми. Сейчас их терзал стыд. Как оградить их на другой раз от этого мучительного чувства, как спасти их от позора? Разве я уверен, что они в другой раз не побегут и опять потом не будут понимать, как это с ними могло произойти? Что с ними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говаривать? Побеседовать? Накричать? Отправить под ар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чайте же –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3" w:name="4"/>
      <w:bookmarkEnd w:id="3"/>
      <w:r>
        <w:rPr>
          <w:rFonts w:eastAsia="Times New Roman"/>
          <w:b/>
          <w:bCs/>
          <w:sz w:val="36"/>
          <w:szCs w:val="36"/>
          <w:lang w:eastAsia="ru-RU"/>
        </w:rPr>
        <w:t>3. СУДИ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идел у себя в блиндаже, уставясь в пол, подперев опущенную голову руками, вот так (Баурджан Момыш-Улы показал, как он сидел), и думал,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войти,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ивнул, не поднимая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шел политрук пулеметной роты Джалмухамед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 тихо сказал Бозжанов по-казах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в буквальном переводе – седая борода; так называют у нас старшего в роде, отца. Так иногда звал меня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глянул на Бозжанова. Доброе круглое лицо его было сейчас расстро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В роте чрезвычайное происшествие: сержант Барамбаев прострелил себе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рамб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залось, кто-то стиснул мне сердце. Сразу все заболело: грудь, шея, живот. Барамбаев был, как и я, казах – казах с умелыми руками, командир пулеметного расчета, тот самый, которого я не дожд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ы с ним сделал? Уб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Перевязал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рестовал и привел к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он? Давай его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Так... В моем батальоне появился, значит, первый предатель, первый самострел. И кто же? Эх, Барамб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дленно переступая, он вошел. В первый момент я не узнал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серевшее и словно обмякшее лицо казалось застывшим, как маска. Такие лица встречаются у душевнобольных. Забинтованную левую руку он держал на весу; сквозь марлю проступила свежая кровь. Правая рука дернулась, но, встретив мой взгляд, Барамбаев не решился отдать честь. Рука боязливо опуст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 – при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товарищ комбат, я сам не знаю как... Это нечаянно... Я сам не знаю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упорно бормотал эту ф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услышал от меня ругательств, хотя, должно быть, ждал их. Бывают минуты, когда уже незачем ругаться. Барамбаев сказал, что, побежав в лес, он споткнулся, упал, и винтовка выстрел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анье! – сказал я. – Вы трус! Изменник! Родина таких уничтож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отрел на часы: было около т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был начальником штаба батальона. Он в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Рахимов! Вызовите сюда красноармейца Блоху. Пусть явится немедл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час с четвертью, в шестнадцать ноль-ноль, постройте батальон на поляне у этой опушки... Все. Идите! – приказал я Рахим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ы хотите со мной сделать? Что вы хотите со мной сделать? – торопливо, словно боясь, что не успеет сказать, заговорил Барамб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треляю перед стр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рамбаев упал на колени. Его руки, здоровая и забинтованная, измаранная позорной кровью, потянулись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я скажу правду!.. Товарищ комбат, это я сам... это я на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нь! – сказал я. – Сумей хоть умереть не червя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н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х, Барамбаев, Барамбаев! – мягко произнес Бозжанов. – Скажи, ну что ты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на мгновение показалось, что я сам это сказал: будто вырвалось то, чему я приказал: "Мол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думал... – бормотал Барамбаев. – Ни одной минуты я не думал!.. Я сам не знаю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пять цеплялся, как за соломинку, за эту ф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лги, Барамбаев! – сказал Бозжанов. – Говори комбату прав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правда, это правда... Потом гляжу на кровь, опомнился: зачем это я? Черт попутал... Не стреляйте меня! Простит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 быть, в этот момент он действительно говорил правду. Может быть, именно это с ним и было: затмение рассудка, мгновенная катастрофа подточенной страхом 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едь так и бегут с поля боя, так и становятся преступниками перед Отечеством, нередко не понимая потом, как это могло случ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 Бозжа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о него Блоха будет командиром отделения. И это отделение, люди, с которыми он жил и от которых бежал, расстреляют его перед стр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наклонился ко мне и шепотом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а имеем ли мы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 ответил я. – Потом буду держать ответ перед кем угодно, но через час исполню то, что сказал. А вы подготовьте донес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пыхавшись, в блиндаж вошел красноармеец Блоха. Пошмыгивая носом, двигая светлыми, чуть намеченными бровями, он не совсем складно доложил, что 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шь, зачем я тебя вызвал?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мотри на этого... Узн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казал на Барамб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х, ты!.. – сказал Блоха. В голосе слышались и презрение и жалость. – И морда какой-то поганой с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треляете его вы, – сказал я, – ваше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оха побледнел. Вздохнув всей грудью, он вы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полним,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с назначаю командиром отделения. Подготовьте людей вместе с политруком Бозжа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йдя к Барамбаеву, я сорвал с него знаки различия и красноармейскую зве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тоял с посеревшим, застывшим лицом, уронив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азначенное время, ровно в четыре, я вышел к батальону, выстроенному в виде буквы "П". В середине открытой, не заслоненной людьми линии стоял в шинели без пояса, лицом к строю, Барамб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смирно! – скомандовал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иши пронесся и оборвался особенный звук, всегда улавливаемый ухом командира: как одна, двинулись и замерли вин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омраченной душе сверкнула на мгновение радость. Нет, это не толпа в шинелях, это солдаты, сила,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вашему приказанию батальон построен! – четко отрапортовал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т час, на этом русском поле, где стоял перед строем человек с позорно забинтованной рукой, без пояса и без звезды, каждое слово – даже привычная формула рапорта – волновало 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отделения Блоха! Ко мне с отделением! – при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олчании шли они через поле – впереди невысокий Блоха и саженный Галлиулин, за ними Мурин и дежуривший вчера у пулемета Добряков, – шли очень серьезные, в затылок, в ногу, не отворачивая лиц от бьющего сбоку ветра, невольно стараясь выть подтянутыми под взглядами сотен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они волно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оха скомандовал: "Отделение, стой!" Винтовки единым движением с плеч опустились к ноге; он посмотрел на меня, забыв д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ам шагнул к нему, взял под козырек. Он ответил тем же и не совсем складно выговорил, как требуется по уставу, что явился с от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спросите: к чему это, особенно в такой час? Да, именно в этот час я каждой мелочью стремился подчеркнуть, что мы армия, воин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в в одну шеренгу, отделение по команде повернулось к 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бойцы и командиры! Люди, что стоят перед вами, побежали, когда я крикнул: "Тревога!" – и подал команду: "В ружье!" Через минуту, опомнившись, они вернулись. Но один не вернулся – тот, кто был их командиром. Он прострелил себе руку, чтобы ускользнуть с фронта. Этот трус, изменивший Родине, будет сейчас по моему приказанию расстрелян. Вот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ернувшись к Барамбаеву, я указал на него пальцем. Он смотрел на меня, на одного меня, выискивая над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любит жизнь, ему хочется наслаждаться воздухом, землею, небом. И он решил так: умирайте вы, а я буду жить. Так живут паразиты – за чужой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слушали не шелохнувш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тни людей, стоявшие передо мной, знали: не все останутся жить, иных выхватит из рядов смерть, но все в эти минуты переступали какую-то черту, и я выражал словами то, что всколыхнулось в ду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в бою будут убитые. Но тех, кто погибнет как воин, не забудут на родине. Сыны и дочери с гордостью будут говорить: "Наш отец был героем  Отечественной войны!" Это скажут и внуки и правнуки. Но разве мы все погибнем? Нет. Воин идет в бой не умирать, а уничтожать врага. И того, кто, побывав в боях, исполнив воинский долг, вернется домой, того тоже будут называть героем Отечественной войны. Как гордо, как сладко это звучит: герой! Мы, честные бойцы, изведаем сладость славы, а ты (я опять повернулся к Барамбаеву)... ты будешь валяться здесь, как падаль, без чести и без совести. Твои дети отрекутся от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тите... – тихо выговорил Барамбаев по-казах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спомнил детей? Они стали детьми предателя. Они будут стыдиться тебя, будут скрывать, кто был их отец. Твоя жена станет вдовой труса, изменника, расстрелянного перед строем. Она с ужасом будет вспоминать тот несчастный день, когда решилась стать твоей женой. Мы напишем о тебе на родину. Пусть там все узнают, что мы сами уничтожили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тите... Пошлите меня в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рамбаев произнес это не очень внятно, но почувствовалось: его услышали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 сказал я. – Все мы пойдем в бой! Весь батальон пойдет в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идишь этих бойцов, которых я вызвал из строя? Узнаешь их? Это отделение, которым ты командовал. Они побежали вместе с тобой, но вернулись. И у них не отнята честь пойти в бой. Ты жил с ними, ел из одного котелка, спал рядом, под одной шинелью, как честный солдат. Они пойдут в бой. И Блоха и Галлиулин, и Добряков, и Мурин – все пойдут в бой, пойдут под пули и снаряды. Но сначала они расстреляют тебя – труса, который удрал от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я произнес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деление, 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ом побледнев, бойцы повернулись. Я ощутил, что и у меня похолодело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асноармеец Блоха! Снять с изменника ши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оха сумрачно подошел к Барамбаеву. Я увидел: его, Барамбаева, незабинтованная правая рука поднялась и сама стала отстегивать крючки. Это поразило меня. Нет, у него, который, казалось бы, сильнее всех жаждал жить, не было воли к жизни – он безвольно принимал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инель снята. Блоха отбросил ее и вернулся к от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менник, 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дний раз взглянув с мольбой на меня, Барамбаев повернулся затыл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трусу, изменнику Родины, нарушителю присяги...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нтовки вскинулись и замерли. Но одна дрожала. Мурин стоял с белыми губами, его прохватывала дрож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мне вдруг стало нестерпимо жалко Барамб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дрожащей в руках Мурина винтовки словно неслось ко мне: "Пощади его, п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люди, еще не побывавшие в бою, еще не жестокие к трусу, напряженно ждавшие, что сейчас я произнесу: "Огонь!", тоже будто просили: "Не надо этого, п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етер вдруг на минуту стих, самый воздух замер, словно для того, чтобы я услышал эту немую моль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идел широченную спину Галлиулина, головой выдававшегося над шеренгой. Готовый исполнить команду, он, казах, стоял, целясь в казаха, который тут, далеко от родины, был всего несколько часов назад самым ему близким. От его, Галлиулина, спины доходило ко мне то же: "Не заставляй! П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спомнил все хорошее, что знал о Барамбаеве, вспомнил, как бережно и ловко, словно оружейный мастер, он собирал и разбирал пулемет, как я втайне гордился: "Вот и мы, казахи, становимся народом меха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зверь, я человек. И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денные винтовки, казалось, не опустились, а упали, как чугунные. И тяжесть упала с серд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рамбаев! – крикну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бернулся, глядя спрашивающими, еще не верящими, но уже загоревшимися жизнью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евай ши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евай... Иди в строй, в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растерянно улыбнулся, схватил обеими руками шинель и, надевая на ходу, не попадая в рукава, побежал к от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добрый очкастый Мурин, у которого дрожала винтовка, незаметно звал его кистью опущенной руки: "Становись рядом!", а потом по-товарищески подтолкнул в бок. Барамбаев снова был бойцом, товар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ошел и хлопнул его по пл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будешь сра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закивал и засмеялся. И все вокруг улыбались. Всем было лег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тоже, наверное, легко? И те, кто будет читать эту повесть, тоже, наверное, вздохнут с облегчением, когда дойдут до команды: "От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ежду тем было не так. Это я увидел лишь в мыслях: это мелькнуло, как ме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метив, что у Мурина дрожит винтовка,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дрож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здрогнул, выпрямился и плотнее прижал приклад; рука стала твер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Я повторил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трусу, изменнику Родины, нарушителю присяги... отделение...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рус был расстрел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уди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то моего отца, кочевника, укусил в пустыне ядовитый паук. Отец был один среди песков, рядом не было никого, кроме верблюда. Яд этого паука смертелен. Отец вытащил нож и вырезал кусок мяса из собственного тела – там, где укусил п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теперь поступил и я – ножом вырезал кусок из собственного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человек. Все человеческое кричало во мне: "Не надо, пожалей, п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о я не прос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омандир, отец. Я убивал сына, но передо мной стояли сотни сыновей. Я обязан был кровью запечатлеть в душах: изменнику нет и не будет пощ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хотел, чтобы каждый боец знал: если струсишь, изменишь – не будешь прощен, как бы ни хотелось прос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ишите все это – пусть прочтут все, кто надел или готовится надеть солдатскую шинель. Пусть знают: ты был, быть может, хорош, тебя раньше, быть может, любили и хвалили, но каков бы ты ни был, за воинское преступление, за трусость, за измену будешь наказан смер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4" w:name="5"/>
      <w:bookmarkEnd w:id="4"/>
      <w:r>
        <w:rPr>
          <w:rFonts w:eastAsia="Times New Roman"/>
          <w:b/>
          <w:bCs/>
          <w:sz w:val="36"/>
          <w:szCs w:val="36"/>
          <w:lang w:eastAsia="ru-RU"/>
        </w:rPr>
        <w:t>4. НЕ УМИРАТЬ, А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утро я опять объезжал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и вчера, бойцы рыли ок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они были мрачны. Ухе нигде не улавливало смеха, взгляд не встречал улы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жело быть командиром невесел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ъезжаю к окопу. Вижу: боец накрыл свой окоп жердями, присыпал сверху зе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ы нат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оп,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свер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рев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лезай оттуда! Сейчас я тебе покажу, какие это де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асноармеец выскакивает. Достаю пистолет и всаживаю несколько пуль в лобовой на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зь обратно! Посмотри, проб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полминуты он с готовностью кри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бил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ты построил? Что это, шалаш бахчевода в Средней Азии? От солнца там будешь укрываться?.. Чего молч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асноармеец неохотно произ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а везде на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отвечает. Я понимал: он боится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аш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что, жить не хоч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чу,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гда разбирай, выбрасывай к черту эти палки! Клади бревна толщиной в телеграфный столб, клади в пять рядов, чтобы и снаряд не взял, если попа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асноармеец тоскливо поглядывает то на окоп, то в лес: там, в лесу, в отдалении от опушки, надо валить и оттуда таскать тяжелые бр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вось не попадет, – говорит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о жило и здесь, хотя никого не радовало, это слово "авось". Оно не было словом бойца, собранного для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швыривай! – кричу я. – И снова заставлю раскидать, если не положишь пять 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дохнув, он берется за лопату и отгребает насыпанную сверху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олча смотрю. Нет, ему еще не верится, что из этого окопа он, неуязвимый для врага, будет бить немцев. Ему не верится, что они станут падать под его пулями. На душе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которые взводы по расписанию проводили в тот день боевые стрель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противоположном берегу, откуда мог появиться противник, были установлены близкие и дальние мишени, изображающие фашистов по пояс и в р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хотел, чтобы каждый боец приобрел навык стрельбы из своего окопа, из своего подземного дома; хотел, чтобы вся лежавшая впереди местность была пристрел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мишеням били из пулеметов и винтовок. Я забирался в окопы и работал с кажд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опал! Подумай, почему? Взял не тот прицел или не так прилож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у-ка, проверь прицел... Стрельнем-ка еще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 боец всаживал в намалеванную фашистскую морду две пули из т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Это не плохой результат, в таких случаях солдату трудно скрыть гордость,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невеселый? Вот так и будешь снимать их, когда суну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 пулей их возьмешь? Да они, товарищ комбат, отсюда и не полез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от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их 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и слова, которые я уже слышал. Это был страх перед неведо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я опять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ъезжая семикилометровую линию, возвращаясь в блиндаж, обедая, работая в штабе, улегшись на ночь, я думал и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произошло с батальоном? Не убил ли я вчера, расстреляв перед строем изменника, бежавшего ради спасения своей жизни, не убил ли я этим залпом великую силу любви к жизни, не подавил ли великий инстинкт самос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нилось – в одной статье я читал: "В бою в человеке борются две силы: сознание долга и инстинкт самосохранения. Вмешивается третья сила – дисциплина, и сознание долга берет ве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ли это? Наш генерал, Иван Васильевич Панфилов, говорил об этом по-другому. Когда-то, еще в Алма-Ате, в ночном разговоре (пока не расспрашивайте, не отвлекайтесь, – я потом передам весь разговор) Панфилов сказал: "Солдат идет в бой не умирать, а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полюбились эти слова, я иногда повторял их. Теперь, готовясь к первому бою, думая о батальоне, которому выпало на долю драться под Москвой, я вспомнил Панфилова, вспомнил эти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ужели воля к жизни, инстинкт сохранения жизни – могучий первородный двигатель, свойственный всему живому, – проявляется только в бег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 он же, этот самый инстинкт, не разворачивается вовсю, не действует с бешеной яростью и мощью, когда живое существо борется, дерется, царапается, кусается в смертельной схватке, защищается и напа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в этой небывалой войне за будущее нашей Родины, за будущее каждого из нас, любовь к жизни, воля жить, неистребимый инстинкт самосохранения должен стать для нас не врагом, а д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 пробудить и напряч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определенный час по расписанию в ротах проводились беседы или чтения газет всл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ешил пойти в этот час в подразделения – послушать, что говорят бойцам полит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ервой роте занятия проводил политрук Дордия. Не расставаясь с винтовками, бойцы кучкой сидели под открытым небом близ око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дал редкий снежок. На темной хвое появились первые, еще просвечивающие белые ма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круг все было тихо, но каждый посматривал вдаль с особым чувством – каждый ждал: вот-вот там все загрохочет; со свистом и воем, о каком знали пока лишь по рассказам, полетят мины и снаряды; по полю, оставляя черные полосы на раннем снегу, двинутся стреляющие на ходу танки, из лесу выбегут, припадая к земле и вновь вскакивая, люди в зеленых шинелях – те, что идут нас у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дия держал речь, заглядывая изредка в бумажку. Это были правильные слова, это были святые истины. Я услышал, что германский фашизм вероломно напал на нашу Родину, что враг угрожает Москве, что Родина требует от нас, если нужно, умереть, но не пропустить врага, что мы, бойцы Красной Армии, обязаны сражаться, не жалея самого драгоценного –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отрел на бойцов. Они сидели, прижавшись друг к другу, опустив головы или глядя в пространство, угрюмые, устал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х, политрук Дордия, что-то плохо тебя слушают. Чувствовалось: он и сам, мечтательный Дордия, до войны учитель, мучается этим. Он не гость в батальоне. Ему, как и тем, перед которыми он говорил, предстоял первый в его жизни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ыть может, завтра, послезавтра ему придется с колотящимся сердцем под огнем перебегать из окопа в окоп, когда рядом с грохотом будет вздыматься земля. И там, а не под тихим небом беседовать с бой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оследствии я видел его в такие часы – у него была и своя улыбка, и свои, не записанные на бумажку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 тот день, переживая, как и все, что-то для него бесконечно важное, он не мог или не умел донести это чувство до сердца бойцов. Он повторял: "Родина требует", "Родина приказывает"... Когда он произносил: "стоять насмерть", "умрем, но не отступим", по тону чувствовалось, что он выражает свои думы, созревшую в нем решимость,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говоришь готовыми фразами, политрук Дордия? Ведь не только сталь, но и слова, даже самые святые, срабатываются, "пробуксовывают", как шестерня со стершимися зубьями, если ты не дал им свежей нарезки. И зачем ты все время твердишь "умереть, умереть"? Это ли теперь надо сказать? Ты, наверное, думаешь: в этом жестокая правда войны – правда, которую надо увидеть, не отворачивая взора, надо принять и вну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Дордия, не в этом, не в этом жестокая правда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ождал, пока Дордия кончит. Потом поднял одного красноармей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знаешь, что такое Р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ю,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отве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наш Советский Союз, наша терри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осил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ы как ответ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дина – это... это где я родился... Ну, как бы выразиться... мес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сь. А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дина? Это наше Советское правительство... Эта... Ну, взять, скажем, Москву... Мы ее вот сейчас отстаиваем. Я там не был... Я ее не видел, но это Р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чит, Родины ты не ви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мол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что же такое Р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ли пр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ъяс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разъясню... Ты жить хоч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жить не хочет, поднимите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 одна рука не поднялась. Но головы уже не были понурены – бойцы заинтересовались. В эти дни они много раз слышали: "смерть", а я говорил о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хотят жить?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ашиваю красноармей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е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ену люб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нфуз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 люб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ли бы не любил, то не жен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о. Дети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Сын и д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м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я меня не плох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чешь вернуться домой, обнять жену, обнять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не до дому... надо во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а после войны? Хоч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не захо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ы не хоч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не хо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тебя зависит – вернуться или не вернуться. Это в твоих руках. Хочешь остаться в живых? Значит, ты должен убить того, кто стремится убить тебя. А что ты сделал для того, чтобы сохранить жизнь в бою и вернуться после войны домой? Из винтовки отлично стреля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вот... Значит, не убьешь немца. Он тебя убьет. Не вернешься домой живым. Перебегаешь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ак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аешь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вот... Подстрелит тебя немец. Чего же ты говоришь, что хочешь жить? Гранату хорошо бросаешь? Маскируешься хорошо? Окапываешься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апываюсь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ешь! С ленцой окапываешься. Сколько раз я заставлял тебя накат раскид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ин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сле этого ты заявляешь, что хочешь жить? Нет, ты не хочешь жить! Верно, товарищи? Не хочет он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же вижу улыбки, – у иных уже чуть отлегло от сердца. Но красноармеец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чу,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теть мало... желание надо подкреплять делами. А ты словами говоришь, что хочешь жить, а делами в могилу лезешь. А я оттуда тебя крючком вытаск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несся смех, первый смех от души, услышанный мною за последние два дня.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я расшвыриваю жидкий накат в твоем окопе, я делаю это для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едь там не мне сидеть. Когда я ругаю тебя за грязную винтовку, я делаю это для тебя. Ведь не мне из нее стрелять. Все, что от тебя требуют, все, что тебе приказывают, делается для тебя. Теперь понял, что такое Р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дина – это ты! Убей того, кто хочет убить тебя! Кому это надо? Тебе, твоей жене, твоему отцу и матери, твоим д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слушали. Рядом присел политрук Дордия, он смотрел на меня, запрокинув голову, изредка помаргивая, когда на ресницы садились пушинки снега. Иногда на его лице появлялась невольная ул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я, я обращался и к нему. Я желал, чтобы и он, политрук Дордия, готовивший себя, как и все, к первому бою, уверился: жестокая правда войны не в слове "умри", а в слове "уб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употреблял термина "инстинкт", но взывал к нему, к могучему инстинкту сохранения жизни. Я стремился возбудить и напрячь его для победы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аг идет убить и тебя и меня, – продолжал я. – Я учу тебя, я требую: убей его, сумей убить, потому что и я хочу жить. И каждый из нас велит тебе, каждый приказывает: убей – мы хотим жить! И ты требуешь от товарища – обязан требовать, если действительно хочешь жить, – убей! Родина – это ты. Родина – это мы, наши семьи, наши матери, наши жены и дети. Родина – это наш народ. Может быть, тебя все-таки настигнет пуля, но сначала убей! Истреби, сколько сможешь! Этим сохранишь в живых его, и его, и его (я указывал пальцем на бойцов) – товарищей по окопу и винтовке! Я, ваш командир, хочу исполнить веление наших жен и матерей, веление нашего народа. Хочу вести в бой не умирать, а жить! Понятно? Все! Командир роты! Развести людей по огневым точ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Раздались команды: "Первый взвод, становись!", "Второй взвод, станов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вскакивали, бегом находили места, расправляли, как требовалось, плечи. Быстро подравнивалась колеблющаяся линия штыков. Ясно чувствовалось: это воинский строй, это дисциплинированная, управляемая сила. Интервалы меж взводами казались гнездами, где плотно сидят невидимые скре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 быть, моя речь была несколько наивна, но в ту минуту мне казалось: я достиг своего. Не поступаясь ни долгом, ни честью, люди освобождались от навязчивого, придавливающего слова "уме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5" w:name="6"/>
      <w:bookmarkEnd w:id="5"/>
      <w:r>
        <w:rPr>
          <w:rFonts w:eastAsia="Times New Roman"/>
          <w:b/>
          <w:bCs/>
          <w:sz w:val="36"/>
          <w:szCs w:val="36"/>
          <w:lang w:eastAsia="ru-RU"/>
        </w:rPr>
        <w:t>5. ГЕНЕРАЛ ИВАН ВАСИЛЬЕВИЧ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риехал к нам на следующий день, тринадца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не ждали его, но вышло так, что, как нарочно, в штабе сидели вызванные мною командиры 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о ли описывать наше штабное помещение? Посмотрите вокруг: там, в подмосковном лесу, нашим обиталищем был такой же блиндаж – врытая в землю бревенчатая сырая коробка, к стенкам которой нельзя прислониться: прилипнешь к смоле. День и ночь горела лампа. Наружу в разных направлениях выбегали провода, словно зажатые здесь в кул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ы помечали на картах схему минных полей, которые предстояло заложить ночью. Для колесного движения оставался открытым лишь большак с мостом у села Новлянского; другие подходы к рубежу миниро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толе у лампы лежал большой лист шероховатой ватманской бумаги, на нем цветными карандашами была нанесена схема нашей обороны. Схему вычертил начальник штаба Рахимов. Он отлично рисовал и чер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берег этот лист. Хотите взглянуть?.. Красиво? Не только красиво, но и 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а вьющаяся голубоватая лента – река Руза. Ломаная полоса по берегу – эскарп. Темно-зеленым очерчены леса. Черные точки на той стороне – минные поля. Некрутые красные дуги с обращенной на запад щетиной – наша об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Разными значками – видите, они тоже все красные – помечены окопы стрелков, пулеметные гнезда, противотанковые и полевые орудия, приданные баталь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ния, отмеренная нам, была, как известно, очень длинной: семь километров – батальону. Мы растянулись, как потом говорил Панфилов, "в ниточку". Даже в тот день, тринадцатого октября, я все еще не допускал мысли, что в районе Волоколамского шоссе лишь эта ниточка окажется на пути у немцев, когда они, стремясь к Москве, выйдут на "дальние подступы", к нашему руб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ы рот сидели у лампы, помечая у себя на топографических картах минные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ел шутливый разговор – о тринадца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я меня оно счастливое, – говорил лейтенант Заев, командир пулеметной роты, – я родился тринадцатого и женился тринадцатого. Что начну тринадцатого – все удается, что пожелаю – все исполн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него была особая манера говорить. Он бурчал себе под нос, и не всегда было ясно, шутит он или серьез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 например, вы сегодня пожелали? – спросил кт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с интересом взглянули на худое, крупной кости, расширяющееся книзу лицо Заева. За ним знали способность "отчубуч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ляжку коньяку! – буркнул он и захохо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шел начальник штаба Рахимов. Он всегда двигался быстро и бесшумно, словно не в сапогах, а в чувя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аше приказание выполнено, – сказал он обычным, спокойным т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лал его с конным взводом в дальнюю разведку выяснить, далеко ли от нас идут бои. В штабе полка об этом не знали ничего опред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от Рахимов вернулся неожиданно быс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ясн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лады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письменно? – спросил он, протягивая сложенный ли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бумаге были три слова: "Перед нами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охватил холодок. Неужели вот он, наш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мен, очень умен Рахимов! Узнав от часового, что я в блиндаже не один, он, перед тем как войти, доверил эти три слова бумаге, чтобы не произносить их вслух, чтобы ни видом, ни тоном не внести сюда стр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ймал себя на том, что и мне хочется скрыть это сообщение от других, словно этим я мог сделать недействительной действительность – отстранить, оттолкнуть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глянул на цветную схему, увидел минные поля, реку, очерченную противотанковым отвесом, окопы, крытые четырьмя-пятью рядами бревен, пулеметы и орудия; представил еще одно: человека в шинели, бой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осил по-казах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видел 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у я безусловно доверял и все-таки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двадцать – двадцать пять километров отсюда: в селе Середа и в других дере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этот промежуток? Что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ья зем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 сказал я по-русски, – ваше желание, Заев, кажется, исполнится: в наш адрес прибыло много фляжек с конья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вопросительно смотр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с ромом, – продолжал я. – Перед нами немцы. Рахимов, сообщите об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а выслушали молча, и лишь Заев бу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и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же хорошего? – спросил кт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тоять лучше? Пересто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просив разрешения, в блиндаж вбежал мой коновод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Генерал сюда идет... – громко зашепт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быстро надел шапку, поправил гимнастерку и кинулся навстр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дверь уже открылась. К нам входил командир дивизии генерал-майор Иван Васильевич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тянулся и отрапорт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майор! Батальон занимается укреплением оборонительного рубежа. Командиры рот копируют схему минных загр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Командир батальона старший лейтенант Баурджан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резвычайные происшествия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 – мелькнуло у меня. Я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 Трус, ранивший себя в руку, был расстрелян перед стр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не предали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лнуясь, я стал объяс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говорил, что при других обстоятельствах я отдал бы его под суд. Но в данном случае надо было реагировать немедленно, и я принял на себ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не переби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ервые видел я его в полушубке. Мягкий, белой юфти полушубок, чуть отдававший приятным запахом дегтя, не перешитый по фигуре, был ему широк, но уже обмялся и, не топорщась, выказывал впалую его грудь, наискось перехваченную портупеей, и сутуловатую сп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я, генерал смотрел вниз, склонив морщинистую шею. Мне казалось, он не одобряет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ми расстреляли? – спрос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 расстреляло отделение, командиром которого он был, но при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днял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устые, круто изломанные брови над маленькими, чуть раскосыми глазами были сдви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авильно поступили, – сказ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подумав,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авильно поступили, товарищ Момыш-Улы. Напишите ра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ько теперь он, казалось, заметил, что вокруг все сто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 товарищи, садитесь! – проговорил он и, расстегнув поясной ремень, стал снимать полушу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уконной гимнастерке с незаметными, защитного цвета, звездами сутуловатость обозначилась рез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у вас, товарищ Момыш-Улы, холодновато! Почему не топите? И горячего чайку, наверно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йдя к железной печке, он потрогал остывшую трубу, заглянул за печку, словно что-то искал, увидел топор и, присев на корточки, стал ловко, придерживая полено рукой, несильными меткими ударами откалывать мелкие пол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нему подбежал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разрешите,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Я это люблю. В другой раз вам, конечно, самому придется позаботиться о своем команд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ова была манера Панфилова – он нередко делал замечания не напрямик, а этаким боков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смягчая даже и эту чуть заметную резкость, он ласково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 товарищ Рахимов, садитесь! Сюда, на чурба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икогда не видел, чтобы кто-нибудь, кроме Панфилова, укладывал полешки таким способом – шалашиком. Некоторые, покрупнее, он сперва взвешивал в руке. Один раз положил было плашку, но, поколебавшись, вытащ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вам, может быть, кажется, что, даже растапливая печь, генералу не пристало колебаться, но когда Панфилов, подсунув бересты, чиркнул спичкой, в печке сразу затрещ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минуту он посидел у огня. Красноватые отсветы играли на пятидесятилетнем, с морщинками, но не устал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вот, – сказал он, поднимаясь, – этак веселее... У вас готово,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тово,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тянул короткий рапорт. Панфилов прочел у лампы, положил бумагу на стол, обмакнул перо и, вздохнув, написал: "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толе, как вы знаете, лежала отлично вычерченная схема наше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одвинув рапорт, Панфилов долго смотрел на сх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упорились, кажется, не плохо, – сказал он. –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исто русским жестом он почесал заты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том с вами, товарищ Момыш-Улы, пройдусь. Посмотрю на местности... Обстановку знаете, товар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тили неувер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достал из полевой сумки карту, уже чуть потрепанную, чуть потертую в сгибах, развернул и расстелил поверх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те-ка, товарищи, поближе, – сказал он. – Противник прорвался здесь и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указал несколько пунктов вблизи Вязьмы и, оглядев лица – всем ли видно, всем ли понятно, –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и войска дерутся в районе Гжатска и Сычовки. Вот главные узлы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нажимая, он очертил тупым концом карандаша несколько неправильной формы кругловатых фигур в различных местах карты. Потом опять оглядел всех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может быть, думали, – сказал он, положив карандаш, – что вояки, которые в эти дни проходили мимо нас, это и есть наша ар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улыбнулся, от маленьких глаз побежали гусиные лапки. Никто не решился кивнуть, только Заев мотнул г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знавайтесь, дум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то не ответил. Панфилов затронул то, что тяжестью лежало на сердце у кажд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и, армия дерется. Вы думаете, немцы дали бы нам сидеть здесь столько времени, если бы с ними не сражались наши боев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ейчас противник вышел к нашей линии, но небольшими силами... Его сковывают войска, которые сражаются у него в тылу. У дивизии очень растянутая линия,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ей дивизии придано несколько артиллерийских противотанковых полков. Цифру я вам не назову. Это артиллерия Главного Коман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взяв карандаш, Панфилов опять стал смотреть на карту. Его стриженая голова, черные волосы которой, казалось, были поровну – баш на баш – перемешаны с белыми, склонилась, пробегающие по топографическим значкам глаза сощурились, словно стараясь разглядеть что-то неяс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чем же теперь задача? – негромко произнес он, как бы спрашивая самого себя. – Задача в том, чтобы встретить немцев этой артиллерией там, где они нанесут главный удар. Можете, товарищи командиры, передать это бойцам. Впрочем... Через сколько времени, товарищ Момыш-Улы, сможете собрать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тревоге,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зачем по тревоге... Час доста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езжая к нам, Панфилов обычно после проверки боеготовности беседовал с батальоном. Он достал часы и подумал, поглаживая большим пальцем стек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надо, товарищ Момыш-Улы. Не смогу – этот маленький старшина не позволяет, – он указал на часы. – Ну вот, товарищи командиры, начнем воевать... Полезет немчура – уложим. Еще полезет – еще уложим. Перемалывать бу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днялся, и все тотчас в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мал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вторил это слово и словно прислушался, как оно зву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ти всегда Панфилов, заканчивал этим вопросом, всматриваясь в лица тех, с кем 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еперь... теперь не худо бы стакан чайку с дороги... Намек, товарищ комбат, кажется, 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акри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Самовар! Бе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 Вы и самоваром обзавелись? Доб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улыбались. Панфилов заражал ненаигранной, неподчеркнутой увер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пустив командиров, он сложил и спрятал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бежал Синченко с кипящим самов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гче, легче, – сказал Панфилов. – Зачем с самоваром бе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то война, товарищ генерал, – бойко ответил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я бегот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ловко водрузил на стол сам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гаю с расчетом,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Панфилову понрав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бре, добре, – сказал он. – Но теперь, товарищ, воевать нам придется не с рас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 чем,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тройным расчетом. – Панфилов засмеялся. – Зеленого чая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го прожив в Средней Азии, Панфилов привык там к этому 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имеется,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аль... Ну-ка, что заварив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подал начатый пакет. Панфилов посмотрел обертку, понюх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плохой... Немного выдохся. В коробочку бы, товарищ... Ну-ка, давайте чайник, я займ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ажды выполоскав кипятком небольшой белый чайник, он кинул туда щепотку, заглянул, прищурился и немного добавил. Потом без воды поставил на конфо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согреется, пооживет, – поясн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 нами были немцы, позади – Москва, а Панфилов у переднего края с толком и вкусом заваривал 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хему, товарищ Момыш-Улы, не убирайте, – сказал он. – Давайте-ка вместе взглянем... Вы, товарищ Момыш-Улы, что-то невесе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просил мягко, а я чуть не упал, словно изо всей силы он ударил меня этим вопросом. Ведь лишь вчера я сам это же сказал бой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еужели и я таков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ас, товарищ Момыш-Улы, смущает? Не вставайте – сидите, пожалуйста, с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те ли, товарищ генерал... – С досадой я уловил в своем тоне неуверенность, ту самую, которую вытравлял у других. – Скажите, товарищ генерал, батальону так и придется держать семь кило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 Панфилов помолчал и, прищурившись, улыбнулся. – Нет. Сегодня я снимаю одну роту вашего полка. Потом, может быть, возьму другую. Так что вам, товарищ Момыш-Улы, придется еще прихватить километр-пол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кил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как же быть, товарищ Момыш-Улы? Посовету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казал это без малейшей иронии и вместе с табуреткой придвинулся ко мне, как всегда, очень живо, словно я, старший лейтенант, мог действительно что-то посоветовать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же быть? – повторил он. – Ведь у нас ниточка, порвать ее не трудно. Ну, порвет где-нибудь... А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 любопытством посмотрел на меня, ожидая ответа. Я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из-за этого-то "дальше" я и снимаю роты. Неостор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просил меня, словно это сказал я, но я слушал, не раскрывая 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товарищ Момыш-Улы, нельзя быть осторожным. Сейчас надо быть... – он лукаво прищурился, – трижды осторожным. Тогда, думаю, мы сможем на этой полосе до Волоколамска его с месяц помане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Волоколамска? Отступать,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ю, сидеть на месте не придется, а действовать так, чтобы, где бы он ни прорвался, везде перед ним были наши войска.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те, говорите. Что вас еще смущает? Бойцы побаиваются немца,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раясь быть кратким, я стал докладывать. Впрочем, здесь не вполне подходит это слово. Панфилов умел слушать столь живо, что казалось – говоришь что-то очень для него существенное, что-то очень умное. Я сам не заметил, как стал не докладывать, а рассказывать, рассказывать так, как видел и чувств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я умолк, Панфилов некоторое время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Момыш-Улы, – произнес он наконец, – сейчас нам ничто другое не страшно. Только это страш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стал, подошел к самовару, налил в чайник кипятку, вновь поставил на конфорку и вер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адясь, он склонился над разрисованным листом и опять, как при первом взгляде,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упорились креп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однако, не звучало одобр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то очень сперто. Не мало ли вы тут оставили проходов? – Взяв карандаш, он указал на минные поля. – Не заперли ли вы, товарищ Момыш-Улы, самих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едь это впереди, товарищ генерал, – удивленно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то и оно, что впереди. Не шевельнешься, те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умалось: "Тесно? У меня на семи километрах тесно? Что он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нажимая, Панфилов тонкими штрихами пометил несколько проходов в минных заграждениях. Я все еще не понимал – зачем? А Панфилов легкими касаниями простого черного карандаша – иных он не любил – перечеркнул красивый оттиск нашей оборонительной линии и наметил стрелку, устремленную вперед, в расположение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мог сообразить, чего он хочет. Чтобы мы пошли в наступление, чтобы атаковали скапливающуюся немецкую армию? И это после того, как он сообщил, что снимает роту, что батальону предстоит растянуться еще на километр-полтора? После того как говорил, что теперь надо быть трижды расчетливым и трижды осторожным? После того как произнес: "до Волоколамска"? И что это – приказ? Но разве так прик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вашем месте, – сказал он, легонько штрихуя стрелку, – я вот о чем подумал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острия стрелки, направленной в расположение немцев, он провел завиток, обозначающий возвращение на рубеж, и взглянул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умал бы... А то в вашей картинке даже и мысли об этом я не ви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нув часы, Панфилов повернулся к самов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т господин тоже требует внимания. Давайте-ка по стакану чаю – и по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чевать у нас будете, товарищ генерал? – спросил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Теперь ночевать некогда, теперь и ночью приходится дн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улыбнулся, снял чайник, поднял крышку, понюхал и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это нап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авая мне стакан, он хитро прищур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едь сегодня у нас небольшой юбилей – нашей дивизии сегодня стукнуло ровно три месяца от роду. Следовало бы ознаменовать поосновательнее, но... это успеется... И ровно три месяца, как мы с вами, товарищ Момыш-Улы, первый раз встретились. Помните, как вы лихо промаршир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н опять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6" w:name="7"/>
      <w:bookmarkEnd w:id="6"/>
      <w:r>
        <w:rPr>
          <w:rFonts w:eastAsia="Times New Roman"/>
          <w:b/>
          <w:bCs/>
          <w:sz w:val="36"/>
          <w:szCs w:val="36"/>
          <w:lang w:eastAsia="ru-RU"/>
        </w:rPr>
        <w:t>6. ТРИ МЕСЯЦА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Да, я помнил. Это было ровно три месяца назад, тринадцатого июля тысяча девятьсот сорок пер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военном комиссариате Казахстана, где я служил инструктором, полагался перерыв на обед от двенадцати до часу. Пообедав, я шел из столовой. Вижу, среди двора стоит невысокий сутуловатый человек в генеральской форме. Рядом два май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Алма-Ате мы редко встречали генералов. Я присмотре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стоял спиной ко мне, заложив руки назад и слегка расставив ноги. Лицо, видное вполоборота, показалось мне очень смуглым – почти таким же черным, как мое. Опустив голову, он слушал одного из майоров. Из-под высокого генеральского воротника выглядывала исчерна-загорелая, в крупных морщинах ш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артиллерист, я носил шпоры и – должен сознаться в этой слабости – не простые, а серебряные на концах, с так называемым малиновым зв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уя генерала, дал строевой шаг. Впечатал ногу – дзинь. Другую – дзи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повернулся. В усах, подстриженных двумя квадратиками, не проглядывала седина. Заметно выдавались скулы. Сощуренные узкие глаза были прорезаны по-монгольски, чуть вкось. Подумалось: тат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йдя в комнату, я спросил товари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а генерал? Зачем он к нам при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объяснили: это генерал Панфилов, военный комиссар Кирг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ли вы, что такое военный комиссар республики? Это глава военкомата – советского учреждения, ведающего учетом военнообязанных, допризывной подготовкой. Между нашими двумя военкоматами – казахским и киргизским – существовал договор социалистического соревнования. Раз или два в год договор перезаключался. Все думали, что для этого, вероятно, и приехал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ел за стол, придвинул папку, раскрыл. Помню, в тот день я составлял план комсомольского кросса. Это было, конечно, нужным и важным, но во мне жило тягостное неудовле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ти месяц назад началась война, в газетах появлялись названия новых направлений, новых городов, захваченных врагом, а я, старший лейтенант Красной Армии, сидел в Алма-Ате, за три тысячи километров от фронта, и составлял план кро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о. Не то, Баурдж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орилась дверь, и вошел генерал. С ним оба майора. Мы в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 садитесь, – сказал генерал. – Здравствуйте... Кто здесь старший лейтенант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кое? Почему он спрашивает меня? Я взволнованно встал. Генерал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 товарищ Момыш-Улы, сад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говорил хрипловато и негромко. Подойдя ко мне, он придвинул стул, сел, снял генеральскую, с красным околышем, фуражку и положил на стол. В черных волосах, стриженных под машинку, обильно пробивалась се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фигуре, в лице, в манере говорить и держаться не было, казалось, ничего повелевающего. И лишь брови, круто изломанные почти под прямым углом, странно противоречили этому. Бровей, как и усов, седина не косну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ем знакомы, – сказал он. – Меня зовут Иван Васильевич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Знаете ли вы, что у вас в Алма-Ате будет формироваться новая диви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вот, командиром дивизии назначен я. По приказу Среднеазиатского военного округа вы направлены в дивизию в качестве командира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достал и вручил мне 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времени вам нужно, чтобы сдать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много. Могу через два часа яв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го не надо. Вы же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гда сегодня прощайтесь с семьей и приходите ко мне в двенадцать часов зав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завтра без пяти минут двенадцать я всходил по широким ступеням на крыльцо Дома Красной Армии. Мне указали комнату, где поселился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уть сутулясь, вобрав голову в плечи, он сидел за большим письменным столом, просматривая какие-то бумаги. В дальнейшем мне довелось много встречаться с Панфиловым, но лишь в этот раз я видел его с бума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Единственной бумагой, которая потом, под Москвой, всюду сопровождала его, была топографическая к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рта лежала перед ним и теперь. Я ее сразу узнал: это был план города и окрестностей Алма-Аты. На ней лежали с отстегнутым ремешком карман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глянув на часы, генерал быстро поднялся и, отодвинув тяжелое кресло, выбрался из-за стола. Походка была легкой, в ней не чувствовался возр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разговаривали стоя. Панфилов то прохаживался, то останавливался, заложив руки за спину и слегка расставив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вот, товарищ Момыш-Улы, – начал он, – дивизии пока нет. Ни штаба нет, ни полков, ни батальона. И вам, значит, командовать некем. Но все это будет, все это мы сформируем. А пока вам придется мне помочь. Я хочу с вами посовето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шагнул к столу, перелистал бумаги, нашел нужную, взял толстый красный карандаш, повертел и, обернувшись ко мне,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оварищ Момыш-Улы, самый глупый карандаш на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у что им пишут резолюции, – шутливо ответил он и продолжал: – Этим карандашом, не зная дела, очень легко все, что угодно, решить в две минуты. Провел черту на карте и готово: вопрос решен. Наложил резолюцию – и готово: вопрос решен. Возьмите-ка его, чтобы он мне не попадался. Но и сами, товарищ командир батальона, пореже пользуйтесь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в с улыбкой карандаш, он затем озабоченно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вы думаете, где бы нам побыстрее полудить кот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оем взгляде выразилось, вероятно, изумление, и генерал разъяс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дь наша дивизия будет вроде ополченской: она формируется сверх плана. На новенькое рассчитывать нечего. И требовать не ста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шлось отвечать и на многие другие, большей частью такие же странные вопросы, причем я не мог отделаться от впечатления, что Панфилов интересуется тем, чем, казалось бы, не пристало интересоваться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оследок, протянув бумагу, он дал мне пор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т указаны адреса помещений, – сказал он, – которые выделены нам для формировочных пунктов. Надо взглянуть, проверить, все ли они подходящи. Посмотрите дворы, будет ли где шагать, имеются ли кухни, плиты, кипяти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пять удивился: прилично ли генералу заниматься э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давая мне список и вглядываясь в мое лицо, Панфилов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поняли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зял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времени вам для этого понадоб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вечеру сделаю,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уто изломанные брови недовольно подн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начит – к веч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шести часам,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шести... Нет. Доложите мне об исполнении в восемь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ходили дни, я исполнял мелкие поручения генерала. Меж тем рождалась дивизия, прибывали команд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жды, выйдя от Панфилова, я увидел: навстречу идет полковник артиллерии. У него были длинные ноги и длинное лицо с двумя резкими морщинами у 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торонился. Полковник взглянул на мои петлицы и остано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ртиллерист? – отрывисто спрос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ое 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могу знать. Назначен командиром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ехоту? Как так? Идемте к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ходу разговора у генерала я понял, что стремительный полковник был только что прибывшим командиром артиллерийского полка нашей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жите ему, товарищ генерал, отправиться в мое распоряжение. И пусть принимает сегодня же дивиз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обрати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ы, товарищ Момыш-Улы, что об этом думаете? Справитесь с дивизи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 не справл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уселся поудобнее. В сощуренных, монгольского разреза глазах мелькнуло любопытство. Такова была одна из его черточек: не погашенное возрастом, удивительное в его годы любопытство. Он, казалось, с интересом ожидал: "А ну, что скажете вы, 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не справитесь? – сердито спросил полковник. – Батареей команд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и хорошо... Или, может быть, вместо вас послать в дивизион майора? Может быть, окончившего академию? Таких ни одного нам не дадут. Прошу, товарищ генерал, считать вопрос реш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я почтительно и тверд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генерал, обязан быть честным. С дивизионом не справлюсь, мое образование недоста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ли вы, кто виноват в моем упорстве? Профессор Дьяконов, даже и не подозревающий, вероятно, о моем существовании. Ему, автору капитального трехтомного труда "Теория артиллерийского огня", поклоняются артиллер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 зная высшей математики, окончив после средней школы лишь девятимесячные артиллерийские курсы, я не совладал с этим сочинением. Какой же из меня командир дивизиона, как я буду управлять сосредоточенным огнем батарей, если не могу вычислить выстрел "по Дьяконову", не умею дать точного "дьяконовского" зал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оследствии, наблюдая артиллерию и артиллеристов на войне, я понял, что прав был не я, а полковник. Война – лучшая академия, и, повоевав, я командовал бы не хуже других и не посрамил бы артилл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же вы хотите? – спросил 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рею,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ы! У меня младшие лейтенанты сидят на батареях. Хотите в штаб, помощником начшта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выр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же изб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с интересом следивший за нашим разговором, рас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расно, товарищ Момыш-Улы, напрасно... Штаб не обязательно бумага. И не обязательно красный каранд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й красный карандаш? – спросил 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мне кажется, и к вам относится, полковник, – шутливо сказал Панфилов. – Потом вам расск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став серьезным,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умаю. Идите,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должение последовало в эту же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был дежурным по штабу. Панфилов работал далеко за полночь. Как обычно, он вызывал и вызывал команд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Рождалась дивизия. В пустующие летом школы, ставшие пунктами формирования, приходили в эти дни из города и окрестных колхозов призванные в армию – сплошь немолодые, тридцати – тридцати пяти лет, не побывавшие, в большинстве, на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этот час они – будущие панфиловцы – спали.  Наконец и у нас, в большом каменном доме, стало тихо.  Скрипнула дверь, в коридоре послышались шаги. Я встал и оправил гимнастерку, узнав походку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заглянул в открытую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здесь, товарищ Момыш-Улы? Дежу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шел с полотенцем, без генеральского кителя, в белой нижней рубашке. Лицо его было утомл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было накурено. Панфилов распахнул окно и присел на подоко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л о вас, товарищ, Момыш-Улы, думал, – сказал он. – Посоветуйте-ка, что с вами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генерал, отправлюсь туда, куда мне прикажут. Но если вы спрашиваете м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ка, садитесь... Да-да, если спрашиваю ваш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 я попросил бы, товарищ генерал, не дивизион, а батарею или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Батальоном, товарищ Момыш-Улы, тоже нелегко командовать... Общевойсковой тактикой вы интересовались? Читали что-нибуд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еречислил кое-что прочит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отступательный бой? Интересовались э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батальоном вам нелегко будет командовать, – повтори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смотрел на меня так, что я покраснел. Заговорило самолюб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можно, – выпалил я. – Но умереть сумею с честью,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баталь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Панфилов рас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агодарю за такого командира... Нет, товарищ Момыш-Улы, сумейте-ка принять с батальоном десять боев, двадцать боев, тридцать боев и сохранить батальон. Вот за это солдат скажет вам спас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оскочил с подоконника и сел рядом со мной на клеенчатый ди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ам солдат, товарищ Момыш-Улы. Солдату умирать не хочется. Он идет в бой не умирать, а жить. И командиры ему нужны такие. А вы этак легко говорите: "Умру с батальоном". В батальоне, товарищ Момыш-Улы, сотни человек. Как же я вам их дове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олчал. Молчал и Панфилов, вглядываясь в меня. Наконец он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что скажете, товарищ Момыш-Улы? Возьметесь вести их в бой – не умирать, а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ьмусь,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 вот ответ солдата! А знаете ли вы, что для этого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товарищ генерал, просить, чтобы вы это с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итер, хитер... Во-первых, товарищ Момыш-Улы, вот это... – он похлопал себя по лбу. – Скажу вам по секрету, – он шутливо оглянулся и, привстав, шепнул: – на войне тоже бывают дур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перестав улыбатьс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ужна еще одна очень жестокая вещь... очень жесток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вылет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едь вы... – И я прикусил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те, говорите. Вы хотели сказать что-то об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я не реш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те. Что же, придется приказ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хотел сказать, товарищ генерал... ведь вы же такой мяг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подобного. Это вам каж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и слова его, видимо, задели. Он встал, взял полотенце, проше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ягкий... имейте в виду, товарищ Момыш-Улы, управляют не криком. Мягкий... Вовсе не мягкий... Ну что ж, принимать дивизион не хочется?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ичего не ответил, лишь посмотрел на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академию бы вам надо... Ну, бог с вами! Обидится на меня полковник, но... выдержу как-нибудь отступательный бой... Будете командовать баталь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командовать батальоном,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случилось, что я, артиллерист, стал командиром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Еще несколько дней я пробыл в штабе. Присматриваясь, я старался распознать: как может управлять дивизией этот добрый, мягкий человек, лишенный, казалось бы, того, что именуется "напорист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он не всегда был мяг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жды я видел, как, привыкнув, очевидно, к его постоянному: "Садитесь, пожалуйста, садитесь", штабной командир, войдя к Панфилову, сел без при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ньте! – резко сказал Панфилов. – Выйдите отсюда. Немного подумайте за дверью, потом войдете 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Отдавая какие-либо приказания, Панфилов никогда не забывал проверить, выдержан ли срок исполнения. У него был излюбленный жест – поглаживать большим пальцем выпуклое стекло карманных часов. Иной раз казалось, он ласкает любимое маленькое существо. В случае опоздания он требовал объяснений. Однажды мне довелось быть свидетелем, как он отчитывал командира, не исполнившего его зада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недобросовестный, недисциплинированный работник. Я знаю вас всего несколько дней, но, к сожалению, вы уже показали себя как лент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странные брови сошлись, их излом, казалось, стал круче. Он не кричал, а говорил чуть громче и чуть отчетливее, чем обычно. Тем тяжелее ложились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ою память врезался незначительный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поручению генерала я с красноармейцем принимал и перевозил в склад первый миномет, прибывший в адрес дивизии. Панфилов захотел посмотреть мино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икнул из окна помогавшему мне красноармей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щи со склада миномет сюда. Скорее! Чтобы через пять минут был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ернувшись, я увидел, что Панфилов, прищурившись, смотрит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Это был тот же иронический взгляд, под которым я однажды покрасн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пять минут, товарищ Момыш-Улы, он не успеет, – сказал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ничего к этому не добавил. Но меня поразило это простенькое за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раз я, не думая, покрикивал этак: "Через пять минут". А Панфилов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7" w:name="8"/>
      <w:bookmarkEnd w:id="7"/>
      <w:r>
        <w:rPr>
          <w:rFonts w:eastAsia="Times New Roman"/>
          <w:b/>
          <w:bCs/>
          <w:sz w:val="36"/>
          <w:szCs w:val="36"/>
          <w:lang w:eastAsia="ru-RU"/>
        </w:rPr>
        <w:t>7. ЛОШАДЬ ЛЫСАНКА И ЛОШАДИНАЯ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тал наконец день, когда я, попрощавшись с генералом, отправился принимать батальон. Но перед этим случилась история, которую надо рас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я поездок по городу я пользовался одной из лошадей штаба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а Лысанка – красивая, рослая лошадь, в белых чулках, с белым пятном на лбу, очень восприимчивая к по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полторы недели, что я пробыл в штабе, мне удалось кое-чему выучить Лыс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батальон, уже выведенный за город, в станицу Талгар, за двадцать пять километров от Алма-Аты, я должен был ехать с попутной маш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в рано, часов в пять – когда в штабе еще стояла тишина, – собравшись, я вышел во д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шина запаздывала. Мне захотелось навестить напоследок Лысанку. Пройдя на конюшню, я похлопал, погладил ее. Мягкими губами она тянулась к ладони, привыкши получать от меня кусочек хлеба или сахару за послушание. Я не дал – не за что... Она стала на месте выделывать испанский шаг передними ногами, как я ее учил. Я улыбнулся, быстро оседлал и выв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делав верхом несколько кругов по двору рысью, я перешел на манежный галопчик, потом, о чем-то думая, на испанский ш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о, как я сказал, очень рано. Двор казался пусты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друг я услы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умеете ли вы, товарищ Момыш-Улы, и в военном искусстве быть таким же мас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рыльце стоял генерал. Сконфуженный, я соско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должайте, продолжайте, – сказал Панфилов. – Я с удовольствием наблю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оказывается, что за вами водится... А там, – он показал вдаль, – сумеете так упр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товарищ генерал... Один раз мне уже точь-в-точь это было сказано. То есть не то чтобы сказано,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о сделано так, что я целый год пережи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юбопытно, любопытно... Расскаж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я уже раскаивался. Черт меня дернул за язык. Зачем я буду отнимать у генерала время историями из своей жизни, которые интересны толь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тараясь быть кратким, я сказал, что когда-то, младшим лейтенантом, грубил начальникам, орал на подчиненных, не умел дисциплинировать взвод. На меня налагали взыскания, сажали под арест, а потом вызвал командир полка и прочел странную лекцию об управлении лошадью. Он сказал так: "Знаете ли вы, что такое управление? Пример машиниста на паровозе или водителя автомашины вам, степному человеку, будет малопонятен..." И он стал говорить о лошади. Его лекция подейство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вы подробнее. Что он вам сказал? – выспрашива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всем известно, товарищ генерал. Это я знал и без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се-т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говорил о хорошем всаднике. О том, что хороший всадник может дать свечку, пройтись испанским шагом и даже станцевать. Потом о средствах управления. Это, во-первых, поводья – трензельные и мундштучные, движение мизинчиком – это уж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так... Любопы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азал, что хороший всадник никогда не двигает всей рукой или даже кистью... Лошадь дергают только свинопасы. Ну и так далее, в таком же 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т... Продолжайте. Что еще он 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казалось, был до чрезвычайности заинтересован. Он улыбался, морщины около глаз иг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л о других средствах управления... Перенос точки опоры на спине лошади, незаметный для глаза, – тоже управление... А нога всадника? Существует двадцать способов управления одной только шпорой: укол прямой, укол касательный и прочие... Однако хороший всадник редко применяет шп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Ему достаточно коснуться лошади икрой, и лошадь уже понимает. Но как этого доб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так... Как доб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нтерес Панфилова заразил меня. Я уже говорил увлеч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Как достигнуть, чтобы лошадь моментально выполняла малейшее требование всадника? Самое главное – настойчивость. Не исполнено – накажи, никогда не спускай! Хорошо сделано – поощри! Проделывай это не сто, а тысячу раз. Все это он спокойно изложил и сказал: "Ступ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ачала я не понял, зачем он меня звал. Повернулся, пошел. А на пороге меня как топором хватило: "Что, человек для него лошадь? Я для него лошадь?!" Хотел вернуться и закричать: "Я вам не лош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расхохотался. Я еще не видел его таким веселым. Достав платок и вытирая заискрившиеся влагой глаза, он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глупая, очень неглупая история. Значит, дергают только свино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еясь, он погладил Лысанку и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равится вам, товарищ Момыш-Улы, эта лош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чень,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ите с собой. Это вам подарок. Пусть она будет с вами в баталь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агодарю,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дожидаясь машины, я верхом на Лысанке отправился в свой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ы с вами уже договорились – природу не описывать. Другие это сделают луч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огда-нибудь после войны вы приедете летом ко мне в гости: увидите, как хорош Казахстан, опишете окрестности Алма-Аты, станицу Талгар и бурную горную речку Талга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танице я разыскал здание сельскохозяйственного института, где расположился батальон. Познакомился с начальником штаба, худощавым подвижным казахом Рахимовым, вчерашним агрономом, еще одетым в штат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 его пиджаке поблескивал значок альпиниста, но мой альпинист не умел ни встать по уставу, ни д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ним я обошел помещение. Всюду полным-полно, но в военной форме только я один. Люди бродили по коридорам; в одной комнате пели; из коридора перекликались через окна с женщинами. Никто не скомандовал "смирно!", никто не приветствовал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видел окурки на полу, тяжело вздохнул и приказал построить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оились неумело, долго. Я стоял в стороне, смотрел и думал. Представьте себе этот строй: многие вышли в майках, некоторые – в тапочках, кто посолиднее – в пиджаках. Одни в кепках, другие с непокрытой г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льпинист кое-как подровнял ряды, скомандовал "смирно!" и уставился на меня, вместо того чтобы доложить. Я опять вздохнул и подошел к 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доровался. Ответили, кто как сум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дставившись, я сообщил, что назначен командиром батальона, затем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еще носите гражданскую одежду, но Родина уже поставила вас в строй. Некоторые из вас одеты в хорошие костюмы, другие попроще... Вчера вы были людьми разных профессий, разного достатка – вчера среди вас были и рядовые колхозники, и директора. С сегодняшнего дня вы бойцы и младшие командиры Рабоче-Крестьянской Красной Армии. А я ваш командир. Я приказываю, вы подчиняетесь. Я диктую свою волю, вы исполняете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рочно говорил очень рез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дый из вас будет выполнять все, что прикажу я. Вчера вы могли спорить с начальником; вчера вы имели право обсуждать: правильно ли он сказал, законно ли он поступил? С сегодняшнего дня Родина отбирает у вас это право. С сегодняшнего дня у вас один закон – приказ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жу, некоторые смотрят косо, – одним махом всю демократию ликвидировал.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придерживается иного мнения, тот может положить его в конверт и, пока мы близко от дома, отослать домой. Воинский порядок суров, но этим держится армия. Хотите отразить врага, который ринулся поработить нашу страну? Знайте, так надо для поб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кратко сказал о честности, совести и чести. Честность перед Родиной, перед своим правительством, перед командиром – высшее достоинство воина. Честен тот, у кого есть сов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у тебя есть знания и способности, – говорил я, – пусть у тебя есть ловкость и сноровка, но если ты не имеешь совести, не жди от меня пощ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аконец, честь. Это я объяснил по-своему. Есть две казахские поговорки. Одна говорит: "Заяц умирает от шороха камыша, герой умирает из-за чести". В другой всего три слова "Честь сильнее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изнес эти поговорки по-казахски и перевел на русский. В батальоне была лишь одна треть казахов, остальные – русские и украин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я закончил, из строя раздался смелый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полшага из шеренги выдвинулся дюжий парень с завидным румянцем, в легкой черной руба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азрешаю, – сказал я. – Здесь не митинг. Командиры рот, развести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ова была моя первая речь, первое знакомство с баталь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шел коридором в приготовленную для меня ком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о мной стоял он же – тот, кто первый назвал меня комбатом. Волосы, еще не снятые машинкой, на затылке были подстрижены наголо, а из-под кепки курчавился ч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фамилия?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ец Курб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держался по-военному, вытянувшись в стойке "сми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армии слу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 Служил в железнодорожной военизированной ох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оварищ Курбатов: прежде чем обратиться к комбату, надо иметь на это разрешение командира роты. Ступайте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товарищ комбат, не принимает во внимание... Я насчет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адняя дверь, товарищ комбат, не охраняется. Калитка тоже. А вдруг,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одец!" – подумалось мне. Мне нравились его порыв, его настойчивость, открытый взгляд, развернутые плечи, но я произнес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батов вспыхнул. Взгляд стал пристальным, недобрым. Я понимал его, но тоже смотрел пристально. Мгновение поколебавшись, Курбатов по-солдатски повернулся и зашагал по коридору. Даже покрасневшая шея казалась оскорб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 Рахимову, который был воз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начальник штаба, бойца Курбатова назначьте командиром от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зади меня кто-то тронул. Обернувшись, я заметил неуверенно отдернутую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я к своему командиру обращался. Он сказал: к вам,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видел человека в очках. Это была первая встреча с Муриным. В пиджаке, с галстуком, немного съехавшим набок, он говорил улыбаясь и не зная, куда девать руки. Тонкие кисти и бледное удлиненное лицо почти не загорели, несмотря на то что стоял ию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строевик, товарищ комбат, я попросился в батальон, – объявил он с гордостью. – Я доказал, что в очках у меня полная коррекция. Вон на потолке – посмотрите, товарищ комбат, – муха! Я ее ясно ви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товарищ, убедился.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и в батальоне, товарищ комбат, меня зачислили в нестроевые. Дали лошадь и повозку. А я абсолютно не имею понятия, что такое лошадь. И не для этого я шел. Я прошусь, товарищ комбат, в строй. Хочется, товарищ, комбат, пулемет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Узнав фамилию,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можно, товарищ Мурин. Переведу. 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он, казалось, не был уверен, что дело на этом кончено. Ему не терпелось привести дополнительные до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лышал вашу речь, товарищ комбат. Это совершенно правильно. Каждый ваш приказ, товарищ комбат, будет для меня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те, – повтор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зглянул с удивлением и как ни в чем не бывало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 музыкант. Аспирант консерватории. Но теперь, товарищ комбат, все должны стр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я убедительности он повертел паль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вы стоите?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оторопело вытя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ва раза сказал вам – идите! А вы? Вам кажется, что вы проситесь на самое трудное – стрелять. Нет, товарищ Мурин, самое трудное, самое тяжелое в армии – подчин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открыл было рот, желая что-то возразить, но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множество раз покажется, что командир несправедлив, вы захотите поспорить, а вам крикнут: "Молчать!" Я вам это обещаю. 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от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этот день я знакомился с командирами рот и взводов, составлял строевое расписание, занимался караулами, связью, хозяйством и лишь поздно вечером остался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став из полевой сумки уставы пехоты, которыми меня снабдили в штабе, я принялся читать, потом отодвинул их и стал ду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ет Великая Отечественная война. Гитлеровцы с каждым днем все глубже врезаются в нашу территорию. Сейчас, месяц спустя после вторжения, они уже добрались до Смоленска, перешагнули Днепр и, судя по карте, стремятся быстро захватить Ленинград, Москву и Донбасс. Их ставка, тактика и вера – молниеносность. Они рассчитывают покончить с нами прежде, чем мы развернем резервы. Когда же Генеральный штаб Красной Армии вызовет на фронт нашу дивизию? Сколько дней, сколько недель нам будет дано для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бытия развиваются столь быстро, обстановка на фронте столь напряженна, что Верховное Главнокомандование может оказаться вынужденным послать нас в бой через три-четыре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в такой неимоверно сокращенный срок превратить семь сотен людей, неспокойно спящих сейчас под этой крышей, с домашними котомками под нестриженными головами, – здоровых, честных, преданных Родине, но не военных, не вышколенных армейской дисциплиной, – как превратить их в боевую силу, способную устоять перед врагом и стать страшной для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быть может, покажется странным, но в эту ночь, когда я думал о великой войне, о фронте, куда скоро отправлюсь с батальоном, думал о жизни и смерти, о самом большом, самом главном, на чем не часто сосредоточивается мысль, мне вспомнилась "лошадиная история". Генерал Панфилов хохотал, выслушав ее, я смеялся вместе с ним, а между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нилось, как меня – вольного казаха, степного коня, не выносящего узды, – делали солдатом. Тяжело, невыносимо тяжело дались мне первые месяцы в армии. Мне казалось унизительным: подходить к командиру бегом, стоять перед ним смирно, выслушивать повелительное и краткое: "Без разговоров! Кру-гом!" Внутри все бунтовало: "Почему без разговоров? Что я ему – раб? Что я – не такой же человек, как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е только внутри. Я бледнел и краснел, дерзил, не покор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как в конце концов со мной поступили? Отправили на командные курсы, самого сделали средним командиром – офицером Красн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тепенно я уразумел абсолютную необходимость беспрекословного подчинения воле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этом зиждется армия. Без этого люди, даже пламенно любящие Родину, не будут побеждать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 этого добиться поскорее? Ведь в нашем распоряжении лишь считанные дни, немногие недели... Как в такой срок создать дисциплинированную, обученную, страшную для врага силу, имя которой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8" w:name="9"/>
      <w:bookmarkEnd w:id="8"/>
      <w:r>
        <w:rPr>
          <w:rFonts w:eastAsia="Times New Roman"/>
          <w:b/>
          <w:bCs/>
          <w:sz w:val="36"/>
          <w:szCs w:val="36"/>
          <w:lang w:eastAsia="ru-RU"/>
        </w:rPr>
        <w:t>8. ТАБАЧНЫЙ МА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буду во всех подробностях рассказывать, как шла подготовка бой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ишу лишь один марш, который в батальонных сказаниях, пока не записанных никем, назван "табачным мар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инуло семь-восемь дней, как я принял батальон. Мы были уже обмундированы и вооружены; уже работали с винтовкой, окапывались, перебегали, ползали, маршир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жды вечером мы получили приказ: выступить с рассветом в пятидесятикилометровый марш, достичь одной отметки в долине реки, заночевать там и к исходу следующего дня, вновь проделав те же пятьдесят километров, вернуться в Талгар. Столь же тяжелые маршруты были даны и другим батальонам – генерал Панфилов втягивал дивизию в пере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юди с вечера готовились к маршу, ночью отдыхали, а на зорьке, когда еще не выкатилось солнце, батальон был выстро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не побывавшему солдатом, наверное, показалось бы, что перед вами грозная воинская часть: ряды хорошо выровнены; на винтовках поблескивают новенькие штыки; бойцы, как один, в полном снаряжении; как один – в скатках, с противогазами и саперными лопатками в зеленоватых невыцветших чехлах, со стальными касками, притороченными к вещевым мешкам; на поясных ремнях, слегка оттягивая их, висят гранаты и подсумки с боевыми патронами – по сто двадцать на бой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гка оттягивая... А у многих и не слегка – глаз сразу отметил это. Я видел нетуго свернутые, разбухшие скатки; вещевые мешки с неподтянутыми лямками; гранатные сумки, свисающие на живот. Лишь немногие выделялись настоящей солдатской подгонкой. Среди таких был Курб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звав Курбатова из строя,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Вот младший командир, который подготовил снаряжение для марша, как положено солдату; на марше ему будет легче, чем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смотрите, как у него все прилажено, как подтянут у него ремень! Я двадцать раз объяснял вам это, показывал, но вы все-таки не поним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верное, мой язык недостаточно остер. Больше говорить я не буду, я предоставлю слово вашей скатке, вашей лопате, вещевому мешку. Пусть они поговорят с вами. Думаете, у них нет языка? Есть! И поострей, чем у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Боец Гаркуша,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бежал всегда улыбающийся курносый Гаркуша. Гранатная сумка сползала у него наперед и болталась на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маршу г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тов,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новись рядом с Курбатовым. Боец Голубцов,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Голубцова скатка была так толста, что налезала на щеку. Вещевой мешок лежал не на спине, а на мягк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маршу г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тов,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новись рядом с Гарку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брав таким образом человек десять, на которых все особенно обвисло, я поставил их в голове коло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смирно! Напра-во! За мной, шагом ма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дви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шел рядом с теми, кого вызвал, кося на них глазом. Минут десять – пятнадцать они шагали легко. Гранатная сумка все время чуть-чуть постукивала Гаркушу между ног. Наконец к сумке потянулась рука, чтобы сдви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лубцову захотелось оттолкнуть скатку – грубый шинельный ворс стал натирать ш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етьего саперная лопата ударяла по з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на ходу поправляли – это не помог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через десять минут Гаркуша перегнулся назад и выпятил живот, чтобы сумка не болталась. Поймав мой взгляд, он через силу улыбнулся. Голубцов, вертя шеей, старался лицом отпихнуть скатку. Ему стал досаждать и вещевой мешок. Сунув руку под лямку. Голубцов хотел незаметно подтянуть мешок вверх. А Гаркуша уже не выпячивал живота. Он шел скособочившись и замедляя ш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ркуша! Шире шаг! От Курбатова не отста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клятая сумка опять стала удар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мы прошли шесть километров. Я опять показал бойцам Курбатова, потом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ркуша,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бежал, согнувшись. В строю засме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Гаркуша, докладывай. К маршу г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мрачно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гранатной сумкой 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расскажи бойцам, что она тебе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кажи, не стесня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им рассказывать? Наш брат словам не верит, дай, скажет, пощу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пощу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то ее не щупал, а вот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хохотали. Отведя душу, смеялся и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озвал Голубцова – вспотевшего, с натертой докрасна ше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мотрите-ка, товарищи, теперь на этого. С тобой скатка побеседовала? Вещевой мешок беседовал? Расскажи, чему они тебя у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ставил и Голубцова говорить перед бойцами. Так, одного за другим, продемонстрировал всех, кого особенно помучили вещи. Потом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у тяжело идти, когда толста скатка, когда гранатная сумка не на месте, вещевой мешок не на месте? Бойцу или командиру батальона? Бойцу! Я двадцать раз это объяснял, но вы, наверное, думали: "Ладно, сделаем для него, чтобы не приставал!" И делали кое-как. А оказалось, не "для него", а для себя. Некоторым вещи уже втолковали это. Сейчас, на привале, пусть каждый заново подгонит снаряжение. Если увижу, что и теперь кто-нибудь меня не понял, того вызову из строя – пусть при мне побеседует с вещами, пусть убедится, что у них язык поострей, чем у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 этого привала мне уже не пришлось никого вытаскивать из ст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икто не захотел беседовать с вещ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опять дви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ятьдесят километров по июльскому солнцу – нелегкая дистанция, особенно для людей, не втянутых в п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отрю, роты растягиваются, кое-кто начинает отставать. Сделал замечание командирам. Через некоторое время проверяю строй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амечания не помогли, колонна растягивается все длиннее. Поговорил с командирами резче. Опять не подействовало. Командиры сами устали, некоторые ковыл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ехал вперед и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ть по колонне: командира пулеметной роты в голову коло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четверть часа прибежал, запыхавшись, длинноногий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явился по вашему при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ваша рота растянулась? Когда будете соблюдать дистанцию? Пока не наведете порядка, до тех пор буду вызывать в голову колонны. Все. 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едь бежать в обгон батальонной колонне не легко: это почти кил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таким же манером вызвал командира второй роты Севрюкова. Это был пожилой человек, до войны главный бухгалтер табачной фабрики в Алма-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агнав меня, он не сразу отдыш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слушав, Севрюк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юдям, товарищ комбат, очень тяжело. Нельзя ли сложить часть груза на по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бейте эту дурь из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тогда как же, товарищ комбат, быть с отстающими? Как заставить, если человек не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не может? Выполнить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врюков про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одному разу все командиры рот побывали у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для Севрюкова оказалась недостаточной первая прогонка. В хвосте его роты тащились отст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отрел на него – сорокалетнего, усталого, шагающего впереди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 седоватых, аккуратно подстриженных висков по запыленному лицу скатывались струйки пота. Неужели надо заставлять его еще раз бежать? Ведь ему так трудно это. Но как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жалеет людей, я пожалею его, а потом... Что будет с нами потом – в бо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лал лошадь рысью и, выехав вперед,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а второй роты в голову коло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этот раз помог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пропуская строй, я увидел: Севрюков шел уже не впереди, а позади роты. Он выглядел злее, энергичнее, и даже голос изменился: ко мне донесся резкий командирский ок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я колонна подтянулась, обозначались четкие просветы между взводами, никто не отста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мы и пришли на место, покрыв пятьдесят километров без единого отст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люди устали. После команды "разойтись!" все пластом повалились на траву. Все думали: скоро раздадут обед, поедим – и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не тут-то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марше с нами следовало, как положено, несколько походных кухонь. Однако когда мы пришли к месту ночевки, я приказал дров для кухонь не готовить, продукты в котлы не закладывать, а раздать продукты сырыми на руки бойцам по установленной красноармейской норме: мяса – столько-то граммов, крупы – столько-то, жира – столько-то и так да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командиров, у бойцов – глаза на лоб. Ведь все сырое, что с этим делать? Многие во всю жизнь никогда не стряпали, не знали, как сварить суп. Поднялся ш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нас есть кухни! Нам обязаны варить обед в кух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га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молчать! Исполнять, что сказано! Пусть каждый боец сам себе готовит у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от в широкой казахстанской степи, на берегу реки Или, запылало множество костров. Некоторые мои бойцы были так утомлены, так раскисли, что не стали варить, а повалились спать голодными. У некоторых подгорела каша, ушел суп – они больше испортили, чем съели. Для них это был первый урок кулин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тром я опять велел не разжигать кухонь, а раздать паек на руки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после завтрака, батальон был построен, и я обратился с речью к бойцам. Она была примерно т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вое: вы, товарищи, недовольны, что марш такой длинный, такой тяжелый. Это сделано нарочно. Нам предстоит воевать, предстоит пройти не пятьдесят и не сто, а много сотен километров. На войне, чтобы обмануть врага, чтобы нанести ему неожиданный удар, придется совершать марши подлиннее и потяжелее, чем этот. Это цветики, а ягодки будут впереди. Так закалял своих солдат, прозванных чудо-богатырями, прославленный русский полководец Александр Васильевич Суворов. Он оставил нам завет: "Тяжело в ученье – легко в бою!" Хотите драться по-суворовски? Кто не хочет – два шага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строя никто не вышел.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орое: вы недовольны, что при наличии кухонь вам выдали сырое мясо и заставили усталых варить в котелках суп. Это тоже сделано нарочно. Вы думаете, что в бою кухня будет всегда у вас под боком? Ошибаетесь! В бою кухни будут отрываться, отставать. Выпадут дни, когда вы будете голо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се слышите? Будете голодать, будете сидеть без курева – это я вам обе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акова война, такова жизнь солдата. Иной раз сыт по горло, а иной раз в желудке пусто. Терпи, но не теряй воинскую честь! Голову держи вот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аждый должен уметь готовить. Какой из тебя солдат, какой из тебя воин, если ты не умеешь сварить себе похлебку? Я знаю, некоторые из вас никогда сами не готовили. Знаю, многие вечерком приходили в ресторан и кричали: "Эй, официант, сюда! Кружку пива и бифштекс по-гамбургски!" И вдруг вместо бифштекса – поход на пятьдесят километров, да еще тащи на себе два пуда солдатской поклажи, да еще вари похлебку в котелке! Когда варили, вы ненавидели меня. В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дались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о, товарищ комбат! В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жду мною и бойцами пробежала искорка, заструился ток. Я понимал их, они понимали комб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тправились в обратны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нашему лагерю, в Талгар, вело, прекрасное гравийное шоссе. По такому шоссе легко ид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гко? Значит, к черту шоссе, дальше от шоссе! Разве на войне мы будем ходить по гра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 вести людей не по шоссе, а взять на сто – двести метров в сторону. По пути камни – иди по камням; по пути овраг – пересекай; по пути песок – шаг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ял безветренный день. Нещадно жарило солнце. Воздух казался струящимся. Это бывает: с накаленной, как печка, земли бегут вверх прозрачные стру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нал: людям трудно, но знал и другое: так нужно для войны, так нужно для поб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клоне, обжигаемом солнцем, встретилось большое табачное поле. Бойцы пошли по тропинке через поле. Табак – казахстанская махорка – высился в рост человека. Ни одно дуновение не колебало широких пахучих, распаренных солнцем лист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шли. И вдруг, когда половина поля была пройдена, когда батальон втянулся в табачные заросли, люди начали па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кое? Валится один, другой, десятый... Я испугался. Нас словно настигла страшная, мгновенно действующая эпидемия. Люди падают без стона и лежат, как мерт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стро разгрузили повозки, сняли пулеметы, минометы, боеприпасы и кое-как вывезли упавших на бугор, к арыку. Там, далеко от табачных испарений, люди оч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батальона уже не было, роты перемешались. Бойцы сидели и лежали, стонали, смачивали головы водой; некоторых рв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идел нашего фельдшера, голубоглазого старика Киреева, человека добрейшего сердца. Он хлопотал, раздавая порошки. Ему помогал политрук Бозжанов. Раздобыв ведерко, Бозжанов таскал воду из арыка и ходил с фельдшером, поднося воду леж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й группе никто не встал, когда подошел я –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 – скомандов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шь некоторые исполнили команду. Охая, поднялся Курб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батов,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х, я,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ужели это он, которым я гордился, которого показывал бойцам? Э, как его скрут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раскис? Как стоишь перед команд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батов сделал усилие, выпрямился, развернул грудь и встал, как положено стоять бой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ошел к друг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не встаешь? Встать! Где вин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х, товарищ комбат... Не знаю,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стоишь? Сейчас же явись ко мне с винт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же я найду? Я и ходить-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полнять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товарищ комбат... Очки где-то потер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урин! На длинном носу появились запасные очки. Мурин, ковыляя, побрел отыскивать вин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 командирам выстроить роты на шоссе для продолжения мар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четверть часа выстроились. Я выехал к батальону. Как плохо сто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Головы понурены, глаза замутнены, многие по-стариковски оперлись на вин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смирно! На пле-ечо! Шагом ма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ты двинулись. Но люди еле шли – не в ногу, не равняясь; некоторые прихрамывали, у иных винтовки, как пьяные, елозили на скатках. Не шли, а тащились. Нет, так мы не до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огнав колонну,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 – Затем объявил бойцам: – Отсюда до того дерева вы должны пройти строевым шагом! Пока не промаршируем, до тех пор не сойдем с этого места. Первая рота, равняй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ли вы, что такое строевой шаг? Парад на Красной площади. Все враз поднимают ноги и с силой ставят их всей ступней – печатают ш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дерева было метров д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шла первая 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лохо! Отставить!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та вернулась и пошла с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плохо! Отставить!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лился, но разозлились и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шли третий раз. Ну и дали шаг! Так отстукивали, так ударяли ступней, что невольно подумалось: не разобьют ли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минуту назад я ненавидел раскисших людей, они злились на меня – вдруг в душу хлынула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одцы! Молод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радостно вырвалось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жим Советскому Союзу! – под левую ногу прокричала 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дошвы тяжелых солдатских ботинок еще крепче ударяли все в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жественные, сильные, они шагали, как на Красно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я пропустил все роты. Вторую и третью тоже пришлось возвращать, пока не промаршировали строевым шагом двести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дней проходила пулеметная рота. Бойцы с места взяли ногу. В первой шеренге шагал длинный Мурин. Он изо всей силы ударял ступней; правая рука, словно под музыку, отбивала такт; очки сияли; на лице написано истинное удоволь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лиз Талгара к нам на малорослом уральском маштачке подъехал генерал Панфилов. Он встречал возвращающиеся баталь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подтянулись, увидев генерала; роты по команде опять дали строевой шаг. У усталых, но марширующих в ногу бойцов опять были гордо вскинуты головы: вот каковы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улыбнулся. От маленьких глаз по загорелой, словно прожаренной, коже побежали мелкие морщинки. Привстав на стременах, он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идете! Спасибо, товарищи, за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жим Советскому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гаркнул так, что маштачок шарахнулся. Панфилов невольно подхватил повод, покачал головой и за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и я прокричал эти слова вместе с бойцами. Я отвечал не только генералу. Я мог бы любому бойцу, любому командиру, собственной совести, всякому, кто вслух или безмолвно спросил бы меня: "Зачем ты так суров?" – с гордостью ответить точно так же: "Служу Советскому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вернулись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глядел роты, выстроившиеся вокруг меня четырехуголь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расноармейцы стояли осунувшиеся, почерневшие, сбросившие лишний жирок, в пропотевших пилотках, в тяжелых запыленных ботинках, с винтовками, взятыми к ноге. Они измучились: у них гудели ноги. Сейчас им хотелось лишь одного – прилечь, но они терпеливо ждали команды; они не наваливались по-стариковски на винтовки и, встречая взгляд командира, расправляли пл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и уже не те, что впервые выстроились здесь – в кепках, пиджаках и майках; не те, что в новеньком, неумело пригнанном походном снаряжении выходили на рассвете в первый большой переход, – теперь это были солдаты, с честью выдержавшие первое воинское испы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9" w:name="10"/>
      <w:bookmarkEnd w:id="9"/>
      <w:r>
        <w:rPr>
          <w:rFonts w:eastAsia="Times New Roman"/>
          <w:b/>
          <w:bCs/>
          <w:sz w:val="36"/>
          <w:szCs w:val="36"/>
          <w:lang w:eastAsia="ru-RU"/>
        </w:rPr>
        <w:t>9. "ПЛОХО,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телось бы рассказать еще многое о том, как мы готовили себя к боям, как приезжал в батальон генерал Панфилов, как он беседовал с бойцами, как повторял и им и мне: "Победа куется до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минуем все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нам подошло наконец то, ради чего мы взяли винтовки, ради чего учились ремеслу солдата, ради чего в армии стоят перед командиром "смирно" и, никогда не прекословя, повинуются ему. К нам подошло то, что зовется б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быв под Москву, мы заняли рубеж близ Волоколамска. К этой линии тринадцатого октября вышел противник – моторизованная, вышколенная разбойничья армия, прорвавшая далеко на западе наш фронт, совершающая бросок к Москве – последний, как казалось немцам, бросок "молниеносн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т же день, тринадцатого, когда разведка впервые донесла, что перед нами немцы, в батальон, как вы знаете, приехал генера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пив два стакана крепкого чая, Панфилов взглянул на часы и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асибо, товарищ Момыш-Улы. Хватит. Пойдемте на руб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вышли. Неподалеку, на опушке, генерала ждала машина. Задние колеса были туго обмотаны цепями; в стальные звенья набился потемневший спрессованный с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круг все было в снегу. В эти дни установилась санная погода. Чуть подмораживало. С неба, заволоченного облаками, исчезло светящееся белесое пятно, за которым среди дня угадывалось солнце; на горизонте проступили скупые желтоватые тона. Но в снежной белизне вечер казался свет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пять минут мы были в расположении второй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гко спрыгивая в траншеи, Панфилов залезал под накаты, разглядывая сквозь прорези даль, проверяя сектор обстрела; пробовал, беря винтовку и прикладываясь, удобно ли стрелять; задавал бойцам обыденные вопросы: "Как кормят?", "Хватает ли махорки?" Отвечая, на него смотрели ждущими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окопам пронеслась весть, принесенная разведчиками: перед нами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анфилов разговаривал, шутил, но взгляды оставались ожидающими – бойцы, казалось, ждали: вот-вот генерал произнесет какое-то особенное слово, которое надо знать в бою, от которого вражья сила станет не страш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бывав в нескольких окопах, Панфилов молча шел по берегу темной, незамерзшей Рузы. Он смотрел вниз, как всегда, когда задумы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генералу подбежал, поправляя на ходу шапку, из-под которой выглядывали аккуратно подбритые седоватые виски, командир роты Севрю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а ним, держа дистанцию в три-четыре шага, не отставая и не нагоняя, бежали несколько красноармей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слушав рапорт, Панфилов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это что у вас за св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и связные,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везде и бегают за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как же, товарищ генерал, вдруг что-ниб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очень хорошо. И окопы у вас, товарищ Севрюков, построены тол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олодое лицо бывшего главного бухгалтера покраснело от удоволь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умал так, товарищ генерал, – рассудительно заговорил он, – вдруг вы пожелаете собрать роту, побеседовать. А связные тут как тут. Это, товарищ генерал, скороходы. Прикажите, товарищ генерал, и через двадцать минут рота будет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достал часы, взглянул,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двадцать минут?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очень хорошо... А скажите, товарищ Севрюков, через сколько минут вы могли бы сосредоточить роту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стро повернувшись, Панфилов указал на другой берег Ру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м? – переспросил Севрю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врюков посмотрел на указательный палец генерала, затем на точку, куда вела от пальца воображаемая прямая линия. Было еще достаточно светло, чтобы ясно разглядеть: палец показывал лес на противоположном бере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Севрюков все-таки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ту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да, на ту, товарищ Севрю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врюков посмотрел на черную воду, повернул голову туда, где в полутора километрах находился скрытый за выступом берега мост, достал платок, неловко высморкался и опять уставился на 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молча ж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знаю... Через брод, товарищ генерал? Там в середине выше пояса. Намочу людей,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зачем мочить? Не лето... Давайте как-нибудь немочеными будем воевать. Ну, товарищ Севрюков, через сколько же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Тут будут не минуты,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оберну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лохо, товарищ Момыш-Улы! – отчетливо проговор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ервые генерал Панфилов сказал мне "плохо". Этого не случалось раньше, этого не бывало и потом, во время боев под Моск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лохо! – повторил он. – Почему не подготовлены переходные мостики? Почему нет плотов, лодок? Вы зарылись в землю, зарылись грамотно, толково. Теперь вы только ждете, когда вас стукнет немец. Это уже бестолково. А что, если будет выгоден встречный удар? Что, если вам самим представится возможность стукнуть? Вы к этому готовы? Противник сейчас обнаглел, самоуверен, этим надо пользоваться. У вас, товарищ Момыш-Улы, это не продум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говорил сурово, без обычной мягкости, ничем на этот раз не сглаживая резкости. Став "смирно", покраснев, я выслушал вы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опять обратился к Севрюк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чит, товарищ Севрюков, не сумеете быстро там сосредоточиться? Плохо! Поразмыслите об этом. А фланговое перестроение сколько времени у вас зай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ланговое перестроение? Какую занять линию,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указал на опушку, где был скрыт командный пункт батальона, откуда, перерезав белое поле колеей, уже неразличимой в сумерках, нас доставила сюда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вам линия, товарищ Севрюков: от леса и до берега. Задача – прикрыть батальон с фла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врюков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ятнадцать – двадцать минут,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ожи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очиняете ли? Ну-ка, ну-ка... Командуйте, товарищ Севрю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Засекаю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врюков козырнул, повернулся и не торопясь пошел к связным. С полминуты он молча оглядывал местность. Я кричал ему взглядом: "Чего мнешься? Не будь мямлей! Скорее, скорее!" И вдруг услышал хрипловатый шеп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одец, ду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 улыбкой шепнул мне это. Лицо перестало быть строгим. Он с любопытством следил за Севрюк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еврюков уже указывал связным ориентиры. Мы услы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леметный взвод прикрывает, потом отходит последним... Муратов, бе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не удержавшись, кивнул. Сорокалетний лейтенант, бывший главный бухгалтер табачной фабрики в Алма-Ате, ему явно нра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уратов, маленький крепыш татарин, уже мчался по берегу, выбрасывая сапогами комья снега. К лесу побежал высокий Белвицкий, до войны студент педагогического техникума. Он стал маяком на линии, которую наметил генерал. У меня мелькнуло: "Ошибка! Под обстрелом так не постоишь!" Но Севрюков уже яростно махал ему рукой, показывая, чтобы приг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Белвицкий не понимал. Севрюков сам присел, и тот догад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 сгущающихся сумерках показалась наконец первая бегущая к лесу цепочка. Я распознал могучую фигуру Галлиулина, согнувшегося на бегу под телом пулемета, но даже и теперь возвышающегося над друг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леметный взвод зал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уя его, к опушке неслись стрелки с едва различимыми отсюда черточками взятых наперевес винтовок. Вот они уже падают в снег – на белом поле появляется темный пунктир новой оборонительной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казалось: часы, которые держал, изредка поглядывая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анфилов, будто отстукивают во мне. Каждый удар выбивал: "Хорошо, хорошо, хорошо!" Поймете ли вы меня? Ведь это же был мой батальон, мое творение, куда я вложил все, чем обладал; батальон, о котором, по уставу, мне положено говорить: "я". И вдруг опять подумалось: "А сумеем ли мы так сманеврировать под обстрелом, когда над полем будут проноситься пули, когда с грохотом будут рваться снаряды и мины? Что, если тогда кто-нибудь панически крикнет: "Окружают!" – и кинется в лес? Что, если от него заразятся и бросятся за ним другие? Нет, нет! Такого на месте уничтожат командиры, такого пристрелят сами бойцы!" А часы – или сердце – отстукивали: "А уверен ли ты? А уверен ли ты?" Стиснув зубы, я отвечал: "Уверен, уверен, уве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уже пробегали подле нас и ложились неподалеку, сразу пуская в ход саперные лопатки и насыпая перед собой холмики снега. К Севрюкову вернулись его скор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 полем, уже повернутым фиолетовыми тонами, опять появился силуэт Галлиулина с телом пулемета на богатырской спине. Пулеметный взвод, прикрывший перестраивающуюся роту, отходил, занимая место в ряду. Теперь бежал кто-то один, отставший. Севрюков следил за ним взглядом. Дождавшись, когда и этот плюхнулся в снег, Севрюков подошел к Панфи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Согласно вашему приказанию рота произвела фланговое перестроение. Занята указанная вами линия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ощурившись, вглядывался в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удесно! – воскликнул он. – Восемнадцать с половиной минут. Отлично, товарищ Севрюков! Отлично, товарищ Момыш-Улы! Теперь не уйду, пока не скажу бойцам "спасибо". Ежели с таким народом мы немцев бить не будем, тогда куда же мы годны? Каких бойцов нам еще надо? Давайте-ка роту сюда, товарищ Севрю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понеслись гонцы, и вскоре взводными колоннами, бегом, рота собралась возле генерала. Севрюков выровнял строй, скомандовал "смирно!" и доложил генералу. В сгустившейся темноте лица стали невидимы, но контуры строя были резко обозна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не любил произносить речи, он обычно предпочитал беседовать с сидящими вокруг бойцами, но на этот раз обратился к роте со словом – правда, очень кратким, занявшим всего две-три ми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удерживая радости, он похвалил бой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старый солдат скажу вам, товарищи, – негромко говорил он, – с такими бойцами генералу ничто не страш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же не видя лица, по голосу можно было угадать, что он улыб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молчав, он спросил, словно обращаясь к самому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кое боец? Боец всем подчиняется, перед каждым командиром стоит "смирно", исполняет приказания. Это нижний чин, как говорилось раньше. Но что такое приказ без бойца? Это мысль, игра ума, мечта. Самый лучший, самый умный приказ так и останется мечтой, фантазией, если плохо подготовлен боец. Боеготовность армии, товарищи, это прежде всего боеготовность солдата. Боец на войне – решающая 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чувствовал, с каким вниманием слушают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роты действуют так, как только что действовали вы, так исполняют приказ, то... то не видать немцу Москвы. Спасибо, товарищи, за отличную боевую подготовку! Спасибо за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 полем громыхн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жим Советскому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стало опять очень ти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асибо, товарищ Севрюков, – сказал генерал, пожимая руку командиру роты. – С такими орлами и я о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ишине это услышали все. И опять по голосу можно было угадать, что Панфилов улыбается. А бойцы? Улыбались ли? Ведь бывает же иногда так, что улыбка чувствуется сквозь темноту и сквозь безмолвие, но в том-то и была моя беда, мое мучение, что в этот вечер, после выговора, терзавшего меня, я не ощущал чудесного чувства слитности с бойцами, о котором я вам рассказывал, которое не раз, как награда, как счастье, приходило ко мне. Я не видел лиц. Может быть, люди улыбались, а может быть, все еще томились, все еще были невеселыми, все еще ожидали от генерала какого-то особенного слова – слова, которое помогает в бою, не сознавая, что слово это уже с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слышал дыхания роты, не видел ее лица. Это тоже, вместе с выговором, было наказанием за какую-то большую ошибку. В чем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еребирал в уме резкие слова генерала. "Даже и мысли об этом я не вижу", – сказал он, указывая стрелкой удар по врагу. Мысли! Да, что-то мною не додумано, что-то мною не доделано. И не только в расположении минных полей, в переправочных средствах, но и в душах бойцов. Но что именно? Эх, победа, одна победа в бою – вот что надобно 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водил генерала до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щательнее ведите разведку, – говорил он, ступив на подножку. – Посылайте и посылайте людей вперед. Не надо им все время, скрючившись, сидеть на земле, пусть повидают немцев перед б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ал на прощание руку и, задержав мою в своей,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товарищ Момыш-Улы, чего еще не хватает батальону? Один раз поколотить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дрогнул. Это было как раз то, чего и я страстно жел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гда, товарищ Момыш-Улы, это будет не батальон – нет, это будет булат! Вы знаете, что такое булат? Узорчатая сталь, сталь с таким узором, который ничто в мире не сотрет! Вы поняли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акс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ам не знаю, как вырвалось у меня это слово. Я назвал Панфилова так, как Бозжанов называл меня, как мы, казахи, обращаемся к старшему в роде, к от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щутил его рукопожа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ждите, а ищите случая. И как подвернется – бейте! Рассчитайте и бейте! Обдумайте это,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н снова спросил, подавшись ко мне, желая яснее видеть меня в полумр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поняли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двумя руками, по-казахски, пожал мою руку. Это была ла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ним захлопнулась дверца. С горевшими вполсвета фарами машина двинулась по снежному полю. А я стоял и стоял, глядя вслед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чью мы составили 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 свойственной ему деловитостью Рахимов вычертил табли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рассвете три отделения – по одному от каждой стрелковой роты – разными дорогами отправились в разведку. Затем через каждые два часа, по графику, отделение за отделением уходило за реку, вперед, туда, откуда надвигались немцы. Бойцам ставилась задача: поглядеть. Пока больше ни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глядеть, увидеть живого немца и вер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хотел, чтобы бойцы уверились, что на нас идут не чешуйчатые, хвостатые чудовища, не лешие, не драконы с огнем изо рта, а люди. Люди с развращенной, разбойничьей душой, но с такими же телами, как у нас, с человеческой кожей, которую легко пробивают штык и пуля, – существа, которых можно у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орожно, держась опушек, бойцы подползали к деревням, тихо окликая колхозников, разузнавали, где немцы, сколько их. И, порасспросив, подкрадывались, чтобы поглядеть немцев. Первый раз это было жутковато, но бойцы шли. Шли вперед! Из-за кустов, из-за плетня, из ямы, со жнивья, с огородов они высматривали: каковы они собой, враги, идущие нас у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тделение за отделением возвращалось. Красноармейцы наперебой рассказывали, как немцы ходили по селу, умывались, ели, стреляли кур, смеялись, о чем-то лопотали по-сво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спрашивал командиров отделений, выясняя численность и вооружение противника, его передвижения, и все тщательно записывал. А я, слушая те же донесения, всматривался в лица, ловил пульс батальона. Многие возвращались оживленными, но у некоторых во взгляде все еще стояла грусть – этих не покинул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о отделение, во главе с Курбатовым, пришло особенно вес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хо козырнув и щелкнув каблуками, глядя на меня смеющимися черными глазами, Курбат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доложить, товарищ комбат. Ваш приказ не выпол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приказали не стрелять, а у меня сорвалась рука. Я два раза выстрелил... И боец Гаркуша т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оих уложил, товарищ комбат... Взяло за живое – они кабанчика у женщины отнимали... Она вцепилась в одного, лежит на земле, кричит. Он ее сапогом в лицо. Не выдержало сердце, приложился – хлоп, хлоп. И боец Гаркуша тоже. Так они у нас и тк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ркуша – тот, что когда-то на первом марше помучился с гранатной сумкой, – вставил словеч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у меня, товарищ комбат, была еще пр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ркуша посмотрел на товарищей, подмиг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 брат глазам не верит, дай пощу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как? Пощупал? Берет их п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товарищ комбат, мало! Мне охота пощупать по-друг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Гаркуша отмочил такое, чего не пишут на бума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угом расхохотались. Я с удовольствием прислуши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 мне подошли пулеметчики: степенный Блоха, Галлиулин, Му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обратиться, – сказал Бло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зрешил. Блоха локтем подтолкнул Галлиулина. Мурин пихнул его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ысоченный казах с черным блестящим лицом робк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ы на нас серд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ерж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чему, товарищ комбат, все ходят глядеть немца, а пулеметчики не ходят? Все видали, а мы нет. Боец Гаркуша стрелял немца, а м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же я пошлю вас с пулеметом? Пулеметы здесь ну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ы немножко, товарищ комбат, совсем немножко... И сразу приб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не вытерп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мы за ночь обернемся. Мы и ночью поглядим. Подожжем что-нибудь, они и выскочат. И разрешите, товарищ комбат, стрельнуть хоть по одной обой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в батальон сегодня пришло что-то н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был интересным человеком. Я несколько раз замечал, что он первый раскисал, когда раскисал батальон, и первый оживлялся, когда у всех крепчал дух. На нем, казалось, всегда оттискивался боевой чекан батальона, чекан, который то расплывался, то резко вырисовывался. Я знал: этот чекан еще не был узором булата, узором, который ничто в мире не сот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 булате, как вы знаете, мне сказал Панфилов. Чем глубже я вдумывался в указания, которые он нам оставил, чем пристальнее всматривался в бойцов, вслушивался в донесения разведки, в слова и в интонации, тем яснее мне вырисовывалась одна ид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я сказал пулеметч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Галлиулин. Не останешься в беде; завтра вам будет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10" w:name="11"/>
      <w:bookmarkEnd w:id="10"/>
      <w:r>
        <w:rPr>
          <w:rFonts w:eastAsia="Times New Roman"/>
          <w:b/>
          <w:bCs/>
          <w:sz w:val="36"/>
          <w:szCs w:val="36"/>
          <w:lang w:eastAsia="ru-RU"/>
        </w:rPr>
        <w:t>10. ПОПРОБУЙТЕ СРАЗИТЕСЬ С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ея была т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лометрах в двадцати впереди нас лежало большое село Середа, то самое, в котором тринадцатого октября начальник штаба Рахимов с конным взводом обнаружил немцев. От этого села лучами расходилось несколько столбовых дорог – на Волоколамск, Калинин и Можай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поставляя донесения и рассказы бойцов и командиров, возвращающихся из разведки, опрашивая уходящих от немца жителей, мы установили, что в Середе противник устроил своего рода перевалочный пункт. Там расположились склады продовольствия, боеприпасов и горючего, там по пути следования ночевали немецкие части, направляющиеся затем на север – к Калинину и на юг – по дороге, ведущей в Можайск, охватывая с двух сторон нашу об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никла мысль: не ударить ли по этому пункту самим, не ожидая удара немцев? Не совершить ли ночной налет на Се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Панфилов говорил: "Рассчитайте! Рассчитайте и бе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правил на рекогносцировку Рахимова во главе командирской разве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ридцатидвухлетний казах Рахимов был спортсменом и путешественником по призванию. Кажется, я уже говорил, что в Казахстане он приобрел некоторую известность как альпинист. Он ходил быстро и вместе с тем нетороп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роме хладнокровия и редкой тщательности в исполнении приказаний он обладал еще одним незаменимым на войне свойством: даром ориентировки. Даже в темноте он, казалось, видел, как ко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нетерпением я ожидал возвращения Рахимова. Отправившись под вечер четырнадцатого октября, он отсутствовал всю ночь и все утро. Наконец к полудню он прибыл. Да, все подтвердилось: в Середе действительно перевалочный пункт. Охрана несерьезна. По-видимому, немцы совершенно уверены, что на них не осмелятся нап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нял решение: напасть этой же но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вечеру был сформирован отряд в сто человек – по одному, по два бойца от каждого отделения. Отбирались лучшие, самые смелые, самые выносливые, самые честные. Участие в налете считалось наградой бой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а поставлена задача: в глухой час ночи ворваться с трех сторон в Середу, переколотить и перестрелять немцев, поджечь склады, захватить пленных и заминировать, если хватит времени, дороги, ведущие в Середу и из Середы. Удерживать село не требовалось, к утру следовало вернуться в расположение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полка дал санкцию, но не разрешил мне отправиться с отр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омандиром отряда я назначил Рахимова, политруком – Бозж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чером, когда стемнело, сто бойцов выстроились на опушке близ штабного блиндажа. Над волнистой линией шапок выделялась голова Галлиулина, рядом угадывался коренастый Блоха. Я исполнил обещание: пулеметчики тоже шли в ночной рейд с пулеметами в двукол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пять не видел лиц, но в темноте пробегали токи. Меня била нервная дрожь, и я знал: такая же лихорадка прохватывает сейчас и их. Это была дрожь не страха, а азарта, это был подъем перед боем. В голове всплыла древняя казахская пословица. С нее, с этой пословицы, я начал свое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аг страшен до тех пор, пока не изведаешь вкуса его крови... Идите, товарищи, испробуйте, из чего сделан немец. Потечет ли из него кровь от вашей пули? Завопит ли он, когда в него всадишь штык? Будет ли он, издыхая, грызть зубами землю? Пусть погрызет, накормите его нашей землей! Генерал Панфилов назвал вас орлами. Идите, ор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повел бойцов. Я смотрел, как колонна скрывалась в полумгле. Ко мне подоше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вы меня не пустили, товарищ старший лейтенант? – буркну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мого не пустили,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т вечер мы оба завидовали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чалась ночь с пятнадцатого на шестнадцатое – ночь нашего первого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мог заснуть этой ночью. Не мог и усидеть в блиндаже. Выходил на опушку, шагал по тропинке и без тропки, посматривал на запад, куда ушли бойцы, и прислушивался, словно оттуда, за двадцать километров, мог дойти звук выстрела или к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нем с юга к нам доносилась глухая канонада. Мы еще не знали, что в этот день немцы рванулись танковыми колоннами к Москве, в обход левого фланга дивизии, что там, у совхоза Булычево (запишите это название: когда-нибудь оно золотыми буквами на мраморе засверкает в будущем клубе-дворце нашей дивизии), панфиловцы уже вступили в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чью и там все стих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темнеющей в снегу натоптанной дорожки, ведущей к штабному блиндажу, стоял часовой. Он поглядывал туда же, куда смотрел и я. Весь батальон знал: сто орлов ушли в бой. Весь батальон ждал: каков же он будет, первый бой с нем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 и дело вынимал часы. Светящиеся стрелки показывали: три, половина четвертого, четыре... Глаз по-прежнему встречал повсюду лишь тьму; настороженное ухо ловило лишь безмол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друг в небе что-то мелькнуло. Нет, почудилось... И снова возникла чуть заметная мутная полоска. Что это? Светает? Но разве оттуда восходит солнце? Померещилось... В небе опять все темно. И опять мигнул отсвет. И погас. И снова явился... Теперь он мерцал, то разливаясь, то будто сжимаясь, но не уходил. В нем проступил розоватый тон... Я смотрел, смотрел как зачарованный. Словно раздуваемое чьим-то могучим дыханием, по ночному небу растекалось живое пульсирующее зар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совой выдох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гут их наши! Бьют их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хотел что-то ответить и не смог. Горло было перехвачено радостью; вместе с заревом она пульсировала во мне, и казалось, кровь разносила ее во все уголки тела. В те минуты я впервые познал жгучую радость удара по вра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ряд вернулся у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ереди мчалась тройка, запряженная в широкие ковровые сани. Этих коней я не видал в полку, их отбили в Середе у немцев. К саням толстыми веревками были привязаны два мотоцикла с колясками с укрепленными впереди пулеметами. Это тоже были трофеи. На мотоциклетных седлах, на багажниках, в прицепных колясках сидели мои красноармей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первой тройкой неслись другие запряжки. Бойцы ушли пешком, теперь они ехали на са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окопов, близких и дальних, сбегались бойцы. Радостно встречая своих, они с удивлением и любопытством оглядывали жалкую фигуру пленного немца, которого вместе с прочими трофеями захватил отряд. В зеленоватом мундирчике, в зеленоватой пилотке, он сидел, озираясь исподлобья, медленно поворачивая жилистую, с большим кадыком ш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жестом велел пленному подн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но с ним поговорить, – сказал Бозжанов. – Он по-русски немного понимает. Как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ленный что-то пробормо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ромче! – прикрикну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немца руки дернулись вниз, по швам, и, стоя навытяжку перед казахом, он отчетливо назвал фамилию. Все разглядывали живого, говорящего нем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е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 кавал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от души расхохотался. Добродушное полное лицо, расплывшись, стало еще шире, маленькие глазки исчезли. Все хохотали вместе с политруком: "Кавалер! Вот так кавалер!" А немец озирался. Кто-то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ше!.. Слушайте, что скажет полит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поднял руку. Все умолк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итрук скажет: смейтесь! – произнес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ероятно неожиданно для самого себя, бросил фразу, которую потом часто повторял в баталь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ех – это самое серьезное на фро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раясь говорить медленно и очень внятно, Бозжанов стал расспрашивать о планах немецкого командования. Пленный не сразу понял. Уловив наконец смысл вопроса, он сказал, коверкая русские на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втракать – Вольоколямск, ужинать – Моск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роизнес это серьезно, держа руки по швам, очевидно даже здесь, в плену, не сомневаясь, что так оно и выйдет: "Завтракать – Вольоколямск, ужинать – Моск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И снова грянул хох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минуты этого безудержного смеха я чувствовал, как души бойцов освобождались от стр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дергивая шеей, пленный косил по сторонам. Он не понимал, что стряслось с этими русскими. Мы и сами, наверное, не понимали, почему так залива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ак был выигран первый бой. Так на нашем рубеже был побит генерал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Рахимов и Бозжанов доложили мне подробности на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можете не сомневаться: в бою не все вышло так, как замышля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 группа, случайно столкнувшись с патрульными, начала раньше, чем село было полностью окружено. Бойцы врывались в дома, кололи и стреляли немцев, но у тех оставались некоторые не перерезанные нами выходы, многим удалось бежать. Они сумели опомниться и развернуть оборону раньше, чем мы предполаг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ряд перебил сотни две гитлеровцев, заминировал дороги, поджег много автомашин и несколько складов, в том числе хранилище бензина, однако кое-что на краю села немцам удалось отсто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главное было достигнуто: бойцы видели бегущих перед ними немцев, бойцы слышали, как они вопили, издыхая, бойцы испробовали их шкуру пулей и шты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Рахимовым и Бозжановым я шел по рубежу. Бойцы, участники налета, уже разбежались по отделениям и взводам. По моему приказанию занятия и работы были на два часа прекращены. Всюду виднелись группы, собравшиеся вокруг героев, поколотивших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о там, то здесь слышался смех. Этот день, шестнадцатое октября тысяча девятьсот сорок первого года, в нашем батальоне был днем см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последствии я не раз вспоминал слова Бозжанова: "Смех – это самое серьезное на фронте". Когда на поле боя, на передний край, приходит смех, страх улепетывает от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встречали командой: "Встать! Смирно!" По одному этому выкрику можно часто ощутить душу солдата. Как весело он звучал в тот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йдя к одной группе, где центром был Гаркуша, я заметил: один боец что-то прячет за спиной. Гаркуша поймал мой взгл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й сюда! – повелительно сказ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ец подал немецкую фля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ромом, товарищ комбат! – объявил Гаркуша. – Хоть немецкий, а ничего, берет... Сейчас провожу занятия и угощаю: пусть на факте убеждаются. Отведайт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ротянул фляжку. Я отхлеб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ркуша хорошо дрался, – скупо сказал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жели бы мне, товарищ комбат, – хвастливо продолжал Гаркуша, жестикулируя фляжкой, – с каждого, кого я уничтожил, снимать такую, я бы два десятка их принес. Куда там, не донес бы! Там не до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ркуша все рассказывал и рассказы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ошли дальше по линии окопов. Повстречался Мурин, который в составе пулеметного расчета тоже участвовал в налете. Он куда-то торопился, но издали принял бравый вид и за добрый десяток метров дал строевой ш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десь был передний край; здесь ничто, кроме полосы, которая на фронте зовется "ничьей", не отделяло нас от немцев, а Мурин впечатывал ногу, проходя мимо комбата. Глядя на меня, Мурин вдруг улыбнулся. И в ответ я улыбнулся ему. И все. Мы не остановились, не сказали ни единого слова, но душу опять, как ночью, залила радость. Я любил его и чувствовал – он любит меня. Это опять были чудесные минуты счастья – особого счастья командира, когда ощущаешь себя слитым воедино с батальоном. Я знал мозгом и сердцем: в батальоне сегодня родилось бесстра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круг все, казалось, было прежним. За черной незамерзшей рекой белела даль. Сквозь ранний снег кое-где проглядывали незаметенные краешки вспаханной земли. Темнели клины леса. Я по-прежнему знал: вот-вот все загрохочет, по снегу, оставляя черные следы, поползут танки, из лесу выбегут, припадая к земле и вновь вскакивая, люди в зеленоватых шинелях, с автоматами, идущие нас убить, но внутри звучало: "Попробуйте сразитесь с нами!" И во взглядах, в улыбках, в словах, в не покидавшем нас смехе звенело, казалось, все то же: "Попробуйте сразитесь с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звучал в тот день наш батальон, наш булат. Хочется выразиться красочно, например, так: да, он, наш батальон, становится булатом – прокаленным, заточенным, узорчатым клинком, который режет железо, с которого ничто в мире не сотрет чекана. Но скажем скромнее: в тот день мы закончили среднее солдатское образование. Последний класс этой школы – удар, или, употребляя военно-профессиональный термин, укол штыком, укол не в чучело, а в живое тело врага. Этот укол, освобождающий от страха, нам дался сравнительно легко – в лихом ночном набе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желые бои, страшные испытания мужества – все это было вп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еликая двухмесячная битва под Москвой лишь начин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и два месяца мы, первый батальон Талгарского полка, приняли тридцать пять боев; одно время были резервным батальоном генерала Панфилова; вступали в драку, как и положено резерву, в отчаянно трудные моменты; воевали под Волоколамском, под Истрой, под Крюковом; перебороли и погнали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 этих боях расскажу потом, а сейчас... Сейчас, – сказал Баурджан Момыш-Улы, – ставьте большую точку. Пишите: конец первой п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11" w:name="12"/>
      <w:bookmarkEnd w:id="11"/>
      <w:r>
        <w:rPr>
          <w:rFonts w:eastAsia="Times New Roman"/>
          <w:b/>
          <w:bCs/>
          <w:sz w:val="36"/>
          <w:szCs w:val="36"/>
          <w:lang w:eastAsia="ru-RU"/>
        </w:rPr>
        <w:t>ПОВЕСТЬ ВТО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12" w:name="13"/>
      <w:bookmarkEnd w:id="12"/>
      <w:r>
        <w:rPr>
          <w:rFonts w:eastAsia="Times New Roman"/>
          <w:b/>
          <w:bCs/>
          <w:sz w:val="36"/>
          <w:szCs w:val="36"/>
          <w:lang w:eastAsia="ru-RU"/>
        </w:rPr>
        <w:t>1. НАКАНУНЕ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легко человеку стать солдатом, нелегко командиру дисциплинировать войска, а воевать еще тру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а вторая повесть, – продолжал Баурджан Момыш-Улы, – еще более ответственна. Раньше мы говорили о подготовке солдата. Теперь речь пойдет о б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естнадцатого октября тысяча девятьсот сорок первого года я, командир батальона, лежал на походной койке в своем блиндаже, в ста тридцати километрах от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далека, то напряженно учащаясь, то затихая, доходила орудийная пальба. Звук докатывался слева – за двадцать – двадцать пять кило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ам, на левом фланге дивизии, как мы узнали потом, немцы пытались в этот день прорваться та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у нас, в расположении батальона, все было спокойно. Противник не придвигался к рубежу батальона, к центральному отрезку так называемого Волоколамского укреплен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лежал и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надоедал мой коновод Синченко, единственный среди батальона, кому дозволялось ворчать на меня. То у него была истоплена для меня баня, то готов обед. Я прогонял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Убирайся, не меш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заладили: не мешай и не мешай. А сами полный день ничего не дел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умаю. Понял? Ду-м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 можно так много ду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но. Если тебя убьют по моей глупости, что я скажу твоей жене? А ты у меня не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ть может, и вам представляется, что командир батальона – особенно в такой момент, накануне боя, – обязан что-то делать: разговаривать по телефону, вызывать подчиненных, ходить по рубежу, отдавать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днако наш генерал Иван Васильевич Панфилов не один раз внушал нам, что главная обязанность, главное дело командира – думать, думать и ду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очь на шестнадцатое, как вам известно, сто моих бойцов, отправившись за двадцать километров, совершили вылазку в расположение врага. Они возвратились с побе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а первая победа преобразила душу солдата, преобразила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наша дерзость ничего не могла изменить в оперативной обстановке. Мы, семьсот человек, первый батальон Талгарского полка, по-прежнему держали восемь километров фронта на подступах к Москве, куда стягивались немецкие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улись думы, которые мучили меня в течение последних двух-тре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нимая рубеж, я, как вы знаете, не допускал мысли, что здесь, на этой позиции, на этой восьмикилометровой полосе, врагу будет противостоять лишь один батальон; я предполагал, что позади нас будет создана вторая и, возможно, третья линия обороны, где развернутся другие части Красной Армии; предполагал, что, приняв удар и несколько задержав врага, мы отойдем затем к главным с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два-три дня назад мы узнали, что перед нашим рубежом появилась гитлеровская армия, прорвавшаяся около Вязьмы, что другой линии войск позади нас нет, что Волоколамск и Волоколамское шоссе – прямая дорога на Москву – заслонены лишь нашей дивизией, растянувшейся на этом многокилометровом фронте, и несколькими противотанковыми артиллерийскими пол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сложились обстоятельства войны. Такова была задача, возложенная на Красную Армию в тот момент: остановить врага перед Москвой малочисленными силами, сдержать его, пока к нам не прибудут под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не употреблять выражений вроде: Родина повелела, Родина потребовала. Я хочу быть скупым на слова, когда речь идет о любви к Ро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е не сомневаться: я, наверное, не менее остро, чем вы, чувствую, что такое социалистическая Родина, что такое страна, которую мы защищаем, в который мы жив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я моя любовь, вся страсть, все силы души были в те дни устремлены к одному – как выполнить задачу, что выпала на долю батальона, как отстоять руб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жа на койке, я видел, как противник, преодолев в несколько часов двенадцать – пятнадцать километров незащищенной полосы, которая в тот момент все еще отделяла нас от немцев, выйдет к берегу Рузы, к нашим укрытиям. Встретив сопротивление и обнаружив линию обороны, он под покровом ночи скрытно сосредоточит где-нибудь в лесу – в пункте, который сам выберет, – ударную группу, подтянет артиллерию и затем, вполне изготовившись, построив войска по излюбленному способу – клином, рванется вперед на узком фронте – на пространстве в полкилометра или в километр. А каждый километр нашего батальонного района прикрывался лишь одним стрелковым взводом и одним отделением пулемет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у меня не было резерва. Расчет расстояний показывал, что стремительным и внезапным броском немцы смогут прорвать нашу линию раньше, чем подоспеют силы с других участков туда, на какой-то неведомый кил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льзя ли, думая за противника, угадать пункт, который ему, немцу, покажется наиболее выгодным, наиболее подходящим для атаки? Но ведь и он, противник, не дурак. Я стараюсь думать за него, а он, подлец, будет думать з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конечно, легко разгадает мои соображения и найдет способ объегорить. Он стукнет в одном месте, я поспешу стянуть туда роты, направлю туда пулеметы и пушки, а другая группа тем временем пройдет сквозь оголенный фр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 быть, уже сейчас, на расстоянии в двадцать километров, он с усмешкой читает мои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ник воображаемый облик командира немецкой группировки, скапливающейся против нас. Предстала высокомерная, гладко выбритая физиономия немца в полковничьих – а возможно, и в генеральских – пог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 наших восьми километров, против моего батальона он располагал или будет завтра-послезавтра располагать приблизительно дивизией, подтягивающейся из глубины. Напряженно всматриваясь в воображении в него, немецкого военачальника, у которого я уже теперь, лежа на койке, обязан выиграть бой – безмолвный бой ума с умом, – пытаясь проникнуть в его мысли, в его планы, я повторял себе: не рассчитывай, Баурджан, что перед тобой ду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глаза, которые я видел в фантазии, – острые, жесткие, немолодые, – глаза, что могли зажигаться военным азартом, что могли с интересом подолгу вглядываться в карту, сейчас не были оживлены игрой ума, не поблескивали мыслью. Он, немецкий полковник или генерал, презирал меня, презирал противостоящий ему батальон – несколько сот красноармейцев, загородивших на подступах к Москве восемь километров фронта. Он скучал. Война на востоке была в его представлении выиграна, дорога в Москву открыта. Он пренебрегал нами, он не удостаивал нас усилиями моз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 быть, я ошибаюсь? Может быть, уроки войны – героическое сопротивление пограничных частей Красной Армии, оборонительное сражение под Смоленском, оборона Одессы, Ленинграда – заставили его призадум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ожет быть, и наш ночной налет, наш вызов, показал ему, что под Москвой предстоит жестокая бор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яд ли... Для него, завоевателя, кто вместе с гитлеровской армией в четыре месяца прошел тысячу километров от границы до Московской области, кто командовал дивизией в операции под Вязьмой, где был раздроблен наш центральный фронт, – для него, уверенного, что через несколько дней он из автомобиля будет осматривать площади и улицы Москвы, для него ночное нападение сотни красноармейцев казалось партизанской вылазкой, каких будет немало и в дальнейшем, с какими справятся сыск и полевая жандарм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Чутье подсказывало: ты угадал, ты добрался до его черепной коробки. В мозг хлынула ненависть. Презираешь? Скучаешь? Погоди, мы заставим тебя ду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ка... Пока от него, "профессионала-победителя", уже не изводящего утруждать себя мыслью, надо ждать действий по шаблону. Таковой изве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еодолев в несколько часов двенадцать – пятнадцать километров незащищенной полосы и сбив наше боевое охранение... Пришлось усмех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оникнув в черепную коробку врага, я не очень продвинулся: я пришел, описав круг, к тому, с чего на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 шаблон известен. Так ли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нал войну по литературе, по учебникам, уставам, по разговорам с людьми, побывавшими в боях, я участвовал в учениях, учил солдат, выступил с ними на фронт, и все-таки война оставалась для меня тайной, как для всякого, кто сам не испытал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ольше, во Франции гитлеровцы продемонстрировали свою манеру войны: прорвав в нескольких пунктах линию войск, немцы на танках, грузовиках, мотоциклетах стремительно двигались вперед, подавляя затем сопротивление разрозненных окруженных групп. Так они пытались действовать и у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думывая, и я употреблял шаблонные слова: сбив, прорвавшись, подавляя... Но что это такое? Почему подавляя? Как это проис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аглядывая в карту, которую знал наизусть, я видел извилистые берега неширокой медлительной Рузы, наш рубеж – цепочку пулеметных гнезд и стрелковых ячеек. Позади, в лесу, были спрятаны восемь пушек, приданные батальону; впереди, по берегу, выступал отвесный противотанковый срез, называемый на военном языке эскар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ор пробегал дальше, за реку, в сторону противника. Я в подробностях видел промежуточную полосу, еще не занятую гитлеровцами, но уже покинутую нами; видел дороги, ведущие из пунктов немецкого сосредоточения к нашим укрытиям; видел овраги и леса, будто нарочно предназначенные для засады. У меня ныло сердце, когда я представлял, как немецкие колонны, не натыкаясь на сопротивление, будут продвигаться мимо этих оврагов и этих лесов, сегодня еще доступных нам, где могли бы затаиться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уме уже возникала идея удара с тыла, удара из засады, в хвост неразвернувшимся колоннам, которые окажутся зажатыми между двух ог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никал план встречного боя – самому внезапно атаковать противника, когда он будет на подходе. Но какими силами? Вывести батальон из укре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 недавнем посещении батальона генерал Панфилов настойчиво направлял внимание на возможность, при случае, встречного уд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едь у меня всего лишь семьсот человек на восемь километров фр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едь не могу же я вывести весь батальон, оставив неприкрытым рубеж. Какими словами передать вам эту тоску командира: мало сил, мало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я за противника, я видел много способов решить его задачу – прорвать линию моего батальона, а сам не мог создать плана, не мог найти хода, предотвращающего прорыв руб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ерзал себя, поносил себя. Болело все тело, как избит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чером я получил приказание: к пяти часам утра прибыть в район соседа слева, на командный пункт смежного с нами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13" w:name="14"/>
      <w:bookmarkEnd w:id="13"/>
      <w:r>
        <w:rPr>
          <w:rFonts w:eastAsia="Times New Roman"/>
          <w:b/>
          <w:bCs/>
          <w:sz w:val="36"/>
          <w:szCs w:val="36"/>
          <w:lang w:eastAsia="ru-RU"/>
        </w:rPr>
        <w:t>2. ОДИН ЧАС С ПАНФИЛ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К соседу слева я отправился вер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черкните: слева. Хочется, чтобы у нас имелась грубая, но ясная ориентировка. Еще раз вообразите линию батальона, протянувшуюся вдоль реки Рузы. Станьте лицом к противнику. Необходимо, чтобы в дальнейшем вы ясно представляли: то-то происходит перед вами, перед фронтом батальона; то-то- по правую руку; то-то – по левую, где такие же батальоны, как и наш, занимали столь же протяженные 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 ранней зимы, удивительной в октябре, когда на полторы-две недели установился санный путь, погода переменилась. Мороз отпустил, началась осенняя слякоть. Ночи стали безлунными, чер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асаясь впотьмах ввалиться вместе с лошадью в какую-нибудь ямину, я не поехал прямиком, по берегу, а направился проселочной дорогой, вкруго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ю было нелегко идти даже шагом. Взматывая головой, Лысанка с хлюпаньем выдирала копыта из липкого месива. Я грузно сидел в седле, предаваясь ду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пути стали попадаться пешие фигуры, идущие в том же направлении. Я встрепенулся. Что такое? Новые силы? Подкрепление? Мой карманный фонарик время от времени прорезал черноту пучком с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кое: отстали от колонны, что ли? Идут по двое, по трое, в залубеневших плащ-палатках, по которым скатываются струи монотонно секущего дождя. Торчат стволы винтовок, взятых на ремень. Кто-то спраш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до Сипунова, товарищ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а люди? От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знаю: здесь прошел ночным маршем запасной батальон из Волоколамска; эти, что разговаривают со мной, отстали на ма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спрашивают, сколько километров до Сипунова. Я отвечаю, обго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Дорога некоторое время пустынна. Кругом тихо: ночью улегся дальний орудийный г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от впереди опять кто-то передвигает вязнущие ноги. Опять идут двое-трое. Подмога радует, но... Но, черт побери, как они плохо идут! Не чувствуется жесткой выучки, которую нам задал Панфилов: у нас так не растягивались, не отста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ысанка пугливо прянула. Фонарик осветил засевшую по ступицы повозку, павшую лошадь, понуро мокнущего ез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уту спустя в стороне огоньки цигарок. Несколько бойцов легли на обочине, курят: устало-ноющее тело равнодушно к сы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товсюду ко мне только один вопрос: далеко ли Сипу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ехал туда же. Близ села Сипуново, в лесу, был расположен командный пункт смежного с нами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бравшись, я по мокрым ступенькам спустился в подземелье команд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оварищ Момыш-Улы, пожалуй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 знакомый хрипловатый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видел генерала Ивана Васильевича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идел у железной печки, переобуваясь. Один сапог был снят, небольшая смуглая нога протянута к накаленной жести. Неподалеку сидел адъютант Панфилова – молоденький румяный лейтенант. В другом углу – незнакомый мне капи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тянувшись, я доложил о прибытии. Панфилов достал часы, взгля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девайтесь. Садитесь к огон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встав, он разостлал портянку, сыроватую с одного конца, поставил ступню на сухой край холста и быстро, умело, по-солдатски, навернул без складочки. Затем об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емневшая на дожде шинель со скромными, защитного цвета звездами сушилась у огня. Видимо, принимая прибывшую часть, Панфилов ходил на рубеж, много времени провел под дождем и, быть может, не спал всю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днако в морщинистом пятидесятилетнем лице, очень смуглом, с черными подстриженными усиками, не проглядывала угрюмость 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товарищ Момыш-Улы, слышно было, как мы сегодня-то? – прищурившись, с улыбкой спрос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удно передать, как приятен был мне в тот момент его спокойный, приветливый голос, его лукавый прищур. Я вдруг почувствовал себя не одиноким, не оставленным с глазу на глаз с врагом, который знает что-то такое, какую-то тайну войны, неведомую мне – человеку, никогда не испытавшему боя. Подумалось: ее, эту тайну, знает и наш генерал – солдат прошлой мировой войны, а затем, после революции, командир батальона, полка,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били... Фу-у-у... – Он шутливо отдышался. – Боялся. Только никому, товарищ Момыш-Улы, не говорите. Танки ведь прорвались... Вот и он, – Панфилов показал на адъютанта, – был со мною там, кое-что видел. А ну, скажи: как встрет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чив, адъютант радостн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рудью встретили,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анные, крутого излома, черные панфиловские брови недовольно вски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рудью? – переспросил он. – Нет, сударь, грудь легко проткнуть всякой острой вещью, а не только пулей. Эка сказанул: грудью. Вот доверь такому чудаку в военной форме роту, он и поведет ее грудью на танки. Не грудью, а огнем! Пушками встретили! Не видел, что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дъютант поспешил согласиться. Но Панфилов еще раз едко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рудью... Пойди посмотри, кормят ли коней... И вели через полчаса сед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дъютант, козырнув, сконфуженно вы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од! – мягко сказа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мотрев на меня, затем на незнакомого мне капитана, Панфилов побарабанил по столу паль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льзя воевать грудью пехоты, – проговорил он. – Особенно, товарищи, нам сейчас. У нас тут, под Москвой, не много войск... Надо беречь сол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пряженно слушал генерала, стремясь найти в его словах ответ на измучившие меня вопросы, но пока не наход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умав, он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ечь не словами, а действием,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Панфил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у вас, товарищ Момыш-Улы, новый сосед. Знакомьтесь-ка: капитан Ш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питан стоял у стола – высокий, статный, молодой для своего звания, на вид лет двадцати семи. На голове была не ушанка, как у всех нас, бойцов и командиров панфиловской дивизии, а защитного цвета фуражка с пехотным малиновым кантом. Он не произнес ни одного слова, но даже и эта манера молчать, пока не обратится старший, наряду с формой, выправкой, выдавала кадровика. Мы поздоро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хали по дороге, товарищ Момыш-Улы? – спроси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ставших 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ого,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Панфилова досадливо выр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вернулся к капитану. Покраснев, Шилов стал "смирно". Но вместо выговора Панфил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ю, знаю, капитан, о чем вы думаете. Кто-то их воспитывал, кто-то их учил, а теперь изволь-ка расплачивайся, капитан Шилов.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улыбнулся. Улыбнулся и Шилов. Напряженность покинул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майор, не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ивым движением генерал подался к капитану. В маленьких глазках блестело любопытство. Шилов тверд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о себе думаю, товарищ генерал-майор. Люди не расплатились бы. Разрешите выйти, принять меры, товарищ генерал-май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згреете отст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майор. Взгреть придется командиров. И прикажу выяснить, кому надлежит двойная пор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за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бре, добре, капи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вы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ж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молчал, подумал. Затем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вот, товарищ Момыш-Улы, теперь у вас новый сосед. Батальон слабенький. Слабо подготовленный. Так, капи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май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ращаясь ко мне, Панфилов объяснил, что дивизии был передан запасный батальон, расположенный в Волоколамске. Капитан лишь несколько дней назад принял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жнего командира пришлось отставить, – говорил Панфилов. – Распустил людей, жалел. Чудак! Ведь жалеть – значит не жалеть!.. Вы меня поняли, капи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Я это знаю, товарищ генерал-май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олько секунд Панфилов молча смотрел на серьезное молодое лицо капитана Шилова, потом поверну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с, товарищ Момыш-Улы, я вызвал вот для 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мне все напряглось. Но генерал просто сказал, что мне и капитану Шилову надлежит вместе осмотреть стык и промеж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ли противник войдет в стык, бейте его вместе. Подготовьтесь к этому. По всем вопросам связи и взаимодействия договоритесь на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Друг друга в беде не оставляйте. Еще раз внимательно поглядев на капитана, Панфилов разрешил ему вы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я меня ничего не прояснилось. Меня по-прежнему терзали вопросительные знаки. "Бейте его вместе!" Как? Какими силами? Снять людей из око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голить, открыть фронт? А что, если противник одновременно ударит в другом пункте? "Бейте его вместе!" Но ведь и противник будет бить нас; будет бить превосходящими силами, в разных точках, с разны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вя каждое слово Панфилова, я отдавал себе отчет: тайна боя, тайна победы в бою для меня по-прежнему тем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капитаном затворилась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ется, золотая голова, – раздумчиво сказал Панфилов. – Значит, товарищ Момыш-Улы, отставших много? Очень 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ого,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хлебнешь горя и с золотою головой, если солдат не подгото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цо Панфилова стало на миг очень утомленным, сумрачным. Но тотчас, взглянув на меня, он улыбнулся. Живо заблестели маленькие глазки с мелкими морщинками в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товарищ Момыш-Улы... рассказывай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атко доложил об успехе ночного налета. Но Панфилов выспрашивал, добивался подробностей. И опять, как и в нескольких случаях прежде, получился не доклад, а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мигнув, Панфил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что, товарищ Момыш-Улы? Перескажите все это Шилову. Подзадорьте его... Я хочу, чтобы завтра и он стукнул по-ваш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не поздравлял меня, не жал руку, не говорил: "Отлично! Молодец!", а хвалил по-другому – деловой похвалой, деловой ла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оварищ Момыш-Улы, – продолжал он, – вы и научились бить нем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грустн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 не науч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брови подн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годня, товарищ генерал, я весь день ломал голову. Когда думаю за противника – легко побеждаю. Когда думаю за себя – не вижу, как его бить, как отбр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хмурившись, Панфилов некоторое время молча смотрел на меня. Потом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ожите подробно! Доставайте-ка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зостлал на столе свою карту. Красным карандашом была нанесена наша линия, нигде еще не тронутая, нигде не изломанная боем. По обе стороны нашего батальонного района тянулась черта обороны соседних батальонов. Эта черта – редкая цепочка стрелковых ячеек и пулеметных гнезд – заграждала Москву от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кровенно доложил, что, обдумав положение, не вижу возможности предотвратить моими силами прорыв в районе батальона. Нелегко выговорить такие слова – всякий командир поймет меня, – но я выговорил. Панфилов молча кивнул, предлагая продолжать. Я высказал измучившие меня мысли; сказал о том, что у меня нет ни одного взвода в резерве, что в случае внезапного удара мне нечем подпереть нашу преграду, нечем пар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верен, товарищ генерал, что мой батальон не отойдет, а сумеет, если понадобится, умереть на рубеже,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оропись умирать, учись воевать, – прервал Панфилов. – Но продолжайте, товарищ Момыш-Улы, продолж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товарищ генерал, меня смущает вот что... Сейчас линию батальона отделяет от противника промежуточная полоса шириной до пятнадцати кило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казал эту полосу на карте. Панфилов опять кив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товарищ генерал, так ему и отдать эти пятнадцать кило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 есть как это – от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бъяс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дь, сбив наше боевое охранение, он, товарищ генерал, быстро подо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сб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сих пор Панфилов слушал серьезно и внимательно. Но тут, первый раз в течение моего доклада, его лицо выразило недовольство. Он резко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сб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ответил. Мне казалось это ясным: не может же боевое охранение, то есть одно-два отделения, десять – двадцать человек, задержать крупные силы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удивляете меня, товарищ Момыш-Улы, – сказал генерал. – Ведь били же вы нем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товарищ генерал, тогда мы сами нападали... И притом ночью, враспл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удивляете меня, – повторил он. – Я думал, товарищ Момыш-Улы, вы поняли, что солдат не должен сидеть и ждать смерти. Надо нести ее врагу, нападать. Ведь если ты не играешь, тобой игр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же нападать, товарищ генерал? Опять на Середу? Противник там насторож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эт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стро достав карандаш, Панфилов указал на карте промежуточную п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товарищ Момыш-Улы, в одном правы: когда подойдет вплотную, мы его нашей ниткой не удержим. Но ведь надо подойти. Вы говорите: сбив... Нет, товарищ Момыш-Улы, в этой полосе только и воевать... Берите там инициативу огня, нападайте. В каких пунктах у вас боевое о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казал. Из немецкого расположения к рубежу батальона вели две дороги: проселочная и столбовая, так называемая профилированная. Каждую преграждало охранение за три-четыре километра перед линией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анфилов неодобрительно хмы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ие силы в о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товарищ Момыш-Улы, мало. Тут должны действовать усиленные взводы. Ручных пулеметов им побольше. Станковых не надо. Группы должны быть легкими, подвижными. И посмелее, поглубже выдвигайте их в сторону противника. Пусть встречают огнем, пусть нападают огнем, когда немцы начнут тут продвиг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товарищ генерал, противник же их обойдет... Обтечет с дву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думаете: "Где олень пройдет, там солдат пройдет; где солдат пройдет, там армия пройдет?" Это, товарищ Момыш-Улы, не про немцев пис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и знаете как теперь воюют? Где грузовик пройдет, там армия пройдет. А ну-ка, где вы по этим оврагам-буеракам протащите автотранспорт, если заперты дороги? Ну-ка, товарищ Момыш-Улы,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аком случае выбь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ыбьет? Взвод с тремя-четырьмя пулеметами нелегко выбить. Надо развернуться, ввязаться в бой. Это, товарищ Момыш-Улы, полдня... Пусть обходит, это не опасно. А окружать не давайте. В нужный момент надо отскочить, выскользнуть. Примерно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гкими касаниями карандаша Панфилов преградил одну из дорог близ занятого немцами села, затем карандаш побежал в сторону и, очертив петлю, вернулся на дорогу в другом пункте, несколько ближе к рубежу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зглянув на меня – слежу ли я, понимаю ли? – Панфилов повторил подобный виток, затем провел такой же еще раз, все придвигаясь к руб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те, – сказал он, – какая спираль, пружина. Сколько раз вы заставите противника атаковать впустую? Сколько дней вы у него отним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у-с, что вы на это скажете, милостивый государь господин проти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оображал. Ведь и у меня были мысли о чем-то подобном, но до разговора с Панфиловым я не мог освободиться от гипноза укреплений, не имел, казалось мне, права выводить людей из око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ошел адъютант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шади оседланы,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смотрел на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Позвоните в штаб, что минут через десять выезж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трогал ворот и плечи шинели, сушившейся около печки, опустился на корточки, подкинул в огонь дровец и с минуту посидел так, на корточках, у раскрытой печной дверцы. В этих простых движениях опять, как и в прошлую встречу, сквозила уверенность. Чувствовалось, что он приготовился воевать основательно, расчетливо, дол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Панфилов вернулся к карте, посмотрел на нее, повертел каранд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товарищ Момыш-Улы, – сказал он, – в бою все может обернуться не так, как мы с вами сейчас обговорили. Воюет не карандаш, не карта, разрисованная карандашом. Воюет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это было ему свойственно, он говорил, будто размышляя всл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берите для усиленных взводов, – продолжал он, – отважных и смышленых командиров. Чтобы здесь кое-что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стучал себя по л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тех, товарищ генерал, которые уже побывали в ночном нал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ищур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 вместо вас командовать батальоном не намерен. У меня дивизия. Это уж вам самому придется сделать: выбрать промежуточные позиции боевого охранения, выбрать команд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подумав, он все-таки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зачем посылать тех, которые побывали в деле? Пусть и другие обстреляются. Всем воевать надобно. Но уясните, товарищ Момыш-Улы, главное: не пропускайте, всячески не пропускайте по дорогам. Не давайте подойти к рубежу. Сегодня противник от вас за пятнадцать километров. Это, товарищ Момыш-Улы, очень близко, когда нет сопротивления, и очень далеко, когда каждый лесок, каждый бугорок сопроти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поглядев на карту, помолчав, он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одно, товарищ Момыш-Улы: проверьте подвижность батальона. И постоянно поглядывайте, наготове ли повозки, упряжь, лошади... На войне всякое бывает. Будьте готовы быстро по приказу свернуться, быстро передви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показалось, что он выражается как-то иносказательно, неясно. Для чего он мне все это говорит? Я опять решил высказать напрямик свои недо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разрешите спр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да, спрашивайте. Для этого мы и разговарив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не ясно, товарищ генерал. Ведь противник все же выйдет к рубежу батальона. Вы сказали: не удержим. Я прошу разрешения спросить вас: какова перспектива? К чему должен быть готов я, командир батальона? К от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барабанил по столу пальцами. Это был жест затруд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ы сами как об этом думаете,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те ли, товарищ Момыш-Улы, – не сразу сказал он, – командир всегда обязан продумать худший вариант. Наша задача – держать дороги. Если немец прорвется, перед ним опять на дорогах должны быть наши войска. Вот поэтому-то я и взял отсюда батальон. Хотел ваш взять, но у вас важная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казал на карте дорогу Середа – Волоколамск, которую перегораживала красная черта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линия важна, товарищ Момыш-Улы, – важна дорога. Если понадобится, смело выводите людей из окопов, смело сосредоточивайте, но держите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ошел к шинели и, одеваясь,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ли вы загадку: "Что на свете самое долгое и самое короткое, самое быстрое и самое медленное, чем больше всего пренебрегают и о чем больше всего сожале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ообразил не сразу. Довольный, что затруднил меня, Панфилов с улыбкой вынул часы, продемонстрир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что! Время! Сейчас наша задача, товарищ Момыш-Улы, в том, чтобы воевать за время, чтобы отнимать у противника время. Проводи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Мы выбрались из блинд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рел рассвет. Дождь перестал, деревья неясно проступали сквозь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двели лошадей. Панфилов огляде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где же Шилов? Пойдемте-ка пока, чтобы он наг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огой Панфилов спросил меня, какие работы идут на рубеже. Я доложил, что батальон роет ходы сообщения, Панфилов приостано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м вы коп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чем? Лопатами,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патами? Умом надо копать. – Он произнес это с обычной мягкостью, с юмором. – Наворотили вы, должно быть, там земли. Сейчас вам надо, товарищ Момыш-Улы, копать ложную позицию. Хитрить надо, обман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дивился. После разговора с генералом у меня осталось впечатление, что он не придает особенного значения оборонительной линии. Теперь выходило, что это не так. Я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копать ложную позицию,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 бегом нагнал капитан Ш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дороги, в том месте, куда нас вывела тропка, стоял часовой – парень лет двадцати с серьезными серыми глазами. Не очень чисто, но старательно он приветствовал генерала по-ефрейторски, на кара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живешь, 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рень смутился. В то время в нашей армии обращение "солдат" было не принято. Говорили: "боец", "красноармеец". Его, быть может, первый раз назвали солдатом. Заметив смущение, Панфил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лдат – великое слово. Мы все солдаты. Ну, расскажи, как жив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мыкнув, Панфилов посмотрел вниз. Скрывая шнуровку, жидкая грязь облепила тяжелые ботинки часового. Следы дорожной грязи, очищенной сучком или щепкой, остались на мокрых обмотках и повыше. Рука, державшая винтовку, посинела на рассветной сту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 протянул Панфилов. – А скажи, как марш про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обернулся к Ши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Шилов, как марш про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лохо,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ге... Оказывается, ты, солдат, соврал. – Панфилов улыбнулся. – Ну, говори, говори, рассказывай, как жив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совой упрямо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 сказал Панфилов. – Разве во время войны хорошо живут? Шагать ночью под дождем по такому киселю – чего в этом хорошего? После марша спал? Нет. Ел? Нет. Стой тут, промокший, на ветру или рой землю; а завтра-послезавтра в бой, где польется кровь. Чего в этом хоро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совой неловко улыб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брат, на войне хорошо не живут... Но наши отцы, наши деды умели все это переносить, умели побеждать тяготы боевой жизни, громили врага. Ты, брат, еще не встретился с врагом в бою... Но бороться с холодом, с усталостью, с лишениями – тоже бой, где нужна отвага. И не вешаешь головы, не хнычешь... Вот это хорошо, солдат! Как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унов, товарищ генерал... Я это самое и хотел,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менитая фамилия... Знаменитый был механик... Хотел... Почему же не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новат, товарищ генерал. Просто не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лдату всегда надобно думать. Солдат умом должен воевать. Ну, Ползунов... буду тебя помнить. Хочу о тебе услышать. Ты меня по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л,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думавшись, глядя под ноги, Панфилов медленно шел по дор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становившись, он поглядел на Шилова и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жела жизнь солдата, – сказал он. – Слов нет, тяжела. Это всегда надо говорить солдату прямо, а если он врет, тут же его попр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молчал,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жалейте, товарищ Шилов, людей до боя, а в бою... берегите, берегите солдата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звучало не приказом. Это было больше, чем приказ: завет. Меня проняло до дрожи. Но тотчас другим тоном – начальнически, строго – Панфилов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егите... Других войск, других солдат у нас тут, под Москвою, сейчас нет. Потеряем этих – и нечем держать нем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рощавшись, он взял повод, взобрался на седло и тронул рысью по обоч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14" w:name="15"/>
      <w:bookmarkEnd w:id="14"/>
      <w:r>
        <w:rPr>
          <w:rFonts w:eastAsia="Times New Roman"/>
          <w:b/>
          <w:bCs/>
          <w:sz w:val="36"/>
          <w:szCs w:val="36"/>
          <w:lang w:eastAsia="ru-RU"/>
        </w:rPr>
        <w:t>3. БОЙ НА ДОР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указанию Панфилова я выехал с капитаном Шиловым в район стыка; мы осмотрели местность, договорились о согласованных действиях, о товарищеской помощи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тавшись с капитаном, я возвращался к себе в штаб по берегу. После ночи, проведенной без сна, в тягостных раздумьях, после разговора с Панфиловым, когда нервная система была опять напряжена, я испытывал как ни странно, не усталость, а удивительную легкость. В седле я сидел уже не грузно, как то было ночью; думы не придавливали. Казалось, легче бежала и Лыс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круг было тихо. Не слышалось ни близкого, ни дальнего уханья пушек. В этот день, семнадцатого октября, затишье водворилось и там, слева от нас, где вчера рванулись немецкие танки, где вчера гремел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сих пор памятна эта тишина; памятно темное, как графит, небо; вязкое поле с мелкими лужами, отсвечивающими свинцовым блеском; памятна земля, которую, прорезая траншеи, выбрасывали лопатами бойцы, – желтоватая глинистая земля Подмоск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за этой глины я только что получил замечание от Панфилова: она выдавала расположение огневых точек, ее следовало тотчас убрать, расшвырять по полю, но в те минуты, в волнующей нервной тишине, я смотрел на нее – на эту землю, на полоски суглинка, – смотрел, навсегда запом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рекой виднелась черная мокрая дорога, исчезающая в недалеком 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збегая по береговому подъему, она – эта дорога, отмеченная телеграфными столбами, – пересекала линию батальона и мимо темных от дождя домиков села, мимо кирпичной приземистой церкви вела туда, куда стремился враг, – к Волоколамскому шоссе, к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ушу запало все, что повстречалось по пути в то у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сих пор помнится встревоженный, вопрошающий женский взгляд, который я на мгновение уловил, когда Лысанка легкой рысью шла через село, протянувшееся вдоль реки. Осталось в памяти лицо – немолодое, на котором прорезались морщинки, почерневшее от солнца, от ветра, от труда, с чуть выцветшими светло-синими глазами, – лицо русской крестьянки, русской женщины. Она будто спрашивала: "Куда ты? Какую весть несешь? Что с нами будет?" Она будто просила: "Скажи словечко, усп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лошадь уже промчалась, и я уже видел какого-то красноармейца с котелком, наклонившегося к карапузу-мальчугану. Красноармеец выпрямился, я узнал лукаво-добродушную физиономию пулеметчика Блохи: его пулеметный расчет был расположен вблизи. Став сразу серьезным, сдвинув едва намеченные светлые брови, Блоха торопливо отдал мне честь. Вслед за ним с таким же серьезным видом отдал честь и малы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бные сценки привычны; бывало, скользнешь взглядом и забудешь, но тем утром и этот мальчик, "мужичок с ноготок", доверчивый к воину, к солдату, волновал, щемил ду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глаз уже заметил иное. В проулке, у палисадника, взявшись руками за штакетник, стояла девушка. С кем-то разговаривая, она смеялась. От крыльца, улыбаясь, к ней подходил политрук пулеметной роты Джалмухамед Бозжанов. У обоих играли глаза, играла молодость. Увидев меня, Бозжанов сконфузился и, став "смирно", четко козырнул. Ко мне повернулась и девушка. Ее взгляд мгновенно стал другим – таким же тревожным, вопрошающим, как и у женщины, что осталась по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этот взгляд тронул серд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иновав село, я подъехал к взводу лейтенанта Брудного. Красноармейцы, как и в других взводах, прорезали в земле ходы сообщения. Кто-то рубил грунт мотыгой, голый до пояса, несмотря на промозглую, стылую по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лестели, как лакированные, выпуклые потные плечи. Это был Курбатов, помощник командира вз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ялся сам, товарищ комбат, – сказал он. – Тут каменисто, надо пособить. Да и поразогре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скулистый, сильный, он свободно подставлял октябрьскому ветру обнаженную грудь. Я часто любовался и гордился этим моим воином, который был красив особой солдатской красотой. Но тут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столько земли наворотили? За три километра видно. Давайте-ка быстро раскидайте, разровняйте это все. Где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Брудный – быстроногий, маленький, в хорошо подогнанной, туго стянутой шинели – уже бежал ко мне. Он без запинки отрапортовал. Я сказал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люди заканчивают работу. Пусть все замаскируют. Распорядитесь этим, товарищ лейтенант. А потом бегом ко мне, в штаб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быстр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Брудный был одним из двух командиров, избранных мною для выполнения задачи, намеченной на карте карандашом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омандном пункте в блиндаже меня встретил мой маленький штаб: начальник штаба лейтенант Рахимов и мой младший адъютант лейтенант До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доложил: ничего нового; противник по-прежнему не продвигается, по-прежнему не высылает даже разведывательных групп. С Рахимовым я занялся некоторыми срочными делами. Схема ложной позиции была у него вычерчена уже несколько дней назад. Я приказал немедленно копать ложную позицию, а работы на переднем крае прекратить, за исключением мас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 товарищ комбат, – сказал Рахимов. – Разрешите ис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смотрел на До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товарищ комбат, лейтенант Донских сейчас ну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откозырнул и вы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запыхавшись, с разгоряченными щеками, явился Брудный. Его смышленые быстрые глаза обежали блиндаж и остановились на мне с любопытством, с ожиданием. Донских что-то писал за ст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нских! Идите-ка сюда! Захватите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моего адъютанта, комсомольца Донских, я решил назначить командиром другого усиленного вз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наю: человек, побывавший в бою, кажется вам, как когда-то и мне, чуть необычным, чуть таинственным. Но они – Брудный и Донских – еще не участвовали ни в одном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а были комсомольцами, оба окончили десятилетку и, проведя затем некоторое время в военной школе, стали лейтена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 формировании дивизии Донских был назначен командиром роты, но потом смещен за мягкосердечие. Застенчивый, легко краснеющий, он не умел строго спросить с провинившегося. Требовательность, взыскательность, обязательные для командира, были ему не по натуре. Однако после того как у Донских отобрали роту, он надолго погрустнел. Я понимал – ему мнилось: "Эх, не доверили тебе, комсомольцу Донских, вести роту в бой!" Его гордость, его самолюбие были зад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ое суток назад, пятнадцатого октября, когда в ротах отбирали бойцов для ночного набега. Донских подошел ко мне и, потупясь, сказал: "Разрешите и мне, товарищ комбат, с отрядом". Но туда, в дерзкую ночную атаку, был уже снаряжен мой старший адъютант, он же начальник штаба, Рахимов. Я коротко ответил: "Нет". Донских не сразу отошел. Может быть, следовало сказать: "Подожди, Донских, понадобишься, повоюешь". Но я про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ромолчал и До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имел время присмотреться к моему адъютанту. Мне нравилась его гордость, его молчаливость, серьезность, с какой он исполнял пор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он опять стоял передо мной, протягивая карту. Всегда хочется видеть лицо, видеть взгляд того, кому ставишь задачу. Мы жили в одном блиндаже, и все-таки я не мог удержаться, чтобы не вглядеться еще раз в лицо своего адъютанта, очень чистое, с тонкой, будто девичьей, неогрубевшей ко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нравился и Брудный. У меня он был, пожалуй, лучшим командиром взвода. Очень смышленый, ловкий, он успевал раньше других раздобыть поблизости разный подручный материал; в его взводе лопаты, топоры и пилы были всегда хорошо наточены; в работах его взвод обгонял соседей, и Брудному всегда хотелось – кто не грешен? – чтобы я это заметил. В подобных случаях этот маленький хитрец был очень простодушен; его черненькие глазки, казалось, так и просили: похвали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жды мне довелось убедиться, что Брудный не трус. Стрелковые ячейки были закончены у него раньше, чем в других взводах. При осмотре мне показалось: лобовые накаты слабы. Я спросил Брудного: "Это, по-твоему, готово?" – "Да, товарищ комбат". Я взял у одного бойца винтовку. "Брудный, лезь туда!" Он понял, он побледнел. Я сказал: "Ты хотел туда, под пули, посадить людей. Лезь сам. Я буду стрелять". Еще мгновение поколебавшись, он повернулся на каблуке и спрыгнул во входную траншею. Я крикнул: "Стой! Отойди в сторону!" Он отошел. Я выстрелил. Пуля не прошла, не взяла на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рудный имел право гордиться. Его торжествующий взгляд, казалось, опять говорил: "Ну что? Похвали же!" С той поры, с того четкого воинского поворота, мне полюбился этот черненький бойкий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сь, Брудный! Садись, Донских,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нских положил карту. Мысленно я уже наметил пункты засад, но еще раз проверил себя по карте. Потом разъяснил задачу: притаиться у дорог, вцепиться и держаться там, не давая ходу немецким автоколоннам, немецкой артиллерии по дорогам; мелкие разведочные группы пропускать без выстрела, а колонну встретить залпами, встретить пулеметами. Ошарашив врага неожиданным огневым налетом, засада сможет легко у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товарищи, не в этом ваша цель, – говорил я. – Наоборот, надо подождать, пока противник не оправится, пока не вступит в бой. Держ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Держите дорогу. Заставьте его развернуть против вас боевые порядки. Это первое.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 неуверенно ответил Б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физиономия, обычно очень подвижная, теперь утратила живость, стала сосредоточенной. Донских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Донских?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 </w:t>
      </w:r>
      <w:r>
        <w:rPr>
          <w:rFonts w:eastAsia="Times New Roman"/>
          <w:sz w:val="27"/>
          <w:szCs w:val="27"/>
          <w:lang w:eastAsia="ru-RU"/>
        </w:rPr>
        <w:t>Понятно, товарищ комбат. Стоять на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Донских, не стоять, а действовать. Маневрировать. Напа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адать? – переспросил Б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Напасть из засады. Перебить огнем, сколько возможно, гитлеров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атем выждать. Пусть противник развернется, вступит в бой, отрядит силы, чтобы окружить вас. Тогда надо выскользнуть и опять в другом месте выйти на дорогу, упредив врага, вновь встав на его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чертил на карте виток панфиловской спи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м мы вынудим противника развернуться преждевременно, атаковать впустую, оставим в дураках. Потом, когда он опять двинется, надо второй раз напа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адать? – снова проговорил Б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физиономия стала опять смышленой, глаза блестели. Донских молча улыбался. Он тоже по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о, это слово "нападать", которое дал мне Панфилов, было каким-то волшебным. Оно сразу прояснило задачу, дошло до души, преобразило людей, придало смелости. Мне подумалось: это не только тактика, это что-то поглуб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оговорили о деталях. Брудный был возбужден. Получив толчок, его голова заработала. Он уже видел, как спрятать, как замаскировать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бойцы должны зарыться, замаскироваться. Говорю это особенно для тебя, Донских. В этом, Донских, никакой жалостл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Донских молча смотрел на меня. Я повторил слова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алеть – значит не жалеть.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нских тверд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синие глаза были уже не такими, как полчаса назад, потемнели, стали стр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 Родине, о Москве ничего не было сказано в нашем разговоре, но это стояло за словами, это жило в каждом и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ы ушли готовить взводы в путь. А я опять задумался. Вам удивительно? Решение найдено, приказ отдан, приказ уяснен, усвоен исполнителями, – что же ост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лся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вы будете писать о войне, не упускайте, пожалуйста, из виду одной мелочи: на войне существует противник. И, как ни странно, он не всегда делает то, что хочется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чувствовал: бой ума с умом сегодня выигран нами, выигран Панфил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А дальше? Неужели немцы, как бараны, подставят себя под пули один раз, другой раз, третий раз? Что предпримет противник после того, как немецкий военачальник, надменный господин "великогерманец", окажет нам честь призадум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войне существует не один замысел, а два; не один приказ, а два. В бою чей-то замысел, чей-то приказ остается неисполненным.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тьте-ка мне: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К сумеркам взводы были готовы к выступ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руппа лейтенанта Донских выстроилась у моста через Рузу. Я верхом подъехал к бойцам. Их было немного – пятьдесят четыре человека, все с тяжестями на плечах. У четверых были ручные пулеметы; другие забрали в вещевые мешки запаянные цинковые коробки с патронами для пулеметов и винтовок; телефонисты взвалили на спины мотки провода; с бойцами уходили два санит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правом фланге с винтовкой, как и все, стоял помощник командира взвода сержант Волков, по мирной профессии слесарь, вечно сумрачный, злой в службе. Позапрошлой ночью он, в числе сотни, ходил в Середу; убивал, как мне рассказывали, молча, был малоразговорчив и вернувш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меренно их соединил – юношу Донских с сорокалетним Волковым, про которого знал: он убьет и своего, если свой побежит перед нем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ранних сумерках я всех узнавал в лицо. Многие впервые будут бить из винтовок по немцам, у многих затрепещет, замрет завтра сердце под первым обстр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м вас напутствовать, бойцы? Все уже сказано, что я мог вам сказать; все отдано, что мог вам отдать. А ну, на прощ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ирно! Пол-оборота, нале-во! Заряжай! По одинокой елке, в макушку, пальба залпом... Вз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ягким и грозным звуком щелкнули пятьдесят смазанных затворов. К плечам вскинулись винтовки. На береговом взгорке черным вырезанным силуэтом вырисовывалась в вечернем небе высокая сильная ель. Бойцы ждали исполнительной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катилось: р-р-р-р... На мгновение возникла линия красноватых вспышек, озарившая штыки и концы стволов. Донесся треск перебитых веток, ломающихся и падающих в снег. Опять щелкнули затворы, опять замерли прижатые к плечам винтовки. Чернота хвои уже не была сплошной: обозначились смутные просветы там, где отлетели ла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вспыхнули красноватые жала, опять прогремел залп, опять падали тяжелые свислые в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 третьего залпа макушка нагнулась, как подрубленная, потом, задрожав, выпрямилась, опять стала клониться, образуя тупой, медленно падающий угол. Повисев несколько секунд, она рухнула на нижние ветки и, обламывая их, пала наземь. Вместо острой вершины темнел в небе усеченный зазубренный кон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 команду "к ноге!",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стреля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ответили, как и стреляли, в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жим Советскому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ак и бейте по немцу! Под команду залпом! Чтобы смерть хлестала, а не моросила дождичком! Верьте, товарищи, своей винтовке! Лейтенант Донских, можете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другого пункта я проводил взвод Бру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Я ожидал, что на следующий день, восемнадцатого октября, взвод Донских или взвод Брудного примет бой. Но ни восемнадцатого, ни девятнадцатого немцы не продвигались на наше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е засады затаились на опушках, соорудив подземные укрытия для продолжительного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верхушках сосен сидели наблюдатели, глядевшие в сторону немцев. Но обе дороги были пустынны. В установленные часы несколько раз в день Донских и Брудный сообщали по телефону: "Противник не по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есь центральный отрезок Волоколамского укрепленного района, – не только мы, но и фронт соседних батальонов, – не испытывал в эти дни никакого давления противника; немцы не высылали здесь разведоч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сбоку, из-за левого края полосы батальона, из-за лесов, куда убегала Руза, доходил непрестанный пушечный гром. Там сражалась наша противотанковая артиллерия. Туда, на левый фланг дивизии, Панфилов взял все зенитные пулеметы, в том числе приданные было моему батальону. Туда он перебросил одну роту из батальона, расположенного правее нас, приказав затянуть оставшимися силами оголенный участок. Ночью по заревам, днем на слух мы следили за перемещением линии боя. Уханье не приближ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против, оно временами будто удалялось, но удалялось в глубь нашего фронта, все круче заходя нам за сп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общих чертах я знал обстановку. Ось немецкого удара осталась той же, что была шестнадцатого. Подтянув силы, немцы продвинулись. Двумя-тремя дивизиями, в том числе и танковой, они вырвались на мощеную дорогу Можайск – Волоколамск, на так называемую "рокаду" (запишите в скобках: рокадой именуется дорога, идущая параллельно линии фронта), на рокаду, пролегающую за нашими плечами. Вырвались и повернули на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 батальон заслонял войска, дерущиеся на рокаде, от удара во фланг и в тыл. Но немцы не приближались к нам. По-прежнему меж нами и противником лежала пустынная промежуточная полоса шириной двенадцать – пятнадцать кило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Двадцатого октября Донских позвонил в неурочны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идет грузовая машина. Немецкая пех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пу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несколько минут Донских снова вызва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показалась колонна машин. Тоже с пех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воста не видим. Пока десять. Виноват, сейчас передали: еще д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Донских...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астеряйся? – закончил фразу Донских, и я в трубку услышал, как он перевел дыхание. – Так,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 Не пропустим,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нских ушел. А я по-прежнему прижимал к уху трубку. На другом конце провода, который был скрыт под землей, находился связной, который доносил мне о том, что происходило. Слух обострился. Я воспринимал не только слова, но и оттенки тона, каким они сказаны. В штабном блиндаже, за восемь километров от взвода, я будто видел то, что видел из окопа связ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инные открытые грузовики медленно двигались по дороге, в эти дни опять схваченной морозцем, затвердевшей, чуть присыпанной ранним октябрьским снегом. На скамейках, устроенных по бортам и посреди кузова, сидели немецкие солдаты с винтовками и автоматами. Теперь это кажется почти невероятным, но тогда, под Москвой, в октябре тысяча девятьсот сорок первого года, немцы совершали наступательный марш иногда вот так: без разведки, без патрулей, без бокового охранения, с удобствами, в грузовиках, уверенные, что при встрече сумеют погнать "р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рус" лежал на опушке, не отрывая взгляда от людей в зеленоватых шинелях, в зеленоватых пилотках, кативших по нашей земле, как господа, – лежал, затаившись, сжимая взведенную винтовку, ожидая команды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залось: в мембране что-то щелкнуло. У меня выр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что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Щелкнуло еще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м? – повтор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еляем, товарищ комбат. И я бью,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л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по команд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янулось нестерпимо долгое мол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гут! – выкрикнул телефонист. – Ей-богу, бег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охватил восторг. Немцы бегут! Так вот, значит, как это совершается, вот как бегут на войне! Есть, значит, у нас сила, которая разит тело и дух, которая заставила немцев мгновенно позабыть дисциплину и гордость, позабыть, что они "высшая" раса, завоеватели мира, непобедимая армия. Эх, конницу бы сейчас! Вылететь бы на конях вдогонку и рубить, и рубить, пока не опомнились, пока бег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пивался не только победой, но и тайной победы, которая открывалась уму. Есть у нас сила! Имя ее... Нет, в тот момент я еще не умел назвать ее по и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ерез некоторое время Донских сообщил по телефону: в первые минуты засада перебила около сотни гитлеровцев – втрое или вчетверо больше уцелело; отскочив, немцы восстановили порядок; развернулись, залегли, вступили в огневой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Что и требовалось доказать, – сказал я. – Поиграй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усть потопчутся. Людей спрячь. Но гляди по стор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телефонным донесениям я следил за боем. Сначала немцы открыли ответную пальбу из автоматов, винтовок, пулеметов, затем против взвода стали действовать минометы; В этом было тогда одно из преимуществ гитлеровской армии – масса минометов. Мотопехота возила с собой минометы на грузовиках, сложенные как д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ушли в укрытия. Немецкая разведка, приблизившаяся к лесу после двухчасового обстрела, была встречена огнем. Взвод жил, взвод держал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 телефону сообщил командирам рот о ходе боя и приказал немедленно довести эту информацию до бойцов, чтобы они знали, как их товарищи бьют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второй роты Севрюков, неторопливый сорокалетний лейтенант,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уже знаю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йствует, товарищ комбат, беспроволочный солдатски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увствовалось: Севрюков говорит с улыб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были, товарищ комбат, раненые. И рассказывают наперебой. Я удивляюс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врюков подумал, прежде чем высказать мысль. Я слушал его тоже с улыбкой, с интер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дивляюсь, товарищ комбат... Люди ранены – ведь это страдание, боль, – а все веселые. Мы, говорят, им дали. И знаете? – от этого будто и боль меньше... Вот, товарищ комбат: оказывается, и раненые могут поднять 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прибыло ране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тверо... они хотя и перевязаны, а все-таки надо бы им скорее на медпункт. А не отправишь: рассказывают, рассказывают, как вое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дость, которая звучала в его голосе, трепетала, билась и во мне. Я положил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л мой начальник штаба, худощавый, быстро соображающий, немногословный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товарищ комбат, сходить к раненым – уточнить об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скоре меня вновь вызвал к телефону Донских. Он сообщил, что с флангов немецкой цепи отделились две группы человек по сорок, явно намереваясь обойти взвод, окружить. Донских говорил встревоженно. Я понимал: ему страшновато, ему хочется спросить: не пора ли отскочить? – но он – мой застенчивый, гордый Донских – все-таки не спраши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Донских, – говорю я. – Отряди бойцов, чтобы след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двернется случай, пусть полоснут огнем. Не бойся. Они сами тебя бо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ующее донесение Донских было та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стреляют с трех сторон. Кричат: "Рус сдава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мы стреля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Подержи их. До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этот раз он вы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Могут окру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Донских. Дело к вечеру. В темноте выйдешь. Держись, доро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нечаянно слетело это слово. Я говорил с ним, с голубоглазым Донских, не по уставу, а по сердцу.  Вы, может быть, думаете: чего Донских волновался? Он, может быть, кажется вам немужественным, слабонервным. Но поймите же: он находился не за письменным столом, не за мирным станком, не на учебном поле. Его окружала смерть. Он слышал ее свист, он видел ее – немцы стреляли трассирующими пулями; она летела с разных сторон красными и голубыми светляками; она проносилась и проносилась рядом, чуть не задевая, и сердце трепетало вопреки разуму, вопреки воле. Он был не механизмом, не бесчувственным пнем, не слитком из железа. Он переживал первый бой – небывалый критический момент в жизн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восемь километров я ощущал его трепещущее сердце. Душевная сила, которую я, скорее по инстинкту, чем осознанно, стремился в нем поддержать, от него, офицера ближнего боя, передавалась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 именно вдруг, как-то совсем неожиданно – Донских взволнованно сообщил: немцы отошли. Сперва не поверилось. Но окошечко штабного блиндажа было уже темным; день кончился. Вскоре Донских подтвердил: да, постреляли, покричали и отошли, забирая под прикрытием сумерек тру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 маленький бой, но меня бил озноб счастья: хотелось смеяться, хотелось вскочить на коня и помчаться туда, к Донских, к бойцам, к нашим геро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чью взвод лейтенанта Донских переменил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15" w:name="16"/>
      <w:bookmarkEnd w:id="15"/>
      <w:r>
        <w:rPr>
          <w:rFonts w:eastAsia="Times New Roman"/>
          <w:b/>
          <w:bCs/>
          <w:sz w:val="36"/>
          <w:szCs w:val="36"/>
          <w:lang w:eastAsia="ru-RU"/>
        </w:rPr>
        <w:t>4. "ТЫ ОТДАЛ МОСК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ледующее утро опять глухо зарокотали пушки у нас за плечами, в глуб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А перед фронтом батальона было тихо. В установленные часы Донских и Брудный докладывали: дороги пустынны. Там, далеко впереди, наблюдатели, как и вчера, с высоких деревьев высматривали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ждал неурочного звонка. Он разд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журный телефонист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от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лефонист жил одной жизнью с нами; пояснения не были нужны; я понял от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от так штука: конные немцы... Едут по дор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знал быстрый говорок Брудного. Пришел, видимо, его черед. Взвод Брудного, как вы знаете, затаился на другой дор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ловек двадц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пу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ом за кавалеристами появилась группа на мотоциклетах. Сегодня враг действовал осторожнее: выслал головные дозоры. Но бойцы были искусно спрятаны в ле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дорожный лесок, где немцев подстерегал взвод Брудного, был небольшой. Однако невдалеке, приблизительно в полукилометре, находилась другая роща, куда, выбрав момент, легко было перебежать, чтобы затем, ускользнув от врага, опять выйти на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час немцы на конях и на мотоциклах проехали назад – дорога до реки для них была своб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Брудный доложил, что показалась колонна грузовиков с пех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очтя путь разведанным, немцы двигались, как и вчера, в автомобилях, без бокового 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готовился?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 Мы гот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пусти и нападай! Действуй споко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рубке прозвучал твердый и серьезный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 происходящем мне опять сообщал связной. И на этой дороге повторилось вчерашнее. Залп из засады. Другой. Третий. И опять, соскакивая с машин, немцы побежали, мгновенно забыв все, чему их учили: забыв о команде, о дисциплине, превратившись в охваченную паникой тол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опытывался у телефониста, который из далекого леса доносил, как идет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гут ли? Или залегли? Отвечай т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гут, товарищ комбат... Ох и прытко! Мы, товарищ комбат, сейчас опять их реза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вчера я задумался над этим. Как немцам следовало бы вести себя, попав под внезапный залповый огонь? Немедленно лечь, вжаться в землю, открыть бешеный ответный огонь. Казалось бы, даже без всякой команды это должен был бы диктовать каждому инстинкт самосохранения. Но какая-то сила парализовала сообразительность, отнимала рассудок, творила странные шутки с врагом, делая его легкой добычей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е дни, в наших первых боях, я схватывал умом, постигал эту силу. Не спешите. Придет срок – мы назовем ее по имени, мы потолкуем о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 самом начале боя прервалась связь со взводом Бру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лефонисты, посланные проверить линию, вернулись, наткнувшись на немцев. Я с пристрастием расспросил телефонистов, не понимая, что произошло. Противник обстрелял их из села, расположенного на дор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Телефонисты не знали, сколько там немцев, прошли ли туда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анно. Тревожно. Где же наш взвод? Что с нашим взводом? Неужели окружен? Неужели Брудный – такой находчивый, смышленый – упустил момент когда следовало выскольз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делать? Я не брошу своих на погибель. Но как помочь? Чем? Потянуло, сильно потянуло самому взять взвод и прокрасться на выручку своим. Нет, не имею права, – у меня батальон, у меня восемь километров фронта, я обязан быть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репя сердце я старался хладнокровно рассуждать. Предположим, взвод окружен. Но разве мои пятьдесят бойцов, пятьдесят сынов, сдаду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днимут руки? Нет, будут драться за жизнь. Я верил в это, верил бойцам, командиру. У них винтовки, у них четыре ручных пулемета, вдоволь патронов, – а ну, попробуй-ка, враг, подсту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правил на выручку полувзвод нашей разведки. Полувзвод! Такими силами мы тогда воевали. Командиру я приказал: "Подойди незаметно, не лезь напропалую, действуй с умом, с выдержкой, дождись темноты, в темноте свяжись с Брудным, помоги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ому я велел передать: пробившись, пусть опять выходит со взводом на дорогу, как ему приказано; пусть завтра из другой засады снова встретит немцев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тпустив командира, я вышел из блиндажа под мглистое, низко нависшее небо. До сумерек оставалось часа два. Не хотелось видеть людей, разговаривать. Не думалось ни о чем, кроме как об отрезанном взводе, о пятидесяти бойцах, что борются в придорожном 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едленно шагал к реке. В поле красноармейцы поднимали стылую землю, подтаскивали лес, возводя ложную позицию. Не захотелось подходить и 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здали показалось: копают с роздыхом, копаются... Скорее! Наши люди, пятьдесят бойцов, держатся, дерутся за рекой, отвоевывая для нас эти часы, эти минуты, приковывая врага. Я чувствовал: подойду, и напряжение прорвется, накричу на виноватого и непови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хо пыталось уловить: не донесутся ли из-за реки хлопки немецких минометов? Нет, там тихо. А вдруг там все уже кончено? И я никогда не увижу моего Брудного, моего Курбатова,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оследствии, загрубев на войне, сердце не часто томилось и болело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увшись в блиндаж, я ждал разведчиков, ждал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ас, – произнес телеф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онил командир второй роты лейтенант Севрюков. Он доло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звод лейтенанта Брудного вырвался из ок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Я быстро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уда вы зн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откуда? Они, товарищ комбат,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я же докладываю, – Севрюков говорил со свойственной ему неторопливостью, которая подчас бывала для меня пыткой, – я докладываю, товарищ комбат, здесь. Вышли в расположение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се еще не понимал или, вернее, уже понял,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может быть, сейчас, сию минуту все разъяснится по-другому. Севрюко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Брудный... и бойцы. Те, которые вернулись. Шестеро убиты,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емцы? А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прос сорвался с языка, хотя к чему было спрашивать? Ведь ясно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Дошел ответ Севрюкова: дорога захвачена врагом. Я молчал. Севрюков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ы у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вать, товарищ комбат, к телефону Бру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идет к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ди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ожив трубку, я не сразу в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ак вот оно – самое страш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Страшна была не потеря дороги. К этому я был подготовлен. По нашему же тактическому замыслу, это должно было случиться завтра-послезав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о сегодня мой лейтенант, мой взвод, мои бойцы отошли, бросили дорогу без приказа. Беж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несколько минут я подъехал верхом к командному пункту второй роты. Недалеко отсюда трое суток назад, в памятных сумерках, я провожал бойцов. И теперь были сумерки. Но тогда, трое суток назад, меня встретил строй. Теперь вернувшиеся красноармейцы устало сидели и лежали на земле, покрытой ранним сне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блиндажа – у покатой горбинки, теряющейся в неровностях берега, – стояла группа командиров. Кто-то, маленького роста, отделился от группы и побежал ко мне. На бегу он подал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 Сми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 Брудный. Добежав, он четким движением отдал честь и вытянулся передо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андир батальона... – взволнованно нач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ереб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Севрюков!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врюков тяжеловато подбе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здесь у вас старший нач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же не вы командуете? Почему взвод не выстроен? Что за кабак? Всем выстроиться! Командирам т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шел Бозжанов. Он тихо спросил по-казах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что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ветил по-рус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вам, товарищ политрук, не относится приказ? В 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олько секунд Бозжанов стоял, подняв ко мне полноватое лицо. Он явно хотел что-то сказать, но не решился. Он понимал, что я сейчас не приму, не потерплю успокоительного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огая линия строя зачернела на снегу. Было тихо. Лишь издали, из глубины, с востока, доходила глухая канонада. Я подъехал к строю. На этот раз рапортовал Севрюков. Рядом, напряженно вытянувшись, стоял Брудный. Я повернулся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лады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заговорил тороп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сегодня усиленный взвод под моей командой уничтожил около ста фашистов, но нас окружили. Я принял решение: атаковать, проб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А почему вновь не вышел на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за нами гн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н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о злобой, с ненавистью выкрикнул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нались? И у тебя повернулся язык оправдываться этим? Враг объявил, что будет гнать нас до Урала. Так и будет, что ли, по-твоему? Мы отдадим Москву, отдадим нашу страну, прибежим к семьям, к старикам, к женщинам и скажем: "За нами гнались..." Так, что ли? Отве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аль, – продолжал я, – что тебя не слышат женщины. Они надавали бы тебе пощечин, они оплевали бы тебя. Ты не командир Красной Армии, ты тр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глубины опять дошел глухой пушечный рок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ышишь? Немцы и там – позади нас. Там враг пробивается к Москве. Там дерутся наши братья. Мы, наш батальон, прикрываем их здесь от удара сбоку. Они верят нам, верят: мы устоим, не пропустим. А я поверил тебе. Ты держал дорогу, ты запер ее. И струсил. Бежал. Думаешь, ты оставил дорогу? Нет! Ты отдал Моск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я... я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с тобой разговор кончен. 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да, где твое место по при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казал за реку. Голова Брудного дернулась, словно он хотел посмотреть назад, куда указывала моя рука. Но он сдержал это движение, он продолжал стоять передо мною "сми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там, товарищ комбат... – хрипловато выговор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ам немцы! Иди к ним! Служи им, если хочешь! Или убивай их! Я не приказывал тебе явиться сюда. Мне не нужен беглец! 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 взводом? – неуверенно спросил Б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У взвода будет другой командир! Иди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батальона по-разному может применить власть к офицеру, не выполнившему боевого приказа: послать его снова в бой, отрешить от должности, предать суду и даже, если требуется обстановкой, расстрелять на месте. А я... Я тоже вершил суд на месте. Это был расстрел перед строем, хотя и не физический, – расстрел командира, который, забыв воинскую честь, бежал вместе с бойцами от врага. За бесчестье я карал бесчест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Брудный все еще стоял перед безмолвной шеренгой, словно не понимая, что разговор действительно кончен, что я выгнал его из батальона. Для него это была страшная минута. Он был комсомольцем; он, конечно, не раз думал о войне, о смерти; знал, что в бою, быть может, придется отдать жизнь за Родину; мечтал быть храбрым, мечтал о большом счастье победы и, наряду с этим, о наградах, о славе, о маленьком, но ему невыразимо дорогом собственном сча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о пришла настоящая война, разразился настоящий бой, и он, комсомолец Брудный, лейтенант, командир взвода, бежал со своим взводом. И суд уже свершен – без прений, без голосований, не на заседании комсомольского бюро, а на поле войны – свершен единовластным военачальником, командиром батальона. И мечты перечеркнуты. Он, Брудный, спас жизнь, но жизни для него уже не было; ему брошено перед строем позорное слово "трус"; ему объявлен приговор: изг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тоял, будто все это – что, быть может, пострашнее смерти – еще не дошло до него, будто ожидая какого-то моего последнего слова. Но я молча в упор смотрел на него. Я был в ту минуту как каменный. В душе не шевельнулась жалость. Меня поймут те, кто воевал; в такие минуты ненависть выжигает как огнем иные чувства, что ей противореч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рудный понял: сказано все. У него достало силы поднести руку к козыр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ыговорив, он повернулся по-военному, через левое плечо, на каблуке. И пошел, все убыстряя шаг, будто торопясь уйти к мосту через Рузу, во мглу, где на ночь притих вр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то-то отделился от черной стены взвода и побежал за Брудным. Все услы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лейтенант, я с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знал этот плечистый высокий силуэт с полуавтоматом на ремне, этот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батов,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стано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и мы винов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позволил выбегать из ст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туда нельзя одному.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позволил выбегать из строя? На место! Если надо, обратись ко мне, как положено обращаться к командиру в Красн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увшись в строй, Курбатов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обра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азрешаю! Здесь не митинг! Я знаю: бежали и вы вместе с командиром. Но за вас отвечает командир. Если он приказывает бежать, вы обязаны бежать! Все меня слышат? Если командир приказывает бежать, вы обязаны бежать. Отвечает он. Но когда командир приказывает "стой!", то и он сам, и каждый из вас, каждый честный солдат обязан убить того, кто побежит. Ваш командир не сумел взять вас в руки, остановить вас, перестрелять на месте тех, кто не подчинился бы ему. Он расплатился з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мглы, где скрылся Брудный, вдруг, как темный призрак, опять показался он. Вместе с вновь вспыхнувшей ненавистью я почувствовал теперь и презрение. Что он, пришел упрашивать? Струсил и 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примит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у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уть запнувшись, Брудный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сомольский билет. Командирское удостоверение,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звал Бозж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политрук, примит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вытащил из-за борта шинели тонкую пачку бумаг и протянул Бозжа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 чуть слышно шепнул мне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больше он не произнес, но умолял и одним этим словом. Брудный стоял, не поднимая головы. Мне показалось: это хитрость труса. Он, наверное, на это и рассчитывал, возвращаясь: комбат вызовет политрука, политрук заступится. Подумалось: "Так ты хитришь здесь, а не с врагом? Я хотел дать тебе возможность спасти честь, но, если ты снова струсил, тогда черт с тобой, погибай без ч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 сказал я, – можешь оставить документы при себе. Туда можешь не ходить. Вот тебе другая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казал тропинку, ведущую в т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 в штаб полка... Доложи, что я выгнал тебя из батальона, что предал суду... Оправдывайся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едва слышным свистящим звуком, похожим на всхлипывание, Брудный глотнул воз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я... я докажу вам... Я убью... – Теперь его голос дрожал, теперь прорвалось то, что он сдерживал. – Я убью там часового... Я принесу его оружие, его документы... Я докажу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лушал, и уходила, исчезала ненависть. Хотелось шепнуть, чтобы уловил только он: "Молодец, молодец, так и надо!" Душа дрогнула, душу пронзила любовь. Но об этом никто не уз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упай куда хочешь! Мне ты не ну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ьмите, товарищ политрук, – произнес Б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засветил электрический фонарик: луч скользнул по смуглому осунувшемуся лицу Брудного – глаза казались ввалившимися, скулы заострились, на них горели пятна румянца. Потом свет упал на пачку бум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Бозжанов взял их. Фонарик пог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ернувшись, Брудный быстро пошел.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батов, дай лейтенанту полуавто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единственное, что я мог для него сделать. Я отвечал за стойкость батальона, за рубеж – рубеж в душах и по берегу Рузы, – что заслонял Моск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16" w:name="17"/>
      <w:bookmarkEnd w:id="16"/>
      <w:r>
        <w:rPr>
          <w:rFonts w:eastAsia="Times New Roman"/>
          <w:b/>
          <w:bCs/>
          <w:sz w:val="36"/>
          <w:szCs w:val="36"/>
          <w:lang w:eastAsia="ru-RU"/>
        </w:rPr>
        <w:t>5. ЕЩЕ ОДИН БОЙ НА ДОР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увшись в штабной блиндаж, я вызвал к себе Курба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ошел хмурый. Враги гнали среди других и его, этого человека с гордой посадкой головы, красивого, сильного и, казалось бы, смелого. Почему? Почему так случилось? Это я обязан был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казывай, – приказал я, – что с вами там произошло. Почему беж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батов отвечал скупо. Во время перестрелки с залегшими немцами раздалась трескотня автоматов сзади, совсем близко. Из-за деревьев, в спину бойцам, полетели трассирующие пули. Брудный крикнул: "За мной!", и взвод с винтовками наперевес кинулся из лесу в соседнюю рощу, как это было заранее намечено. Но вдруг и оттуда, навстречу бойцам, затрещали выстр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то-то упал, кто-то закричал. Люди шарахнулись в сторону и с этой минуты уже не могли остановиться. Их все время настигали трассирующие пули; немцы, стреляя, шли следом; на военном языке это зовется "на пле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же их было, этих автоматчиков, которые вас г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батов мрачн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 быть, дюжина? Или помен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батов молча смотрел вн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упай,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Курбатов у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переживал он, мой солдат? Я видел: ему было сты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ыд... Задумывались ли вы над тем, что это такое? Если на войне будет убит стыд солдата, если замолкнет этот внутренний осуждающий голос, то уже никакая выучка, никакая дисциплина не скрепят арм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тигаемый пулями, Курбатов бежал вместе с другими. Страх кричал ему в уши:  "Ты погиб; твоя молодая жизнь пропала; тебя сейчас убьют или изуродуют, искалечат навсегда. Спасайся, прячься, бе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звучал и другой властный голос:  "Нет, остановись! Бегство – низость и позор! Тебя будут презирать, как труса! Остановись, сражайся, будь достойным сыном Род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нужна была в момент этой отчаянной внутренней борьбы, когда чаша весов попеременно склонялась то в одну, то в другую сторону, когда душа солдата раздиралась надвое, – как нужна была в этот момент кома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покойный, громкий, повелительный приказ командира – это был бы приказ Родины сыну. Команда вырвала бы воина из когтей малодушия; команда мобилизовала бы не только то, что привито воинским обучением, дисциплиной, но все благородные порывы – совесть, честь, патриотизм. Брудный растерялся, упустил момент, когда мог, когда обязан был дать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з-за этого взвод разбит в бою. Из-за этого честный солдат теперь стыдится посмотреть мне в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взвода ответил за свою в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я? Ведь за все, что совершилось и совершится в батальоне, за каждую неудачу в бою, за каждый случай бегства, за каждого командира и бойца отвечаю я. Мой взвод не исполнил боевого приказа, – значит, боевого приказа не исполн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общив по телефону о случившемся в штаб полка, дав требуемые разъяснения, я положил трубку и... и стал держать ответ перед беспощадным судьей – перед собственной совестью, собственным разу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бязан был доискаться: в чем моя вина? Не в том ли, что во главе взвода мною был поставлен негодный командир? Не в том ли, что я заблаговременно не понял, что он трус? Нет, это не так. Сумел же он даже после бегства, после казни перед строем вновь пробудить любовь в моем сердце, сумел показать, что в нем жива ч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там, под пулями, стряслось с ним? Почему там он забыл о долге и власти командира? Может быть, поддался трусости других? Нет, я не верил, что мои солдаты трусы. Тогда, может быть, я плохо их подготовил? Нет, и этой вины я за собой не з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тина проступала, приоткрывалась уму лишь постепенно, в неотчетливых и грубых очерт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дь еще несколько дней назад, когда я ставил лейтенантам задачу, мне подумалось: неужели немцы, как бараны, один раз, другой раз, третий раз так и будут подставлять головы под наши залпы? Но тогда я не сделал никакого вывода из этой промелькнувшей мысли; я счел противника глупее, чем он оказ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чевидно, уже после первого боя на дороге мы заставили немецкого военачальника поразмышлять, заставили раньше, чем я предполагал. На случай встречи с засадой у него, очевидно, уже был какой-то план, которого я заблаговременно не разгадал. Он внезапностью ответил на внезапность. Он обратил в бегство и погнал мой взвод, моих солдат таким же самым средством – неожиданным огнем почти в упор, от которого бежали, охваченные паникой, и его сол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годня он победил, погнал меня – в мыслях я употребил именно это слово: "меня", – но не потому, что его офицеры и солдаты были храбрее или лучше подготовлены. И не числом он одолел меня – против числа, по нашему тактическому замыслу, можно было бы долго воевать малыми силами, – а, в свою очередь, замыслом, тактическим ходом, у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я мало думал вчера! Я был побит до боя. Вот моя 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Я вглядывался в карту, воспроизводил воображением картину боя, картину бегства, стремился разгадать, как он, мой враг, немецкий военачальник, это подготовил, как осущест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и бойцы бежали. Враг заставил их бежать, враг гнался за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ысленно я видел это, всматривался в это. Я видел, как они спешили, задыхаясь, подхлестываемые светящимися кнутиками трассирующих пуль, подхлестываемые смертью; видел, как за ними гнались немцы, стреляя на бегу, тоже запыхавшиеся, вспотевшие, увлеченные преследованием. Сколько было там, на пути бегства, перелесков, кустарников, овражков! Скрыться бы где-нибудь, моментально залечь, повернуть все стволы в сторону врагов, подпустить их, торжествующих, захваченных азартом погони, и хладнокровно расстрелять в у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не сохранил хладнокровия, Брудный утратил управление собственной душой и душами солдат – в этом его пре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я, комбат, обязан был еще вчера, до боя, подумать за него, предв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ник овладел дорогой. Но пока одной. Другая еще не принадлежит ему. Там, переменив место засады, немцев поджидает взвод Донских. Завтра противник попытается каким-нибудь приемом обратить в бегство, погнать и этот вз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оединившись с Донских по телефону, я приказал ему, взяв охрану, явить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са через полтора он при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ыглядел как будто прежним. Кожа на лице и на руках была, как и раньше, девичьи-нежной. Войдя, он зарделся легким румянцем. Но уже по его первому жесту, по первому слову я понял: Донских иной. Встретив мой взгляд, он улыбнулся: улыбка была знакомой, чуть сконфуженной, однако и новой – в ней проступила какая-то внутренняя сила, он будто сознавал свое право улыбаться. И движения стали увереннее, быстрее. Он свободнее, чем прежде, взял под козырек, свободнее доложил, что 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сь, – сказал я. – Доставай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арте, которую развернул Донских, место засады не было обозначено никакой пометкой. В таких делах тайну нельзя доверять карте. Но пункт первого боя – уже не секретный – Донских, словно для памяти, обвел красным кружком. Я взглянул туда. Мы оба знали: там было пройдено великое испытание духа; там была пережита великая радость победы, – оба знали и оба не вымолвили об этом ни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шь ли. Донских, – сказал я, – прошлый раз мы с тобой толковали вот о чем: пусть противник охватывает засаду. Это можно допустить. Но не попадаться в ок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нских кивнул. Взгляд был понимающим.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противник может окружить незаметно. Например, так... С этой стороны он тебя охватит. – Тупым концом карандаша я показал ему на ка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Тебе останется выход сюда. Ты выскользнешь, станешь уходить, а противник, незаметно заранее подобравшись, уже залег на пути, уже ждет, уже видит тебя. И встретит огнем в лицо. Что т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 переспросил Донских. – В шт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й, Донских... Штыком доставать далеко, перестреляет. Не заметаешься ли? Не побежишь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чуть вскинул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 не побе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о тебе одном речь. Люди не побегут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нских молчал, глядя на карту, думая, ища чест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Донских, надо бороться и в самом отчаянном положении. Но зачем нам попадать в такое положение? Пусть немцы попадутся. Штыком ты, Донских, убьешь одного, умом убьешь тысячу. Это, Донских, казахская послов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как,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Юношеские голубые глаза доверчиво смотрели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жать! – сказал я. – Бежать, как хотят того немцы, в беспорядке, в панике! Минут десять, пятнадцать для вида повоюй и разыграй панику. Пусть гонятся! Игру будем вести мы. Не они погонят нас, а мы заставим их – понимаешь, заставим хитростью – погнаться. Придерживайся дороги. Скатись в этот овраг. – Я опять касался карты тупым концом карандаша. – Или выбери другое подходящее местечко. Там надо мигом спрятаться, залечь. Первая группа пусть пропустит немцев. А вторая встретит их пулеметами и залпами в лицо. Они шарахнутся, кинутся назад. Тогда надо хлестнуть отсюда, опять в лицо, в упор. Взять между двух огней, перебить всех, кто гнался!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живая в воображении этот бой, я взглянул на Донских с торжествующей злорадной улыбкой. Донских не улыбнулся в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сразу понял, что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ть может, Донских на минуту испытал ужас перед бойней, перед кровавой баней, которую ему предстояло учи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ответил он твер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нял,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оговорили о разных подробностях. Затем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толкуй маневр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ере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не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слово почему-то показалось ему странным. Наверное, не то – не истребление врагов – связывалось у него до сих пор со словом "маневр". Но тотчас он ответил как поло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Донских,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н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му юноше с нежным лицом, с нежной душой предстояло завтра заманить врага в западню и убивать в упор мечущихся, обезумевших людей. Я видел: он сумеет это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азалось бы, я достиг того, чтобы опыт сегодняшней нашей неудачи стал предвестником завтрашней у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душе стало легче. Отпустив Донских, я лег, прикрылся шинелью, повернулся к стене, чтобы уснуть. Некоторое время работала мысль. Потом начала м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 закрытыми глазами возникла топографическая карта, возникло внимательное лицо Донских. Тупым концом карандаша я касаюсь карты, я показываю ему: "Они побегут, кинутся сюда, здесь мы снова их встретим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еожиданно – это мгновение запомнилось мне страшно ярко – я увидел: карты касается чужой, не мой карандаш. Мой был простым черным, а у этого лакированные красные грани, у этого остро зачиненное синее жало. И рука не моя. Рука белая, с рыжими светлыми волосками на немолодой, но розоватой к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гляд скользнул от руки к лицу. Да, это был он, мой противник, немецкий командир с жестокими, острыми глазами. Обращаясь к кому-то, кто стоял рядом с ним, он произнес (я не понимал их языка, но одновременно и понимал: во сне, а также в видениях, предшествующих сну, бывают эти странности), произнес слово в слово мою фразу: "Они побегут, кинутся сюда, здесь мы их снова встретим огнем". И на карте, под острием карандаша, я видел не овраг, не завтрашнюю западню для гитлеровцев, а линию моего батальона. Я напряг зрение, чтобы разглядеть, чтобы зафиксировать точку, куда указывал карандаш; я всем телом порывисто подался туда... И открыл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блиндаже горела знакомая керосиновая лампа. В углу у телефона сидел телеф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пять повернулся к стене, опять стал засыпать. Вспомнилось лицо Брудного, на миг освещенное фонариком: страдальческое, но не утратившее гордости, запавшие глаза, лихорадочные пятна на заострившихся ску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спомнился задрожавший в последнюю минуту голос: "Я докажу... Я докажу вам". Потом что-то еще; потом все смешалось в неосвежающем, тягостном с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w:t>
      </w:r>
      <w:r>
        <w:rPr>
          <w:rFonts w:eastAsia="Times New Roman"/>
          <w:sz w:val="27"/>
          <w:szCs w:val="27"/>
          <w:lang w:eastAsia="ru-RU"/>
        </w:rPr>
        <w:t>Утром, едва я поднялся, мой коновод Синченко с некоторой таинственностью доло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там, – он показал на дверь, – лейтенант Б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жидает, когда вы вста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он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ердце забилось. Вернулся? Исполнил то, о чем говорил напосле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торопливо 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ходил, товарищ комбат, до немцев. Принес автоматы. Сейчас сидит, ни с кем не разговаривает. Хочет лично к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войдет,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исчез. Через минуту дверь снова открылась. Ни слова не промолвив, со сжатыми губами, Брудный приблизился к столу, где сидел я, и положил два немецких автомата, две немецкие солдатские книжки, письма, тетрадку, германские бумажные деньги и монеты. Его запавшие черные глаза глядели на меня не прячась, но диковато, исподлоб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хотел сказать "садись" – и вдруг почувствовал, что не могу произнести ни слова, что к горлу подкатился комок. Я взял папиросу, встал, подошел за спичками к шинели, хотя спички были и в кармане брюк. Закурил, постоял у окошка, вырезанного под бревенчатым накатом, посмотрел на стволы и корневища сосен, на снежок, кое-где между деревьями припорошивший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том повернулся и спокойн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сь, Брудный... Завтр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не ответил; в эту минуту не мог и он говорить. В дверь заглянул Синченко, подбежал ко мне, зашептал на у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дки, товарищ комбат, к завтраку да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мой коновод, мой славный Синченко, знал, как и все в батальоне, вчерашнюю историю. И теперь все пони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 сказал я, – налей чарку лейтена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завтракали вместе. Брудный рассказал про свои ночные странствия, про то, как убил двух немцев. В глазах, влажно блестевших после водки, нет-нет пробегали знакомые лукавые иск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 же ты, Брудный, вчера-то? – спросил я. – Как ушел без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асупился, ему не хотелось говори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же зн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роизнес еще неохот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же с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у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мотнул головой. Теперь, когда вчерашнее слово было повторено, ему стало легче говори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м не могу понять, товарищ комбат... Это было, как бы сказать... как кирпичом по голове... И как будто уже я – не я... Перестал сообра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рвно передернул пле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кирпичом? – пере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ередо мной вдруг вспыхнули слова, которых давно искала мысль. Удар по психике! В ту минуту я наконец-таки назвал по имени для самого себя тайну боя, тайну победы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дар по психике! По мозгу! По ду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ни странно, но эта минута, когда, казалось бы, ничего не произошло, осталась в памяти наряду с самыми сильными переживаниями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дар по психике! Но ведь не существует же никаких икс-лучей для воздействия на психику. Ведь война ведется орудиями физического истребления, ведь они, эти орудия, поражают тело, а не душу, не псих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т, и душу! И после того, как поражена психика, как сломлен дух, можно гнать, настигать, убивать, пленять толпы вр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ник стремится проделать это с нами. Один раз, господин "великогерманец", у тебя это вышло со мною, с моим взводом. Теперь – хва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ому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что... Взвода я тебе пока все-таки не дам. Но немцев теперь, думаю, ты не боишься. Буду посылать тебя к ним. Назначаю командиром разве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радостно вско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пустил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дар по психике! Ведь это известно с древнейших времен. И с древнейших времен это достигается внезапностью. И не в том ли искусство боя, искусство тактики, чтобы внезапностью ошеломить врага и предохранить от подобной внезапности свои во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 идеи не новы, их можно найти в книжках; но на войне они открывались мне заново после многих, нередко мучительных раздумий, после успеха и неудачи в бою. Они смутно маячили передо мной и в предшествующие дни. Но теперь наконец-таки тайна боя я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мне каз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в тот же день, несколько часов спустя, противник доказал мне, что я вовсе не все понял; доказал, что существуют и другие законы боя. А на войне, как известно, доказательства не те, что в логике или в математике. На войне доказывают кр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что рассказали бойцы взвода Донских, которые вернулись из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т день, двадцать второго октября, противник перед фронтом батальона, подтягивая артиллерию и грузы по захваченной дороге, возобновил также продвижение по другой, где позавчера засада Донских не пропустила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этот раз немцы шли еще осторожнее, в пешем строю, рассредоточившись, стреляя из автоматов по придорожным опушкам и кустарникам. Машины порожняком медленно двигались возле 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вод Донских и тут встретил немцев залпами. Но враг теперь к этому был подготовлен. Немцы сразу легли. Затем, перебегая, стали охватывать вз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начинался наш замысел. Пришло время изобразить панику – удирать врассыпную, в бес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увидели бегущих: "А, рус бежит! Вперед!" Бойцы бежали, как и было задумано, не отдаляясь от дороги. Немецкие шоферы запустили моторы, солдаты взбирались на двинувшиеся грузовики и, стоя в кузовах, стреляя на ходу, гнали наших с удобствами, в маш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вод скатился в овраг. Бойцы быстро залегли за кустиками, за бугорками по обеим сторонам дороги. Показались машины. Разгоряченные преследованием, немцы стреляли наугад, полосуя воздух светящимися пулями. "Где рус? Куда побежал?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сбоку залп. И кинжальный огонь ручных пулеметов. Знаете ли вы, как бьют кинжалом? На близком расстоянии, внезапно, насмерть. Повалились убитые, раздались крики. Шоферы были пронзены пулями или выскакивали из кабинок, не успев затормозить. Машины сталкивались. А сбоку залп и залп, огонь и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шеломленные, охваченные страхом, немцы кидались с машин; немцы бежали, как стадо. А в спину – огонь, в спину –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с той стороны, куда они, заслоненные машинами, уходили от пуль, – снова удар смертью в лицо, снова залп, снова кинжальный огонь ручных пуле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ут произошло то, чего я не предвидел. Второй удар, вторая внезапность будто вернули врагам разум. Они сделали единственное, что могло их спасти от уничтожения: ревущей, взбешенной волной рванулись вперед, навстречу выстрелам, на на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немцев не было штыков. Они приучены ходить в атаку не со штыком наперевес, а прижав к животу автоматы и стреляя на ходу Отчаяние ли придало им силу, овладел ли ими в критический момент их командир, но немцы, будто мгновенно вспомнив все, чему их учили, неслись на нашу реденькую цепь, выставив перед собою не штыки, а длинные светящиеся линии трассирующих п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незапно все переменилось. В действие вступил один простой закон войны – закон числа, закон численного и огневого превосходства. Свыше двухсот разъяренных людей, рвущихся убить, мчались на наших. А у нас тут была горстка, половина взвода, двадцать пять бой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амом замысле боя, как понял я после, таилась ошибка. Нельзя, воюя малыми силами против больших, брать врага в объятья, бороться в обхв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Это был горький у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мог сделать Донских? В подобные страшные моменты мужество или вовсе покидает человека, или проявляется с небывалой си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нских приказал отбегать по лощине в недалекий лес. А сам, прикрывая вместе с несколькими бойцами отход, остался у ручного пуле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стреляя, приближались, но и Донских расстреливал их из пулемета, подкашивая одного за другим, закрывал лощину, закрывал кратчайший путь преследования. Он был ранен несколькими пулями, но продолжал стрелять, не чувствуя в горячке боя, что истекает кр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ади Донских застрочил другой наш пулемет. Теперь сумрачный Волков, помощник командира взвода, прикрывал отход лейтенанта. Донских смог немного пробежать к своим, но, вновь настигнутый пулями, свалился. А Волков бил и бил короткими частыми очередями, не подпуская немцев к лейтенанту. Бойцы ползком вытащили своего командира, вынесли к лесу. Там лейтенанту Донских перевязали семь пулевых ран – к счастью, не смертельных. Сержант Волков – неразговорчивый, злой в службе и в бою, "правильный человек", как его называли солдаты, – был убит у пуле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была захвачена немцами промежуточная п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не мне, командиру батальона, излагать общую оперативную обстановку под Москвой или хотя бы лишь на волоколамском на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нарушая в данном случае это наше правило, скажу очень крат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осматривая впоследствии документы о боевом пути панфиловцев, отобранные для музея, я прочел некоторые оперативные сводки штаба армии Рокоссовского, оборонявшей район Волоколамска. Сводка за двадцать второе октября гласила: "Сегодня к вечеру противник закончил сосредоточение главной группировки на левом фланге нашей армии и вспомогательной группировки против центра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 центра армии... В те дни на этом участке был наш батальон и два соседних с приданной нам артилле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17" w:name="18"/>
      <w:bookmarkEnd w:id="17"/>
      <w:r>
        <w:rPr>
          <w:rFonts w:eastAsia="Times New Roman"/>
          <w:b/>
          <w:bCs/>
          <w:sz w:val="36"/>
          <w:szCs w:val="36"/>
          <w:lang w:eastAsia="ru-RU"/>
        </w:rPr>
        <w:t>6. ДВАДЦАТЬ ТРЕТЬЕ ОК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адцать третьего октября утром, лишь стало светло, над нами появился немецкий самолет-корректировщик. У него скошенные назад крылья, как у комара: красноармейцы дали ему прозвище "горб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мы привыкли к "горбачам", научились сбивать, научили почтению – держись дальше, комар! – но в то утро видели "горбача" впер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безнаказанно кружил под облаками, по-осеннему низкими, порой задевая серую кромку, порой с затихшим мотором планируя по нисходящей спирали, чтобы высмотреть нас с меньшей вы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батальоне не было противовоздушных средств. Я уже говорил, что зенитные пулеметы, приданные батальону, были переброшены по приказу Панфилова на левый фланг дивизии, где противник, нанося удар танками, одновременно вводил в бой авиацию. Мы в то время не знали, что самолеты можно сбивать и винтовочным залповым огнем, – эта не очень хитрая тайна, как и много других, нам открылась п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следили за "горбачом". Помню момент: самолет взмыл, скрылся на миг за хмарью, вынырнул – и вдруг все кругом загрохот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поле вздыбились, сверкнув пламенем, земляные столбы. Еще не распались первые, еще глаз видел медленно падавшие рваные куски, вывороченные из мерзлой земли, а рядом вставали новые взб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звуку полета, по характеру взрывов я определил: противник ведет сосредоточенный огонь из орудий разных калибров; одновременно бьют минометы. Вынул часы. Было две минуты деся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дя в штабной блиндаж, скрытый в лесу, выслушав донесения из рот, я доложил командиру полка по телефону: в девять ноль-ноль противник начал интенсивную артиллерийскую обработку переднего края по всему фронту батальона. В ответ мне сообщили, что такому же обстрелу подвергнут и батальон с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о ясно: это артиллерийская подготовка атаки. В такие минуты у всех натянуты нервы. Ухо ловит непрестанные удары, которые гулко доносит земля; тело чувствует, как в блиндаже вздрагивают бревна; сверху, сквозь тяжелый накат, при близких взрывах сыплются, стуча по полу, по столу, мерзлые комочки. Но самый напряженный момент – тишина. Все молчат, все ждут новых ударов. Их нет... значит... Но опять – трах, трах... И снова бухает, рвется, снова вздрагивают бревна, снова ждешь самого грозного – ти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 фокусники. В этот день, играя на наших нервах, они несколько раз прерывали на две-три минуты пальбу и опять и опять гвозд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Становилось невмоготу. Скорей бы а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прошло полчаса, час и еще час, а бомбардировка продолжалась. Я, недавний артиллерист, не предполагал, что сосредоточенный комбинированный огонь, направленный против линии полевых укрытий, против нашей позиции, где не было ни одной бетонированной точки, может длиться столько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мцы выбрасывали вагоны снарядов – все, что, приостановившись, они подтянули сюда из глубины, фундаментально кроша землю, рассчитывая наверняка разметать рубеж, измолотить, измочалить нас, чтобы затем рывком пехоты легко довершить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емя от времени я разговаривал по телефону с командирами рот. Они передавали: скопления немецкой пехоты обнаружить нигде не уда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сто рвалась связь. Осколки то и дело перерубали проволоку. Дежурные телефонисты под обстрелом быстро сращивали про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реди дня, когда где-то – в который раз! – пересекло провод, вслед за выскользнувшим из блиндажа дежурным связи выбрался и я взглянуть, что творится на с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аряды залетали и в лес. Что-то грохнуло в верхушках; ломаясь, затрещало дерево, посыпались сучья. Захотелось назад, под землю. Но, мысленно прикрикнув на себя, я вышел на опушку. Над нами по-прежнему кружил "горбач". В заснеженном поле, изрытом воронками, затянутом пылью, кое-где густо-темной, по-прежнему в разных точках взлетала земля – то низко, в стороны, с красноватой вспышкой, когда с характерным нарастающим воем падала мина; то черным столбом, порой до высоты леса, – при разрыве тяжелого сна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несколько минут нервы несколько обвыкли, улеглась непроизвольная дрожь, ухо спокойнее воспринимало уд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 перерыв, тишина. Нервы опять натянулись. Потом глухой хлопок в небе и резкий пронзительный свист, подирающий по коже. Опять хлопок, опять режущий свист. Так рвется шрапнель. Я припал к дереву, вновь ощущая противную дрож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азывается, сделав минутный перерыв, немцы переменили комбинацию снарядов – комбинацию взрывов, звуков и зрительных эффектов. Теперь они посылали шрапнель и бризантные снаряды, рвущиеся в воздухе над самой землей со страшным треском, с пламенем. Бойцу, скрытому в стрелковой ячейке, такие снаряды почти не опасны – не опасны для тела, но немцы стремились подавить дух, бомбардировали психику. В те минуты, прильнув к дереву, я разгадывал это, я учился у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в поле опять стали рваться снаряды фугасного действия, вздымая черные смерчи земли и густую, будто угольную, пыль взрыв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желый удар вскинул длинные бревна, до того скрытые под горбиком земли. В этот момент, конечно, торжествовал жужжащий над нами немецкий пилот-корректиро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злорадно улыбался и я. Удавалась наша военная хитрость. Противник разбивал лож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рибообразные, укрытые насыпью, занесенные порошей, по которой мы специально натаптывали тропинки, лжеблиндажи протянулись достаточно заметной линией вдоль р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астоящие, где затаились бойцы, были, как вы знаете, выкопаны ближе к реке, в береговых скатах, и накрыты тремя-четырьмя рядами матерых бревен, вровень с бере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дя не только прицельный огонь, но и по площади, немцы молотили и берег, однако для поражения следовало попасть не в тяжелые верхние накрытия, а в лоб, в сравнительно слабый лобовой накат. Наша оборона была, как известно, настолько поневоле разрежена, что батальон нес лишь случайные, единичные по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оло четырех часов дня противник резко усилил огонь на участке второй роты, в районе села Новлянское, где пролегла дорога Середа –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разу уловив это на слух и по сотрясениям, я позвонил командиру второй роты Севрюк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знал голос одного из связных – маленького татарина Мура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олз на наблюдатель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ы почему не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дин, чтобы посекретнее. Он знает, товарищ комбат, т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атов говорил бойко. В такие минуты особенно чутко воспринимаешь оттенки тона у солдат; читаешь это, как боевое донес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вызвали к другому телефону. Говорил Севрю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Где вы? Откуда гово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жу на артиллерийском наблюдательном... Гляжу в артиллерийский бинокль... Очень интересн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и сейчас, под огнем, не оставила всегдашняя неторопливость. Я подгонял его воп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интересного? Что в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скопились на опушке... Кишат, товарищ комбат, шевелятся. Офицер вышел, тоже в бинокль смот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 чтобы не соврать, батальон будет... Я думаю, товарищ комбат, надо бы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думать? К телефону Кубаренко! Быс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 это самое и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часто раздражала медлительная манера Севрюкова. И все-таки я не пожелал бы никого взамен этого командира роты, рассудительного Севрюкова, который в тот день не один раз прополз по страшному полю, побывал в окопах и у наблю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убку взял лейтенант Кубаренко – артиллерист-корректировщик. Восемь пушек, приданных батальону, спрятанных в лесу, в земляных укрытиях, весь день молчали, не обнаруживая себя до решающей минуты. Она приближ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пушка, где немцы скопились для атаки, была, как и вся полоса перед фронтом батальона, заранее пристреляна. Мой план боя был таков: пустить в ход затаившуюся артиллерию лишь в тот момент, когда ударная группа противника изготовится к атаке; стукнуть как кирпичом по голове, ошеломить, рассеять, сорвать ат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телось скомандовать: "По скоплению противника всеми орудиями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о сначала следовало выпустить несколько проверочных снарядов, чтобы, наблюдая падения, подправить наводку, "довернуть", как говорят артиллеристы, соответственно направлению и силе ветра, атмосферному давлению, осадке под орудиями и множеству других перем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я этого требовался кусочек времени – всего несколько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помните ли вы загадку Панфилова о том, что так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ли вы, что может случиться на войне в несколько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дав приказание, я не опустил трубку, включенную в артиллерийскую сеть. Слышу, на огневые позиции идет кома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местам! Зарядить и д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Кубаренко – живое око скрытых в лесу пушек – указывает координаты. Чей-то голос повторяет. Теперь медленно поворачиваются орудийные стволы. А время идет, время 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 слыш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следом команда Куба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а снаряда, беглый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молчание, нет уставных слов об исполнении, опять уходят секунды... Видимо, все-таки что-то не готово. Быстрее, быстрее же, черт побери! И вдруг это слово раздается в трубку. Кубаренко кри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стр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мешив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баренко, что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приготовляются, товарищ комбат, надевают ранцы, надевают к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н кри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не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стр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нимай! Выстрел! Выстрел! Очер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реди непрестанных ударов, которые тупо бьют в уши, не различишь наших выстрелов, но снаряды выпущены, снаряды летят – пока только пристрелочные, пока только два. Кубаренко сейчас увидит разрывы. Далеко ли от цели? А может быть, сразу – в точку? Ведь бывает же, бывает же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Кубаренко корректир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цел больше один. Правее н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сильный треск в мембране. И фраза переруб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ба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т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ба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змолвие... Правее ноль. Ноль девять? Ноль три? Или, может быть, ноль-ноль 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нас много снарядов, у нас восемь пушек, но в этот момент, когда они нужней всего, проклятая случайность боя сделала их незряч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журный артиллерийской связи уже выбежал на линию, но время у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не был, однако, обрыв связи. Несчастье оказалось тяже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позвали к другому телефону. С командного пункта второй роты опять говорил Муратов, маленький татарин, который весело отвечал несколько минут назад. Теперь голос его был растеря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командир роты ра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Тяж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еще не принесли... Там и другие – не знаю, убиты или ра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наблюдательном... Отсюда все пошли – выносить командира и других... а меня оставили... велели вам зво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там... произошло... на наблюдате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 усилием выговорил это, уже зная, что обрушилась страшная б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олчал. Пообождав, Муратов жалобно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мне, товарищ комбат, теперь? С кем мы теп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щутил сиротливость бойца, оставшегося без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вот грохот сменится жуткой тишиной, вот-вот немецкая пехота, сосредоточенная для атаки, пойдет через реку, а наблюдательный пункт разбит, пушки ослепли, и в роте нет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бери, Муратов, связных. Пусть передадут по взводам: лейтенант Севрюков ранен; на ротном командном пункте вместо него комбат. Сейчас буду у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ожив трубку, я приказал начальнику штаба Рахим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едленно свяжитесь с Заевым. Пусть явится принять от меня вторую 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Ко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вскачь понеслись через поле – я на Лысанке, следом мой коновод Синченко. У Лысанки по-кошачьи поднялись тонкие просвечивающие уши; я ее гнал напрямик, натянув повод, не давая шарахаться от взры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ыслях билось: "Еще! Еще! Только бы не тишина! Только бы усп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стречу из Новлянского вылетела военная тачанка. Повозочный нахлестывал лошадей. По бедру одной темной полосой стекала кр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озочный не сразу сдер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заднем сиденье я увидел Кубаренко. В очень бледное лицо крапинками впилась земля. Наискосок лба шла свежая вспухшая царапина с каемкой присохшей крови. На измазанной глиной шинели болтался артиллерийский бинок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баренко, 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на... – словно заика, он не мог выговорить сразу. – На огневую,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блюдатель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ю! Я тебя спрашиваю – зачем? Бежишь?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баренко посмотрел на меня слегка распяленными и словно неживыми глазами, в которых застыл ужас пережи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под повелительным взглядом командира у Кубаренко будто кто-то изнутри подменил зрачок. Вскочив, он заорал яростней, чем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ыругался в белый 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омчались к селу. За мною, не разбирая дороги, подбрасывая по выбоинам тачанку, тяжело скакала пара артиллерийских ко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Церковь, увенчанная колокольней, служила перевязочным пунктом. Снаружи, за стеной, укрывающей от обстрела, расположилась батальонная кух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омандир хозяйственного взвода лейтенант Пономарев вытянулся, заметив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омарев, связь дей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йствуе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лефон тут, товарищ комбат, в сторож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глаз от проема колокольни до сторожки было приблизительно сто пятьдесят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вод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ловив утвердительный кивок, я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же телефон на колокольню! Бегом! Секунда дорога, Понома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каменным ступеням паперти я взбежал в церковь. Шибануло запахом крови. На соломе, застланной плащ-палатками, лежали ране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негромко звал Севрюков. Быстро подойдя, я взял в руки его странно тяжелые, пожелтевшие ки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ти, Севрюков... Не могу сей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он не отпускал моих рук. Пожилое лицо с сединой у аккуратно подстриженных висков, с явственно обозначившейся короткой щетиной осунулось, обескров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товарищ комбат, вместо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еврюков... Прости, не могу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тиснул и выпустил тяжелые руки. Севрюков проводил меня слабой улыб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рх побежал телефонист с аппаратом. За ним вилась тонкая змейка 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пути меня задержал наш врач Беле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как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нимайтесь своим делом. Перевязывайте, быстрей эвакуиру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стревоженно пере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ст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зозл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ли я еще когда-нибудь увижу, что у вас так перекосится физиономия при одном слове "быстрей", поступлю как с трусом, понятно? 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витой лестнице я поднялся на колокольню. Кубаренко был уже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исев, он из-за каменных перил наблюдал в бинокль. Телефонист прикреплял провод к ап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правее?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баренко взглянул удивленно, потом по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ль пять, – сказ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вернулся к телефон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ро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омен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баренко протянул мне бинокль. Поправив по глазам, поймав резко придвинувшуюся, сразу посветлевшую зубчатую линию леса, я повел стекла ниже – и вдруг ясно, словно в полусотне шагов, увидел немцев. Они стояли – стояли вольно, но уже выстроенные. Можно было различить боевые порядки: группы, вероятно взводы, разделенные небольшими промежутками, были расположены так: впереди одно отделение, позади, крыльями, – два. У офицеров, тоже надевших каски, уже отстегнуты кобуры парабеллумов, которые – я впервые тогда это увидел – они носят слева на животе. Так вот они, те, что подошли к Москве, – "профессионалы-победители"! Сейчас они вброд пойдут через р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тово! – сказал телефонист. – Связь, товарищ комбат,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 </w:t>
      </w:r>
      <w:r>
        <w:rPr>
          <w:rFonts w:eastAsia="Times New Roman"/>
          <w:sz w:val="27"/>
          <w:szCs w:val="27"/>
          <w:lang w:eastAsia="ru-RU"/>
        </w:rPr>
        <w:t>Вызывай огне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от наконец-то, наконец-то произнесена команда, восстановлена разорванная ф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цел больше один! Правее ноль пять! Два снаряда, беглый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дал бинокль Куба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не различая немцев, я невооруженным глазом вглядывался в опушку, напряженно ожидая разрывов. В деревьях блеснуло, потом рядом встали два дымка. Я не смел верить, но показалось – цель пора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очку! – сказал Кубаренко, опуская бинокль; лицо его в крапинах земли, кое-где размазанных, со вспухшей царапиной поперек лба, было сияющим. – Теперь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дослушав, схватив трубку, я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всех орудий по восьми снарядов, осколочными, беглый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баренко с готовностью, с гордостью протянул мне бинок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мотрел. Пристрелочные снаряды, видимо, кого-то ранили. В одном месте, спиной к нам, несколько немцев над кем-то склонились, но ряды сто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молитесь вашему богу! В гуле и грохоте, которые ухо перестало замечать, мы услышали: заговорили наши пушки. Подавшись вперед через перила, я видел в бинокль: на краю леса, где сосредоточились немцы, сверкало пламя, вздымалась земля, валились деревья, взлетали автоматы и к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с силой отдернул Куба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жись! – прокрич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 обнаружили. С оглушающим отвратительным гулом близ колокольни пронесся "горбач". Он бил из пулемета. Несколько пуль стукнуло по четырехугольному столбу, оставляя слепые дыры. Самолет пронесся так близко, что я различил обращенное к нам злобное лицо. Мгновение мы смотрели друг другу в глаза. Я знал, надо падать, но не мог заставить себя, не захотел лечь перед немцем. Выхватив пистолет, впиваясь взглядом во врага, я спускал и спускал курок, пока не кончилась обо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молет ушел по прямой. По колокольне стали бить из орудий. Один снаряд угодил ниже нас в надежную каменную кладку. Воздух заволокло мелкой кирпичной пылью, заскрипевшей на зубах. Но казалось: снаряды врага не настоящие, они рвутся, будто на киноэкране, – рядом, но в ином мире, – не то что наши: наши разят, кромсают тела. Опять пролетел "горбач". Опять цокали пули. Я укрылся за каменный стояк. Телефонист заст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тебя? Дойдешь вн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йду,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яв трубку, я вызвал Понома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лефонист ранен. Пошли на колокольню друг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 договорив, я услышал свой странно громкий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стихло. Пришла страшная, бьющая по барабанным перепонкам ти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Лишь очень, очень издалека, с тыла, доходило уханье орудий. Там дрались наши; туда с новым клином приготовились ринуться немцы через наш зас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 Куба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правляй огнем! Секи, секи, если полез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вниз через две ступеньки, теперь скорее в 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на Лысанку, опять вскачь – через село, к реке. Ох, как ти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ле берега, припорошенного снегом, кое-где почерневшим от разрывов, пригнувшись, стремглав бежал кто-то с винтовкой. Я подскакал. На меня, остановившись и моментально присев, смотрел черными глазенками Му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зайте, товарищ комбат, слезайте, – торопливо заговор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взвод... Передать, что командование ротой принял политрук Бозжанов. – И добавил, будто извиняясь: – Вас, товарищ комбат, долго не было, а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Бе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разми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ротного командного пункта, у блиндажа, глубоко всаженного в землю, в пятидесяти шагах за линией окопов, которые отсюда, сзади, смутно угадывались по редким полоскам входных траншей, я спрыгнул, осадив Лысанку. У нее уже не подрагивала кожа, не топорщились уши. Спасибо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егодня мы вместе прошли первую обстрелку... Захотелось приласкать... Но некогда, некогда, друг! А она просила, она понимала. Бросив повод подоспевшему Синченко, я ласково коснулся уздечки. Краем губы Лысанка мягко поймала и на миг задержала мои пальцы. Я увидел выпуклый влажный глаз, повернулся и быстро пошел к мерзлым ступенькам, ведущим в блиндаж, на ходу крикн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в овр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олутьме подземелья я не сразу разглядел Бозжанова. На полу, привалившись к стенкам, сидели бойцы. Все вскочили, заслоняя скупой свет из прорези лобового наката. Еще не различая лиц, я подумал: что такое, зачем здесь так много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доложил, что принял командование, заменив раненого Севрю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 Бозжанов, политрук пулеметной роты, которая, по характеру нашей обороны, была рассредоточена отдельными огневыми точками по фронту, весь день – где бегом, где ползком – пробирался от гнезда к гнезду, навещая пулеметчиков. Он кинулся к селу Новлянское, на участок второй роты, как только противник, полчаса назад, перенес огонь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й первый вопрос 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наблюдается перед фронтом роты? Как проти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акого движения,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лаза привыкли к полутьме. В углу, подпирая верхние бревна склоненной головой, стоял Галлиу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а народ? – спросил я. – Зачем сюда наб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объяснил, что, ожидая рывка немцев, он решил перебросить сюда, на командный пункт роты, один пулемет – сделать его подвижным, чтобы парировать неожид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авильно!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был несколько грузноватым, полнолицым (такова порода одного племени казахов, которых, в отличие от племени воинов, худеньких, узких в кости, зовут "судьями"), но в то же время очень подвижным, или, как говорят, "моторным". Сейчас он стоял подтянутый, подобранный, докладывая кратко, по форме. Внутреннее напряжение сквозило во взгляде, в сжатых губах, в скупых, четких жестах. Будучи участником финской войны, он, политработник, не раз побывал в боях, был награжден медалью "За отвагу" и нередко высказывал желание стать строевым командиром. Это осуществилось теперь, в грозный час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черного тела пулемета, установленного с заправленной лентой в амбразуре, вытянулся невысокий Блоха. Он не сел, несмотря на позволение, не прислонился к срубу, был серьез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поседа Мурин припал рядом с наблюдателем к бревнам лобового наката, всматриваясь сквозь прорезь в д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ошел туда же. Неровности берега и противотанковый отвес кое-где закрывали реку, но та сторона была ясно видна. Без артиллерийского бинокля я не мог различить посеченных, расщепленных деревьев в том месте, куда только что падали наши снаряды. Можно было заметить лишь несколько упавших на снег елок. Они служили теперь ориентиром. Оттуда вот-вот, оправившись, должны показаться немцы. Пусть покажутся! Кубаренко лежит на колокольне, пушки наведены на эту полосу, туда смотрят пулеметы, туда нацелены вин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хо, тихо... Пусты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гремел резкий одиночный выстрел немецкой пушки. Я невольно напряг зрение, готовясь увидеть выбегающие зеленоватые фигурки. Но в то же мгновение будто сотни молотов забахали по листовому железу. Немцы опять молотили по нашему переднему краю: по церкви, где они обнаружили корректировщика, по орудиям, которые открыли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сейчас, значит, не полезет, – произнес Бло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поняли все. Первая атака отбита, не начавшись, – сорвана ударом артиллерии. Немцы не решились ринуться вперед с исходной позиции, накрытой нашими снарядами. Но день еще не окончился. Я взглянул на часы. Было пять минут четвертого – пошел седьмой час бомбар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вонив в штаб батальона, я приказал: орудиям и корректировщику оставаться на местах, направить к церкви еще одного корректировщика-артиллериста с запасными средствами связи, чтобы в случае прямого попадания восстановить наблюдательный, пункт на колокольне; красноармейцам и начсоставу хозяйственного взвода вместе с санитарами быстро перенести раненых из церкви по оврагу в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вашему приказанию пришел Заев, – сообщил Рахимов. – Направить его к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Пусть ждет, скоро буду в шта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 тем как вернуться в штаб, я решил побывать у бойцов, в стрелковых ячейках. Вышел из блиндажа, присел в траншее, огляделся. Небо проясн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а рекой, в голубом просвете, показался край солнца. Пучки лучей падали несколько наискось, запыленный снег не искрился. Через полтора-два часа свечер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звукам пальбы, по плотности немецкого огня я понял: атака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удет сегодня. Где-то тут, неподалеку. Он не окончится так, одной пальбой, последний час боев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овно вымещая злобу, немцы всеми калибрами хлестали по передне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асть снарядов, сверля с шелестом воздух, пролетела туда, где на закрытых позициях, в блиндажах, стояли наши орудия. Другие падали вблизи. Средь поля черные взбросы появлялись реже, чем днем. Они придвинулись к береговому гребню, где в скатах были прорезаны незаметные колодцы. Судя по перемещению огня, противник распознал нашу скрытую оборонительную ли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Ее, видимо, выдало движение связных и команд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жавшись на ступеньке узкого ходка, я посматривал на взметы. Стало холодно: я был без шинели, в стеганой ватной телогрейке, стянутой поясным рем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 быть, не стоит идти туда, в окопы? Едва задав этот вопрос, я понял, что боюсь. Казалось, тысяча когтей вцепилась в телогрейку, казалось, тысяча пудов держит меня в траншее. Я рванулся из когтей, оторвался от тысячи пудов – и бегом, бегом на бер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тя верхом через поле и потом, на колокольне, в те накаленные минуты я не замечал снарядов, а тут... Попробуйте пробегите когда-нибудь сорок-пятьдесят шагов под сосредоточенным огнем, когда с одного бока вас шибанет горячим воздухом, вы на ходу отшатнетесь и вдруг снова шарахнетесь, когда с другой стороны взметнется белое пламя. Попробуйте, потом вам, может быть, удастся это описать. Мне же разрешите сказать кратко: через десять шагов у меня была мокрая сп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Но в окоп я вошел как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равствуй, бо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равствуйт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 как там было уютно после вольного света – в темноватом погребе, накрытом тяжелыми бревнами. Это был окоп для одного бойца, так называемая одиночная стрелковая яче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о сих пор помню лицо этого бойца, помню фамилию. Запишите: Сударушкин, русский солдат, крестьянин, колхозник из-под Алма-Аты. Он был бледноват и серьезен; шапка с красноармейской звездой немного съехала набок. Почти восемь часов он слушал удары, от которых содрогается и отваливается от стенок земля. Весь день, глядя сквозь амбразуру на реку и на тот берег, он сидит и стоит здесь один, наедине с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глянул в амбразуру – обзор был широк; открытая полоса на том берегу, застланная чистым снегом, была отчетливо видна. Что сказать бой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ут все ясно: покажутся, надо целиться и убивать. Если мы не убьем их, они убьют нас. В амбразуре, выходя наружу штыком, лежала готовая к стрельбе винтовка. При сотрясении на нее падали мерзлые крупинки, некоторые прилипли к смаз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трого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ударушкин, почему грязная вин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новат... Сейчас, товарищ комбат, протру... Сейчас будет в аккур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 готовностью полез в карман за нехитрым солдатским припасом... Ему было приятно, что и в эту минуту я подтягиваю его, как подтягивал всегда; у него прибавилось силы, душа стала спокойнее под твердой рукой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нимая ветошью пыль с затвора, он посматривал на меня, будто прося: "Еще подкрути, найди еще непорядок, поб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х, Сударушкин, знать бы тебе, как хотелось побыть, как хотелось не выскакивать туда, где черт знает что валится с неба! Опять вцепились когти, опять были привязаны пуды к ногам. Я сам искал непорядка, чтобы не уходить еще минуту. Но все у тебя, Сударушкин, было в аккурате, даже патроны лежали не на земляном полу, а в развязанном вещевом мешке. Я посмотрел вокруг, посмотрел вверх. До чего были приятны неободранные, с грубо обрубленными сучьями, еловые стволы над головой. Сударушкин взглянул туда же, и мы оба улыбнулись: оба вспомнили, как я расшвыривал хлипкие накаты, как заставлял волочить тяжелые бревна, прикрикивая на ворч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ударушкин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оварищ комбат, полезут они нын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ам бы, Сударушкин, у кого-нибудь это же спросил. Но тверд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Сегодня испробуем на них вин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бойцом нечего играть в прятки. С ним не надо вздыхать: "Может быть, как-нибудь пронесет..." Он на войне; он должен знать, что пришел туда, где убивают, пришел, чтобы убить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равь шапку, – сказал я. – Смотри зорче... Сегодня поналожим их у этой р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внутренне рванувшись, выдравшись из вцепившихся когтей, вышел из ок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заметьте: теперь это далось лег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заметьте еще одно: командиру батальона совершенно не к чему под артиллерийским обстрелом бегать по окопам. Для него это ненужная, никчемная игра со смертью. Но в первом бою, думалось мне, комбат может себе это позволить. Бойцы потом будут говорить: "Наш командир не трус; он под снарядами, когда и по малой нужде страшно высунуться, приходил к 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статочно, думалось, одного раза; это запомнят все, и солдат будет тебе верить. Это великое дело на войне. Можешь ли ты, командир, перед своей совестью сказать: я верю в своих бойцов? Да, можешь, если тебе самому верит бо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жен рассказать один эпизод, который слегка поразил меня, когда я пробегал по ячейкам. Несусь и вдруг вижу: кто-то выскочил из-под земли и, согнувшись, помчался во весь дух навстречу. Что такое? Что за дурак (к себе, конечно, я сие не относил), что за дурак бегает под таким огнем по переднему краю? Ба, Толстунов... О нем, кажется, я еще не упом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то, незадолго до боев, он явился ко мне и отрекомендовался: "Полковой инструктор пропаганды, поработаю в вашем батальоне". Признаться, тогда я посмотрел на него ко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олстунов пришел в батальон на неопределенный срок. Если говорить все по правде, то я обязан признаться: это я воспринял как некоторое ущемление моей власти. По уставу Толстунов не имел никаких прав в батальоне, он не являлся моим комиссаром (в то время в батальонах комиссаров не было), но... Знакомясь, он сказал: "Меня направил в ваш батальон комиссар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Я про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 подумалось, – иди занимайся, чем положено. Посмотрим на тебя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эта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 Толстунов всегда называл меня так. – Комбат! Ты зачем здесь? Лож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м лож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бросились назем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ты зачем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ы з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карие глаза улыбались. Черт возьми, неужели он распознал мои мысли о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Бойцу веселей, когда к нему забежишь. Он думает: тут, значит, не страш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изко трахнул снаряд. Комбат и инструктор пропаганды распластались, стараясь куда-нибудь втиснуть головы. Обдало воздушной волной. Толстунов поднял побледневшее лицо. Он серьезно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ак не страшно... Не надобно тебе, комбат, тут бегать. С этим делом пока без тебя справимся... Ну, всего... Будем знак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нимаясь, он помахал мне рукой. В следующую секунду мы что есть маху неслись друг от друга. "Будем знакомы..." Вот, значит, он каков... Да, собственно говоря, только тут состоялось наше первое знакомство. Я даже не заметил, как мы перешли на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аглянул еще в два-три окопа, где только что побывал Толстунов. Да, бойцы были там спокойнее, вес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парировали мы, командиры и политработники, "психическую" бомбардировку немцев. Так шел этот бой, в котором ни один из бойцов не произвел еще ни одного выст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не довольно ли, в самом деле, мне бе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реки, от переднего края, я повернул к лесу. У самой опушки над головой лопнул бризантный снаряд. Я с ходу шлепнулся. У снарядов этого типа, рвущихся в воздухе, осколки летят вперед. Задрожала матерая сосна, посыпался снег, на коре появились свежие белые отметины. Сердце неприятно колот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лесу верный Синченко, все время следовавший за мной вдоль опушки с лошадьми, сразу подвел Лыс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ра, давно пора в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18" w:name="19"/>
      <w:bookmarkEnd w:id="18"/>
      <w:r>
        <w:rPr>
          <w:rFonts w:eastAsia="Times New Roman"/>
          <w:b/>
          <w:bCs/>
          <w:sz w:val="36"/>
          <w:szCs w:val="36"/>
          <w:lang w:eastAsia="ru-RU"/>
        </w:rPr>
        <w:t>7. ДВАДЦАТЬ ТРЕТЬЕ ОКТЯБРЯ, НА ИСХОДЕ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штабе меня ожидал командир пулеметной роты Заев. От виска по щеке, по подбородку стекала кровь. Он досадливо смахивал ее, размазывая по угловатому лицу. Но выпуклая алая струйка опять появлялась на корке засыхающей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с тобой,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ут его знает... зацеп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 на медпункт. Рахимов, раненых перенесли из церк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носят, товарищ комбат. Пункт развернулся в лесу, в доме ле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Иди туда.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ой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казал это упрямо, мрачно... Я при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я тебя такого, людей пугать пошлю? Прими воинский вид. Умойся, перевяжись. Потом будем разговаривать. Синченко, два котелка воды лейтенанту За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грюмо улыбнувшись. Заев вышел. Но ему так и не пришлось перевязы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вызвал к телефону командир полка майор Ю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ты? Противник атакует шестую роту, в районе Красная Гора. Сейчас ворвался на линию блиндажей. Помоги. Что у тебя есть под рукой, около шта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йор Юрасов, участник двух войн, был уравновешенным, крепких нервов человеком. Ему и сейчас не изменило дыхание, когда он произнес: "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ревня Красная Гора находилась в двух с половиной километрах справа от села Новлянское. Что у меня было под рукой? Охрана штаба, несколько сменившихся телефонистов и хозяйственный взвод. Я доложил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ось их бегом на подмогу шестой роте. Имей в виду: с севера идет туда взвод под командой лейтенанта Исламкулова. Предупреди, чтобы не перестреляли друг друга. Об исполнении дол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зав Рахимову поднять по боевой тревоге хозяйственный взвод и всех около штаба, я вышел из блиндажа. В лесу уже чувствовался веч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подалеку умывался Заев. Нескладное, с тяжелой челюстью, с нависшими надбровными дугами лицо было уже чистым, но скатывавшаяся вода чуть розов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бежал. По мокрому лицу опять ползла струйка крови. Он досадливо ее смахнул. Я предполагал назначить Заева командиром второй роты, но... в Красную Гору поведет подмогу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блиндажа выскочил телеф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ас к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полка. Просит немедл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этот раз майор Юрасов говорил поспешно, волну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ты? Отставить! Поздно! Противник вошел в прорыв, расширяя брешь. Одна группа двигается сюда, к штабу полка. Я отхожу. Другая, неясной численности, повернула к тебе, во фланг. Загни фланг! Держ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голос пресекся, связь прервалась. В мертвой мембране – ни гудения, ни потрескивания электроразрядов. Ти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ложил ненужную трубку, и меня еще раз ударила по нервам ти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ихо было не только в мембране. Тихо стало кругом. Противник прекратил артиллерийский обстрел нашего района. Что же это? Минута атаки? Бросок пехоты на прорыв обороны второй роты? Нет, фронт уже прор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ронт уже прорван. Немцы уже на этом берегу, уже двигаются вглубь. Они идут и сюда, к нам, но не оттуда, где путь прегражден окопами, где их готовы встретить пулями прильнувшие к амбразурам бойцы, где все пристреляно нашими пушками и пуле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идут сбоку и с тыла по незащищенному полю, где перед ними нет фр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 мгновение мысленно увидел бойцов, застигнутых в темных колодцах, врезанных в откосы берега, – сзади там нет бойниц. Быстро взглянул на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о без четверти четы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уткий, зачастую понимающий без слов, Рахимов положил передо мной карту. Встретив его спрашивающий взгляд, я молча кив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районе Красной Горы? – произнес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мотрел на карту, слыша, как тикают часы, как уходят секунды, чувствуя, что уже нельзя смотреть, что уже надо действовать. Но, перемогаясь, я заставлял себя стоять, склонившись над картой. О, если бы вы смогли описать эту минуту – одну минуту, которая дана была мне, командиру, чтобы принять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дать Новлянское? Отдать село, что лежит на столбовой дороге, которая так нужна противнику, по которой он напрямик, на грузовиках, устремится во фланг полку, дерущемуся на рокаде? Нелегко самому себе ответить: да, отдать! Но иначе я не сохраню батальона. А сохранив... Посмотрим тогда, чья будет дор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арту – пока только на карту – легла новая черта, идущая поперек поля, наперерез приближающимся немцам. Сообщив Рахимову мое решение, приказав передвигать пушки на край леса, к новой черте обороны, и отдав несколько других распоряжений, я выбежал из штабного подзем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я! Давай и рахимовского! Для Заева! Заев, 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по тому же полю, теперь стихшему, мы поскакали во вторую 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лнеба очистилось. В глаза ударяло красноватое низкое солн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гнувшись, я карьером посылал Лысанку. Вдруг красные светляки стали мелькать над головой. На секунду привстав на стременах, взглянув в сторону, я увидел немцев. Они шли по полю, которое верхами пересекали мы, приблизительно в километре от нас, шли цепью, в рост, разомкнувшись, как можно было издали определить, на два-три шага друг от друга. Я знал, что у них зеленоватые шинели, такого же цвета каски, но теперь, на снегу, фигуры казались черными. Фокусники, они, треща на ходу автоматами, выпускали тысячи устрашающих светящихся п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добрая лошадь несла и не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ротного командного пункта Галлиулин уже взваливал на спину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дин из связных бежал наискосок к реке, на фланг батальона. Рахимов уже позвонил сюда, уже сообщил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стоял снаружи, провожая пулеметчиков. Рядом с ним – связные: маленький Муратов и высокий Белвицкий, до войны студент педагогического техникума. Муратов, словно продрогши, пристукивал н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скакав, я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Пойдешь с пулеметчиками! Повтори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мереть, – глухо сказал он, –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ить! Огневая точка должна жить! Держаться, пока не загнем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 Огневая точка должна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берись по оврагу. Действуй хладнокровно. Выжди, подпу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отрел на пулеметчиков, на Мурина, Добрякова, Блоху, тяжело нагруженных л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гом! Заставьте, товарищи, лечь эту шпану! Заев, за мной! Синченко, 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 мне подошел Му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ы, товарищ комбат? – сиротливо спрос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политруком! Наблюдатели, телефонисты, все с политру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возь просвет между рекою и селом мы поскакали за Новлянское, на фланг батальона. Связной еще не добрался туда, но из крайних окопов бойцы уже вышли, некоторые присели в ходках, высунув над землей лишь головы, другие сошлись кучками. Отсюда, за взгорьем, шагающие немцы не были видны, но все смотрели туда, где трещали автоматы, откуда взлетали красные шальные пунк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гряный шар уходящего солнца бросал косые лу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взвода, молодой лейтенант Бурнашев, выбежав на несколько шагов навстречу выстрелам, стоял потрясенный, растерянный. В бою это угадывается сразу. Побелевшими пальцами он сжал пистолет, но рука пов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шеломленный неожиданностью, он не знал, как поступить, что скоманд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 потерялся всего, быть может, на минуту, но в эту минуту – в жуткий критический миг – и бойцы потеряли командира. Я не видел отделений, не видел младших командиров – они были, конечно, где-то здесь, но ничем не выделялись и тоже, наверное, жались к темным бесформенным кучка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инский порядок, воинский костяк, который я всегда различал с одного взгляда, был смят внезапностью, распался. Я ощутил: вот так и гибнут, так и гибнут баталь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икто не побежал, но... один красноармеец, не отрывая взора от взлетающих светящихся линий, медленно переступал, медленно отодвигался в сторону вдоль берега. Пока медленно... пока один... Но если он кинется бежать, то не побегут ли за одним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кто-то повелительным жестом показал туда – на этого отодвигающегося красноармейца. Странно... Кто тут распоряжается? Кто с такой решительностью простер руку? Я издали узнал фигуру Толстунова. Сразу вздохнулось легче. Тут я не помнил о давешних своих размышлениях, тут попросту мелькнуло: "Хорошо, что он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от же момент донесся ок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Я тебе покажу бежать! Пристрелю, трус! Ни шагу без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крикнул парторг роты, красноармеец Букеев, – маленький остроносый казах. Его винтовка была энергично поднята наперев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олько тогда я различил в разных точках еще несколько фигур, не сливавшихся со всеми: от Толстунова, находившегося в центре, им будто передалась поза молчаливой сосредоточенной решимости. Это не был привычный взгляду комбата остов моего взвода, но я видел: они, эти люди, сейчас сдерживают, скрепляют вз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е сразу, не тогда, а в другой обстановке, когда в уме проходили впечатления дня, я понял, что тут выступила сила, имя которой – пар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скакав,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рнашев! Кто у тебя командует? Что раскис? Где командиры от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рнашев покраснел. Ему было стыдно, что он так растерялся. Он торопливо вы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ы отделений,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скочив с коня, я кратко и громко объявил свое решение: загнуть фланг, отдав противнику село. Затем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первого отделения! Выводи бойцов! Каждому знать свое место по порядку номеров! Первое отделение поведу я! Второе – Толстунов! Третье – Бурнашев! Заев, принимай командование ротой. Выводи следующий вз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римкнешь к нам. Взрывай 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 к своему от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я дум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чего думать... Держи, дистанцию пятьдесят метров от меня. Не отставать! Не сбиваться в кучу. Первое отделение, слушать мою команду! За мной! Бе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жав согнутые локти, я припустился что есть мочи по некрутому подъему, мимо темных домов села, где горел в стеклах отраженный закат, по избитому полю, к лесу. Сзади слышался топот, за мной поспевало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полпути я опять увидел немцев. Ого, как приблизились, выросли шагающие по снегу черные фигуры! За пять-шесть минут, что протекли с тех пор, как мы заметили их с седел, расстояние сократилось до полукило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ыстро идут: сто метров – минута. А нам еще бежать, бежать... Край леса далеко, будто край света. До первых деревьев тоже почти полкило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ывком усилил б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емецкой цепи заметили нас. Красные траектории, скрещиваясь, прорезали воздух впереди и сзади, проносились над головой или с легким шипением потухали у н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стреляли без прицела, с ходу, но множеством пуль. Сзади кто-то упал. Донесся тонкий, хватающий за душу к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глянулся, вы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мной! Подбер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по инстинкту преследования – ага, рус бежит! – тоже прибавили шагу. Но и лес, вот он, – в сотне шагов. И вдруг я с отчаянием почувствовал: выдыхаюсь. Сказался судорожный рывок средь пути. Пыхтение и топот все ближе. Бойцы нагоняют меня. Было приказано не сбиваться тол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о они все-таки сгрудились. Да, такая гоньба на виду у врага, под огнем автоматов, с засевшим в ушах пронзительным криком раненого, – это не учебное фланговое пере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обрал сколько мог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деление, 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имаете ли вы? В одном этом миге, в этой команде, в одном слове "стой!" спрессовалась вся наша предыдущая история – история батальона панфиловцев. Сюда вошло сознание долга, и "руки по швам", и всегдашнее безжалостное: "Исполнять! Не рассуждать!", превращенное в привычку, то есть во вторую натуру солдата, и расстрел труса перед строем, и ночной набег на Середу, где однажды уже был побит немец, побит 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друг бы бойцы не остановились, вдруг бы с разгона кинулись в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начит... значит, не жить бы тогда на этом свете командиру батальона Баурджану Момыш-Улы, Таков закон нашей армии – за бесславное бегство бойцов отвечает бесславный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пой, тяжело дыша, бойцы стояли – стояли! – подл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от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жись здесь! Стреляй! Правофланг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юда! Ложись! Стреляй! Кто р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юда! Ложись! Стреляй! Разомкнуться! Интервал – пять метров! Куда ложишься? Отбегай дальше. Здесь! Стрел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опустил ошибку. Следовало залечь, не стреляя, изготовиться, прицелиться, чуть унять бешеный стук крови и потом, по команде, хлестать зал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стреляли вразнобой, с лихорадочной быстротой и лихорадочной неточностью. Выпуская потоки светящихся пуль, немцы шли на нашу цепочку, и никто из них не па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о-вечернему яркое солнце бросало лучи сбоку, несколько встречь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и уже не казались черными, безличными. Солнце вернуло цвета. Под зеленоватыми касками белели безбородые лица, у некоторых поблескивали очки. Но почему, почему они не па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шь тут я сообразил, что немцы, собственно говоря, еще далековато – в трехстах – четырехстах метрах. А мы сгоряча палили, оставив прицельную рамку на первой черте, на стомет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цел два с половиной! – крикнул я, перекрывая трескот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поле по нашему следу подбегало отделение Толстунова. Из-за домов Новлянского показалось тре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села выносились груженые повозки. Ездовые нахлестывали ко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надвигались. В их цепи упал один, другой... Но и у нас кто-то застонал... Дальний край вражеской шеренги скрылся за домами. Противник уже в Новлянском. Мы отдали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другие шагают, шагают... Сейчас им скомандуют: бегом! Я измерил глазом расстояние. Сомнут! Эх, если бы вы испытали это сосущее тошнотворное предчувствие: сомнут! Пулемет! Где вы, Бозжанов, Мурин, Блоха? Где пулемет,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ядом кто-то вскрикнул, заприч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й, ой, смертушка! Ой, 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адальческий крик дергал нервы, уносил мужество. Каждому чудилось: сейчас то же будет и со мной, сейчас и в меня попадет пуля, из тела забрызжет кровь, я закричу смертным криком. Я сказал: каждому... Да, и мне... Да, от этих жутких всхлипываний содрогался и я: от живота к горлу подползал холод, лишающий сил, отнимающий в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отрел туда, откуда неслись вскрики. Вон он, раненый, полулежит на снегу, без шапки; по лицу размазана свежая кровь; она стекает с подбородка на шинель. Какие у него страшные белые глаза: глазные орбиты расширились, белок стал необычно боль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еподалеку кто-то лежит, уткнувшись лицом в снег, сжав голову руками, будто для того, чтобы ничего не видеть, не слышать. Что это – убитый? Нет, мелкая дрожь трясет его руки... Рядом чернеет на снегу полуавтомат. Кто это? Это красноармеец Джильбаев, мой сородич, казах! Он невредим, он струсил, мерзавец! Но ведь и мне только что хотелось вот так же уткнуться лицом, втиснуться в землю, – а там будь что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скочил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жильб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здрогнул, оторвал от снега землисто-блед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лец! Стрел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хватил полуавтомат, прижал к плечу, торопливо дал очередь.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Целься спокойно. Уби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зглянул на меня. Глаза были все еще испуганные, но уже разумные. Он тих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у стрелять, акс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емцы идут... Идут уверенно, быстро, в рост, треща на ходу автоматами, которые будто снабжены длинными огненными остриями, достающими до нас, – так выглядят непрерывно вылетающие трассирующие пули. Я понимал: немцы стремятся оглушить и ослепить нас, чтобы никто, не поднял головы, чтобы никто не смог хладнокровно целиться. Где же Бозжанов? Где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чему молчит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раненый все вскрикивает. Я подбежал к нему. Увидел вблизи залитое кровью лицо, красные мокрые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жись! Мол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и! Грызи тряпку, грызи шинель, если тебе больно, но мол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н – честный солдат – за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от наконец-то... наконец-то трель пулемета... Длинная очередь: так-так-так-так... Ого, как близко подпустил их Бозжанов! Он сумел выдержать, ничем себя не выдав, до крайнего момента. Зато теперь пулемет разил кинжальным огнем – внезапно, на близком расстоянии, на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вые очереди подрезали центр немецкой цепи. О, как там заметались! Я впервые услышал, как заголосили враги. Мы потом не раз убеждались, что такова одна из особенностей гитлеровской армии: в бою при заминке или неудаче подстреленные немцы орут в голос, призывая помощь, – так почти никогда не кричат наши сол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о вместе с тем перед нами была муштрованная, управляемая 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озвучала иноземная команда, и немецкая цепь, не тронутая с нашего края пулеметом, разом ле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теперь можно вздох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минуту ко мне подполз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думаешь, комбат? 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рицательно повел головой. В рассказах для легкого чтения это очень легко, очень просто: "ура" – и немец побежал. На войне это не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ура" в тот вечер все-таки раздалось. Не один мой батальон существовал на свете, и не я один управлял боем. "Ура" возникло там, откуда не ждали его ни мы, ни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лесного клина, несколько сзади залегших немцев, появилась бегущая разомкнутая шере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лучах догорающего солнца мы увидели красноармейцев – наши шапки, наши шинели, наши штыки наперевес. Их было не очень много: сорок-пятьдесят. Я догадался: это взвод лейтенанта Исламкулова, посланный из другого пункта в район про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не нам, а немцам предстояло изведать, что такое удар во фланг и в тыл. Но маневр загиба фланга, можете не сомневаться, был известен и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Край цепи поднялся; отстреливаясь, немцы стали отбегать, создавая д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 возбужденно выговорил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ивнул ему: да! Затем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ть по цепи: подготовиться к ат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е узнал собственного голоса: он был приглушенным, хриплым. От бойца к бойцу шли эти слова: "Подготовиться к атаке!", и у каждого, конечно, замерло и нервно забилось серд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 стороны леса бежала шеренга бойцов, что пришли к нам навстречу, оттуда слабо доходило "ура-а-а!", а немцы торопливо перестраи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против нас линия немцев поредела, но они успели подтянуть сюда два легких пулемета, которые раньше, вероятно, следовали чуть в глубине за наступающим строем. Один пулемет уже начал бить: участилось неприятное посвистывание над го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 нашей цепи стрельба стихла; бойцы лежали, стиснув винтовки, ожидая мига, о котором всякому думалось со дня призыва в армию, который всякому представляется самым страшным на войне, – ожидая команды в ат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поразило это непроизвольное прекращение огня: не так надобно, не так! Но уже нет времени исправить. Надо действовать скорее, скорее, пока враг в замешатель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кри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рнаш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Бурнашев – командир взвода, тот, кто недавно, на берегу, густо покраснел, стыдясь минутной растерянности, – лежал в цепи в полусотне метров от меня. Он быстро поднял и опустил руку в знак того, что слыш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рнашев, в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шла секунда. Вы не раз, вероятно, читали и слышали о массовом героизме в Красной Армии. Это истина, это святые слова. Но знайте, массового героизма не бывает, если нет вожака, если нет того, кто идет первым. Нелегко поднять людей в атаку, и никто не поднимется, если нет первого, если не встанет один, не пойдет впереди, увлека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рнашев поднялся. На фоне закатного неба возник его напряженно согнутый, устремленный вперед силуэт. Перед ним, на уровне плеч, чернела заостренная полоска штыка – он схватил у кого-то винтовку. Раскрытый рот шевелился. Оторвав себя от земли, исполняя приказ – не только мой, но вместе с тем приказ Родины сыну, – Бурнашев прокричал во все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Родину!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этого не однажды мне приходилось встречать в газетах описания ат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чти всегда в корреспонденциях бойцы поднимались в атаку с таким возгласом. Но в газетных строчках все это выглядело порой как-то слишком легко, и мне думалось: когда подойдет наш черед, когда доведется кинуться в штыки, все будет, наверное, не так, как в газете. И из горла вырвется иное, что-нибудь яростное, лютое вроде "бе-ей!" или просто "а-а-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о в этот великий и страшный момент Бурнашев, разрывая тысячи ниток, которые под огнем пришивают человека к земле, двинулся, крича именно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Родину!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голос прервался; будто споткнувшись о натянутую под ногами проволоку, Бурнашев с разбегу, с размаху упал. Показалось: он сейчас вскочит, побежит дальше, и все, вынося перед собой штыки, побегут на врага вместе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он лежал, раскинув руки, лежал не поднимаясь. Все смотрели на него, на распластанного в снегу лейтенанта, подкошенного с первых шагов, все чего-то ж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прошла напряженная секунда. Цепь не подня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кто-то вскочил, опять в пулеметной трескотне взмыли над полем те же слова, тот же приз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лос был неестественно высокий, не свой, но по нерусскому акценту, по худенькой малорослой фигуре все узнали красноармейца Бук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и он, едва ринувшись, рухнул. Пули попали, вероятно, в грудь или в голову, но, казалось, ему, как и лейтенанту Бурнашеву, подсекло ноги, срезало острой кос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напружинилось тело; пальцы сгребли и стиснули снег. Опять истекла секунда. Цепь не подня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 нас уже действовали оба пулемета; в легких сумерках ясно виднелось длинное пульсирующее пламя, вылетающее из стволов; оно смутно озаряло пулеметчиков, которые, стоя на коленях, наполовину заслоненные щитком, прикрывали перестроение немцев, не давали нам броситься в штыки, держали нас настильным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и товарищи, сорок – пятьдесят красноармейцев, сумевшие выбрать момент для удара в спину врага, приближались к немцам, которые с той стороны уже создали фронт, уже и там открыли пальбу, а мы лежали, по-прежнему пришитые к земле, лежали, обрекая на погибель горстку братьев-смельч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дый из нас, как и я, напружинился, каждый стремился рвануться, вскочить, и никто не вскаки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что же это? Неужели мы так и пролежим, так и окажемся трусами, предателями братьев? Неужели не найдется никого, кто в третий раз прянул бы вперед, увлекая 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я вдруг ощутил, что взгляды всех устремлены на меня, ощутил, что ко мне, к старшему командиру, к комбату, словно к центральной точке боя, хотя я лежал на краю, притянуто обостренное внимание: все, чудилось, ждали, что скажет, как поступит комбат. И, отчетливо сознавая, что совершаю безумие, я рванулся вперед, чтобы подать заразительный 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меня тотчас с силой схватил за плечи, вдавил в снег Толстунов. Он выпалил русское руг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дури, не смей, комбат!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приятно-грубоватое лицо в один миг переменилось: лицевые мышцы напряглись, окаменели. Он оттолкнулся, чтобы резким движением встать, но теперь я схватил его за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я не хочу терять еще и Толстунова. Я уже опомнился, я снова стал комбатом. Прежнее ощущение стало еще резче: все до единого, казалось, уголком глаза смотрят на меня. Бойцы, конечно, заметили: комбат хотел встать и не встал, старший политрук хотел встать и не встал. Чутье, всегда свойственное командиру в бою, сказало: мой недовершенный рывок смутил душу солдата. Если рванулся и не поднялся комбат, значит, нельзя подн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у надобно знать, что в бою каждое его слово, движение, выражение лица улавливается всеми, действует на всех; надобно знать, что управление боем есть не только управление огнем или передвижениями солдат, но и управление псих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же опомнился. Конечно, не дело комбата водить роту врукопашную. Я вспомнил все, чему мы обучались, вспомнил завет Панфилова: "Нельзя воевать грудью пехоты... Береги солдата. Береги действием,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ссказываю вам долго, подробно, но там, в поле, это было всего лишь секунды. В эти секунды я, как и все мы, учился воевать, учился и у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стый огонь по пулеметчикам! Ручные пулеметы, длинными очередями по пулеметчикам! Прижмите их к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поняли. Теперь наши пули засвистали над головами стреляющих немцев. Один наш ручной пулемет стоял неподалеку. Он тоже примолк после того, как я скомандовал Бурнашеву: "Веди!" Теперь боец у пулемета торопливо вставлял новый магазин. Туда быстро пополз Толстунов. Бойцы лихорадочно стреляли. Вот заработал и этот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га, немецкие пулеметчики легли, притаились, скрылись за щитками. Ага, кого-то мы там подстрелили. Один пулемет запнулся, перестало выскакивать длинное острое пламя. Или, может быть, там меняют ленту. Нет, под пулями это не просто... Ну... Я ловил момент, чтобы скомандовать, но не усп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ад цепью разнесся яростный крик Толсту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мун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олько к коммунистам – ко всем был обращен этот зов. Мы увидели: Толстунов поднялся вместе с пулеметом и побежал, уперев приклад в грудь, стреляя и крича на бегу. В третий раз над полем прозвучал яростный, страстный приз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Родину! Ура-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лос Толстунова пропал в реве других глоток. Бойцы вскакивали. С лютым криком, с искаженными яростью лицами они рванулись на врага, они обгоняли Толсту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спел заметить вскинутый в замахе огромный, характерного выреза, приклад ручного пулемета, – выпустив патроны, Толстунов взялся за горячий ствол и поднял над собой тяжелый приклад, как дуб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не приняли нашего вызова на рукопашку, не приняли штыкового удара, их боевой порядок смешался, они бежали от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следуя врага, убивая тех, кого удавалось настичь, мы – наша вторая рота и взвод лейтенанта Исламкулова, начавший нападением с тыла эту славную контратаку, – мы с разных сторон ворвались в Новля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19" w:name="20"/>
      <w:bookmarkEnd w:id="19"/>
      <w:r>
        <w:rPr>
          <w:rFonts w:eastAsia="Times New Roman"/>
          <w:b/>
          <w:bCs/>
          <w:sz w:val="36"/>
          <w:szCs w:val="36"/>
          <w:lang w:eastAsia="ru-RU"/>
        </w:rPr>
        <w:t>8. МЫ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лед за бойцами я пошел в село. Там стрельба, беготня. Красноармейцы очищали село от запоздавших уйти немцев. Со всех ног, не замечая меня, пробежал с полуавтоматом худенький Абиль Джильбаев. Шинельные полы были заткнуты за пояс, шапка развязана, уши ее болтались, как у кутенка, когда он, вспугнутый, носится по п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пыхавшись Джильбаев подскочил к товарищу, тоже казаху, и ткнул куда-то паль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м немец... Стреляет, черт... И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поговорили и побежали вместе. Абиль мчался напрямик, разгоряченный, энергичный, держа полуавтомат на изготовку. А товарищ стал отделяться – видимо, чтобы зайти с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на полном ходу – стоп! Абиль повернулся к товарищу, закри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й, Монарбек, как это по-немецки? Хульт, что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ссмеялся. Несколько дней назад был отдан приказ батальону: всем выучить десяток немецких слов: стой, сдавайся, следуй за мной и т.п. Но руки не дошли прове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тоже приостановился. Они перекликались по-казах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ы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ульт, что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ав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друзья понеслись. Я вдогонку по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ак, Джильбаев! Халь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биль оглянулся, увидел комбата и припустился бежать, размахивая ушами шапки. А я опять за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шел и смеялся, сам удивляясь этому безудержному смеху. Такова была разрядка нервного напряжения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урджан! Что смее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это? Меня давно никто не называл по имени. Ко мне, улыбаясь, шел лейтенант Мухаметкул Исламкулов. Я кинулся к нему. Он взял под козы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старший лейтенант! По обстановке нахожусь со взводом в вашем распоряжении. Потери взвода: один убитый, четверо раненых. Командир взвода лейтенант Исламк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ял обеими руками его руку и молча пожал ее. Мы давно знали друг друга по Алма-Ате. Там Мухаметкул Исламкулов был журналистом, сотрудником газеты "Социалистик Казахстан". Сейчас я с любовью, с нежностью, какой не знавал до войны, смотрел на его красивое, цвета светлой бронзы, лицо: любовался им – высоким, стройным, улыб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т, в час решающего испытания, он оказался истинным воином: смелым и хитрым. Это не просто – красться за противником, выжидая момент, и молча кинуться сзади, когда момент на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веди в порядок свой взвод. Потом приходи ко мне в штаб. Там погово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 затихал. Уцелевшие немцы отскочили за реку, переходя вброд – по пояс, по грудь – студеную воду. Другие, что были далеко от реки, метнулись к Красной Горе. В том направлении бойцы нагоняли убегавших; в сумерках возникали вспышки выстрелов: там сопротивлялись настигнутые один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из-за реки, с того места, куда ушла более или менее компактная группа немцев, взмыли сигнальные ракеты. Они не озарили берегов, лишь темная вода неясно отразила бегущие цветные ог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а зеленых, оранжевый, белый, потом снова два зеленых. Сумрак, перерыв, и опять шесть ракет в той же комбин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омненно, немцы что-то сообщали. Но что именно? Было ли это донесением о случившемся? Или вызовом подкреплений, знаком новой ат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разных точках возникли ответные сиг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бвел взглядом горизонт, прорезанный огненными змейками. Ого! Черт возьми, куда проник противник! Мы были в пасти зве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бя обозначили Цветки, Житаха и другие деревни за рекой, против наших окопов, часть которых, на протяжении двух километров, была при перестроении покинута бойцами, – там зиял открытый фронт. А на этом берегу, вверх по течению Рузы, ракеты посылала Красная Гора. Несколько наискосок, вглубь, фейерверки взвивались над Новошурином, где днем стоял штаб полка; затем, все круче охватывая нас, над Емельяновом, над Лазаревом... Потом – темный промежуток, спокойное вечернее небо: его не полосовали огни. Но промежуток странно узок. Повернувшись спиной к Красной Горе, я смотрел недоумевая. Ракеты, казалось, взлетали и над селом Сипуново. Что такое? Ведь там батальон капитана Шилова, там его ты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ыпаясь искрами, тускнея, огни исчезли. Сразу потемн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это не Сипуново. По расчету времени, по характеру прорыва, устремленного вглубь, противник не мог туда проникнуть. Немцы и тут, наверное, фокусничают. Нас пугает какой-нибудь ракетчик, заранее подброшенный в тыл. Но надобно, надобно бы мне сейчас быть в штабе – связаться оттуда с капитаном Шиловым: выяснить, что за странные ракеты у него в тылу: снарядить поиск. Действуй, действуй, командуй без меня, Рахимов! Выясняй, скорее выясняй, что за фокусы там, близ Сипу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м и без того туговато. Почти все дороги, скрещивающиеся в Новлянском, перехвачены противником. Если он бросит сюда с разных сторон пехоту на грузовиках или бегом, тут внезапно все перевернется. Нам ударят в спину, и ничто не спасет моих бойцов, рассеявшихся по полю в увлечении ат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ыскав Заева, я приказал ему вывести роту из села и окопаться поперек поля на линии, с которой мы поднялись в атаку. Затем направился в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опушке, близ которой, чуть в глубине, был расположен штаб батальона, стояли, скрытые деревьями, мои восемь п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как было приказано, передвинулись сюда. Темные стволы глядели на дорогу, что вела из Новошурина. Я вызвал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едлал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пусти немцев в Новлянское, если покажу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пус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Село вид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 нами в семистах метрах пролегла широкая улица села, обозначенная черными силуэтами домов. Оттуда, перекликаясь, отыскивая на ходу свои отделения, взводы, уходили бой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ди вдоль улицы. Пусть войдет противник. Тогда стукнем прямой наводкой – карт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над горизонтом взнеслись ракеты. Первые – над Новошурином, ответные – кругом. И опять цветные шнурки прорезали небо далеко за лесом, в той стороне, где Сипу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кое? Надо скорее в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ошел в штабной блиндаж. Все встали. Среди других я заметил Исламку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то-то, далеко от лампы, в углу, продолжал сидеть, уставившись в пол, будто ничего кругом не замечая. На нем была не ушанка, как у всех нас, а защитная фуражка с пехотным малиновым к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питан Шилов?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ершись о край стола, он поднялся. Поднес руку к козыр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ню первое впечатление: как он страдает, как сдерживает стр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Что с ним? Ранен? Почему он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с вами, капи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ответил. Я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с вами? Что с баталь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 Уголок рта несколько раз дернулся. Шилов что то глотнул. Потом выговорил: – Батальон раз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смотрел на меня, ожидая вопросов. Я увидел его глаза... Тяжело опираясь на стол, он не отвел взгл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 чем же спрашивать? "Батальон разбит..." А ты? А ты, командир батальона, – бежал? Нет, сейчас не до этого, не до эти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разбит..." Шилов в моем блиндаже, в моем штабе... Зна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начит, фронт прорван и с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илов сел, опять уставившись в п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доложить? – произнес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лады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развернул карту. Докладывая, он указывал топографические пункты. Я машинально следил за его карандашом, аккуратно зачиненным, как всегда. Ровным голосом он назвал час и минуту несчас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я плохо соображал, плохо слышал. Будто из отдаления доходило: "Без артиллерийской подготовки, внезапно, противник атаковал батальон капитана Шилова. После этого, прорвавшись у села Сипу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нал, что было после этого. Встало только что пережитое. Бойцы вышли из окопов... Некоторые стояли в ходках у своих ячеек, другие сошлись по двое, по трое... Все смотрели назад, где трещали автоматы, откуда взлетели красные шальные пунктиры. Души смятены. Куда деться? Немцы спереди и сзади... Еще момент и... И батальон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продолжал. Немецкие колонны, прорвавшиеся под вечер по обе стороны нашего батальонного района, по-видимому, еще не сомкнулись в глубине. Наша конная разведка, высланная в тыл, была несколько раз обстреляна. Но в некоторых деревнях конников никто не окликнул: немцы прошли стороной. Через эти пункты, проселками, можно выскользнуть. Рахимов показал это на ка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жняя черта обороны, черта сомкнутых звеньев, заграждавших Москву, была стерта. Резинка счистила карандаш, сняла глянец, на карте остались чуть заметные сл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ронт батальона, нанесенный на карту заново, был согнут, как под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ба конца обрублены, оба упирались в пустоту. Нет, не в пустоту. Соседи имелись. Соседом справа были немцы; соседом слева были немцы; сзади, над неприкрытым тылом, куда Рахимов придвинул два пулемета и выслал посты, – сзади тоже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предполагал, что с темнотой немцы закончили боевой день. Нам была знакома их манера: ночью спать, воевать днем. До рассвета они вряд ли предпримут новые передвижения. Узенькая горловина, выводящая нас к своим, видимо, до рассвета останется неперехвач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докладывал спокойно, деловито, немногими словами. Это я очень ценил в нем: точность выражения. Он был точным даже в том, чего не знал, – об этом он так и говорил: не знаю. Он не знал сил противника, прорвавшегося в двух местах; не знал, где штаб полка, не захвачен ли, не погиб ли; не знал, куда отходят наши части, но установил, что туда, к своим, есть щел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дварительные распоряжения он отдал без меня. Боеприпасы, продовольствие, инженерное имущество, медпункт – все было на колесах, лошади запря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ритический час он действовал быстро и разумно: он докладывал без единого суетливого жеста, без нервной нотки в гол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я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ебовалось произнести "да", и батальон, изготовленный к движению, тронулся бы, выскальзывая из пасти. Но я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ймите меня. Два часа назад со мной говорил по телефону командир полка майор Юрасов. Я помнил разговор дословно, помнил все торопливые, отрывистые фразы: "Момыш-Улы, ты? Отставить! Поздно! Противник прор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дна колонна идет к штабу полка. Я отхожу. Другая, неясной численности, двигается к тебе во фланг. Загни фланг! Держись! Потом..." И будто кусачки отхватили голос, связь обор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Что потом? От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ыдно признаться, но было мгновение, когда я поддался низкому самообману. Я будто уговаривал сам себя, внушая себе: "Ведь ты слышал, слышал и следующее слово: не целиком, но первый слог, первые буквы: "Потом от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аки! Не ври, не вертись перед своей совестью! Слышал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риказал тебе старший начальник отходить или нет у тебя этого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ждал. Требовалось произнести "да", и батальон, изготовленный к движению, тронулся бы, выскальзывая из пасти. Но я молчал. У меня не было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г ли майор Юрасов сказать: "Отходи"? Да. Ведь он сообщил: "Я отх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о мог и не сказать. Два часа назад обстановка была иной. Слева от нас фронт не был разворочен, там не зиял пр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еперь? Где он теперь, командир полка? "Я отхожу". Куда? Связь прервалась раньше, чем он успел сказать, куда, в какую сторону, по какой дороге или вовсе без дороги отступил почти беззащитный штаб. У командира полка не осталось резерва; там, при штабе, един пулемет: там вместе со штабными командирами всего тридцать – сорок человек. Живы ли они? Может быть, где-нибудь отстреливаются, окруженные? Или гуськом, насторожившись, где-нибудь пробираются сквозь лес? Или отскочили направо, к батальонам, что остались по ту сторону Красной Г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 ли он, командир полка, что наш батальон в петле? Он, наверное, двадцать раз скомандовал бы, если бы мог: "Пользуйся темнотою, отходи и к утру встань перед противником, как из-под земли, на новом руб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связи нет, мы отсе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ждет. За стенами блиндажа, залегши подковой, ждет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я молчу. У меня нет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лефонист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ял трубку. Ни с кем не хотелось говорить: душу и тело охватила странная апа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сообщил, что в Новлянское, очищенное нами, вновь вступил противник. По донесению наблюдателей, вошло четырнадцать грузовиков с пех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уда? По какой дор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Новошу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чевидно, в Новошурине у противника был пункт сосредоточения. Противник оборачивал оттуда мотопехоту против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вошел. В другое время я тотчас оглянулся бы. А теперь не хотелось двинуть головой, кого-то увидеть, что-то выслушать, что-то ответить. Держа трубку, я бу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Рахим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передавал подр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ошлись по селу, товарищ комбат. В домах вздули свет. Окон не маскируют. Погнали несколько грузовиков к реке. Кажется, с понт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ужели уже сегодня взамен взорванного нами моста у немцев будет н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ыходит, она не застопорила на ночь, она совершает обороты, немецкая воен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 не видят?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о с нашей стороны прикрылись охранением. Наверно, и пулеметы где-нибудь установили. До утра, товарищ комбат, думаю, не суну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всегда. Заев говорил будто запыхавшись. Он замолчал, но в трубке слышалось его дыхание. Заев тоже чего-то ждал от меня, хотел моего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что я мог, что должен был ему 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ложил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углу сидел Шилов, не шевелясь, не меняя положения. Близ лампы стоял сосредоточенный, серьезный Исламк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Рахимов?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шел к разведчикам. Привезли донес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еще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По виду – ничего экстраордина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отрел на Исламкулова долгим невеселым взглядом. Тянуло спр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нимаешь ли ты меня, друг?" Черные глаза – настороженные, соображающие – ответили: "Поним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ламкулов про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ю, выберемся, Баурджан... – И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он не пони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груб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рудитесь оставить ваше мнение при себе. Я не созывал, товарищ лейтенант, и не намерен созывать военн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ытя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новат, товарищ старший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иноват был не он, а я. Я поддался слабости, взглядом выдал растерянность, взглядом попросил: "Помоги". Тебе обидно, Исламкулов, но я накричал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сь, – примирительно проговор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древняя казахская пословица: "Честь сильнее смерти". Три месяца назад в станице Талгар, близ Алма-Аты, в жаркий июльский день я держал первую речь перед батальоном, перед несколькими сотнями людей, еще одетых в штатское, перед теми, что с винтовками лежат сейчас на снегу, на мерзлой земле Подмосковья. Я привел им тогда эту пословицу, эту заповедь во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там же, в Алма-Ате, однажды ночью со мной говорил Панфилов. В большом каменном доме, в штабе дивизии, все спали, кроме дежурных. Но не спал и Панфилов. В этот поздний час, утомленный, без генеральского кителя, в белой нижней рубашке, с полотенцем на руке, он заглянул в дежу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Дежурил я. "Садитесь, товарищ Момыш-Улы, садитесь..." Присел и он. Начался памятный мне разговор. После нескольких вопросов Панфилов задумчиво сказал: "Да, батальоном, товарищ Момыш-Улы, вам нелегко будет командовать". Это задело. Я выпалил: "Но умереть сумею с честью, товарищ генерал". – "Вместе с батальоном?" – "Вместе с батальоном". Он рассмеялся. "Благодарю за такого командира... Эка вы легко говорите: "Умру с батальоном!" В батальоне, товарищ Момыш-Улы, семьсот человек. Сумейте-ка принять десять боев, тридцать боев и сохранить батальон. Вот за это солдат скажет вам спас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следние слова, которые я от него слышал несколько дней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оторые звучали как завет, слова, сказанные при расставании, были о том же: "Берегите солдата. Других войск, других солдат у нас тут, под Москвою, нет. Потеряем эти – и нечем держать нем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же мучиться? Рахимов все подготовил; тяжести – на колесах; надо молвить: "Быть по сему!" – и батальон двинется, батальон будет сохра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нет приказа, нет радиосвязи. Но в такой момент, когда разворочен, исковеркан фронт, когда немцы двумя колоннами, растекающимися в глубине, идут к Волоколамску, перехватывая дороги, перерезая провода, ломая управление, могу ли я, имею ли я право ожидать, что войдет офицер связи и вручит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если он не нашел пути, если всюду встречал немцев? Если убит? Если заблудился, пробираясь без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неотвязно чудилось: сквозь ночь доходит, стучится в мозг призыв Панфилова. Я не мог отделаться от ощущения, что слышу – или, лучше сказать, улавливаю, воспринимаю, – как издалека он зовет меня, как повторяет мне: "Выходи! Выводи батальон! Вы нужны, чтобы прикрыть, скорей прикрыть Москву! Скорее вы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виделось, как радостно он встречает нас, жмет мою руку, спрашивает: "Батальон цел?" – "Да, товарищ генерал!" – "Пушки, пулеметы?" – "С нами,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к черту видения! Я стремился подавить, отринуть этот голос, этот зов. К черту! Это мистика, самовнушение. Командир не имеет права поддаваться таинственным нашептываниям. Ему дан раз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Умом надо воевать", – говори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иналось каждое слово, сказанное Панфиловым в нашу последнюю встр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ника мы нашей ниткой не удер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ьте готовы быстро свернуться, быстро передви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йствовать так, чтобы везде, где бы он ни прорвался, перед ним на дорогах оказались наши во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нилась панфиловская спираль-пруж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дь при встрече у капитана Шилова Панфилов вводил меня в свои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 хотел, чтобы я, комбат, уяснил его, командира дивизии, оперативный план; хотел, чтобы в меняющейся боевой обстановке, среди сотрясений и толчков битвы, я действовал с умом, понимал, угадывал – здесь уместно это слово, – чего ждет от меня тот, кто управляет б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не мистический зов, не чертовщина, не самовн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же я медлю? Довольно переживать. Надо стряхнуть проклятую расслабленность. Моего слова ждут. Надо решать. Надо команд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улся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большая неприятность. Долгоруковка занята проти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горук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На пути, который был свободен. Вошла, как сообщили, незначительная группа – человек сорок, вз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указал Долгоруковку на карте. В узком коленчатом проулке, слабо помеченном красным пунктиром, один изгиб он обвел темно-синим. Горловина была затя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Противник не теряет времени. Передвижения продолжаются. Она еще не затихла на ночь, она совершает обороты, немецкая воен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ереговорил с разведчиками, – продолжал Рахимов. – Разрешите доложить мои сооб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сказал, что, по его мнению, характер местности позволяет поступить двояко. Можно, не дойдя полутора километров до Долгоруковки, свернуть в поле и прогалиной, меж двух островов леса, где нет ни оврагов, ни пней, где вместе с пехотой легко пройдут пушки и обозы, обогнуть деревню. Потом, проделав этот крюк, опять выйти на дорогу. Можно, конечно, и уничтожить группировку в Долгоруковке, но это вряд ли удастся без ш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ротивник всполош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там разведывал местность? – спросил я. – Давайте-ка его бегом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орив дверь, Рахимов кого-то кликнул. В блиндаж поспешно вошел лейтенант Б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Брудный! Тот самый, кому несколько дней назад я крикнул: "Трус! Ты отдал Москву!", тот, кто, изгнанный из батальона, пошел обратно, в сторону врага, и наутро принес оружие и документы двух немцев, которых он ночью приколол, принес и положил передо мною, как свою потерянную честь. Я назначил его, как вы, быть может, помните, командиром разве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по вашему вызову 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строглазый, бойкий, раскрасневшийся, он ожидал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А я смотрел на него потрясенный. Ему, ему я недавно крикнул: "Трус! Ты отдал Москву!" Так вот как оно, вот как оно бывает, что отходят без приказа. Тут и видения, и гипнотизирующий зов, и думы о солдатах, и логические выкладки – все ведет к одному, все велит: от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оно что! Значит, и рассуждения тянут меня туда же, значит, и они служат тут стра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за об отходе нет, так к черту рассуждения! Нет, я не прав! Не повторял ли нам Панфилов, что всегда, при всех обстоятельствах, командир обязан думать, размыш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новь попытался представить положение дивизии после прорыва немцев; представить действия Панфилова, его план обороны. "Не линия важна, важна дорога", – недавно внушал он мне. Дорога, пролегающая через Новлянское, поручена нам, моему батальону. Панфилов знает нас, знает меня. Быть может, как раз в эту минуту он соображает: батальон Момыш-Улы не уступит дорогу, не уйдет без приказа. Быть может, это входит сейчас в его расчеты, когда он, маневрируя малыми силами, расставляет заслоны, передвигает части, чтобы сомкнуть фронт в глуб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а если не так? Если у Панфилова не хватает войск, чтобы закрыть прорыв? Если ему до крайности нужен, немедленно нужен Наш батальон? Если приказ об отходе послан, а офицер связи не смог к нам добраться?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 хочу об этом думать. Приказа нет – и 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ичем не выдал колебаний, которые минуту назад раздирали меня. О колебаниях комбата ведает он один. В батальоне он единовластный повелитель. Он решает и диктует повеление. Я 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Брудный, – сказал я, – в путь-дороженьку готов? Проходы выве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задорн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товарищ комбат, мне как щенка подковать... Проведу и выведу... Мимо Долгоруковки вполне про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рывисто встал капитан Шилов. Он уже некоторое время сидел, подняв голову, прислушива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старший лейтенант... со мной тут несколько моих бойцов, они просят вас использовать их в группе, которая пойдет впереди, когда батальон будет проб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пять говорил скупо и, проговорив, плотно сомкнул губы, будто сдерживая готовую прорваться речь. Ни единым словом Шилов не пытался оправдать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й ответ был кор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биваться не буду. У меня нет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молчали, как положено молчать, когда командир объявляет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ой фразой я перечеркнул распоряжения Рахимова, сделанные без меня, но его сухощавое бесстрастное лицо не выразило ничего, кроме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уть нагнув голову, он стоял, готовый, как всегда, выслушать, сообразить, ис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у бороться в окру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став Красной Армии, как я уже вам говорил, предписывает командиру говорить о своей части "я". "Я" командира – его солдаты. Они, они будут бороться в окру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лейтенант Брудный, нынешней ночью придется попутешествовать промеж немцев. Отправитесь вдвоем с Курба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арте я указал десять – двенадцать населенных пунктов, где предположительно мог обосноваться штаб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ли в этой деревне немцы, – говорил я Брудному, – добирайтесь в следующую. Если и там противник, идите дальше. Задача: нигде не угодить под пулю. Разыщите штаб полка, доложите обстановку, вернитесь сюда с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тпра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питан Шилов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рудия мои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ыговорил это с нат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Взор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Брошены в 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метил карандашом на ка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есть пушек... Четыреста сна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йте, капитан, – сказал я, – а не попробовать ли нам вытянуть их оттуда? Берите моих лошадей, берите бойцов. Пойд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илов сумрачно улыбнулся одной стороной 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еперь я не х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ернувшись, он откинул шинельную полу. Я увидел распоротую штанину, разрезанное голенище. Распухшая нога была перевязана. Сквозь марлю просочилась кровь. Кровью напиталось сукно бр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медпункте были? – спросил я. – Кость ц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ерт ее знает... Бойцы перевязали. Орудия бросили, – у Шилова впервые наконец вырвалась яростная ругань, – а меня вын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гибая в колене простреленную ногу, он тяжело сел на табу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 крикнул я. – Носилки. Ж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илов долго молчал, потом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сижу, думаю о батальоне и не могу решить: закономерно ли разбит батальон? Да, бойцы обучены были пло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новь выругался и, посмотрев на меня, с неожиданной силой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ете, все разбежались, как бараны? Нет, две роты мужественно дрались... И ведь не покинули своего командира, в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н опять сомкнул губы, не договор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блиндажу доставили носилки. Шилова вын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ламкулову я приказал выводить свой взвод в обход деревни Долгорук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подразделение не принадлежало батальону, и я не считал возможным задерживать у себя сорок-пятьдесят бойцов, зная, что сейчас Панфилов напрягает усилия, дабы малыми силами закрыть дороги перед прорвавшимся врагом, что у Панфилова в этот момент на счету каждое отделение, каждый вз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раснев, Исламкулов попытался возражать. В нем заговорило благородное стремление разделить нашу участь. Но я не позволил прекосл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янемся в лес? Оборона по оп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 о чем больше не расспрашивая, Рахимов взял бумагу и, быстро набросав очертания леса, стал размечать ротные участки кругов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Исламкуловым я вышел нару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о темно и тихо. Нигде не гремели пушки; не слышалось ни близкого, ни дальнего боя. Над черными сучьями стояли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 – сказал я, – там ты нуж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решительно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урдж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олча позволил в минуту прощания назвать себя так. Он повторил см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урджан, если это действительно так, если там нужнее один взвод, то батальон... Рассуди 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Не могу, Исламкулов, не имею права и не буду рассуждать. 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не поцеловались. Это не принято у наше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в несколько минут изготовил грубую схему: наш отдельный лес, по местному выражению – остров; ближние населенные пункты, ближние опушки, дороги. Очертания острова делились на ротные участки. В центре был отмечен дом лесника, где расположился медпункт. Дом, как мы знали, был достаточно обширен, и, с моего согласия, Рахимов нарисовал там флажок – мы перемещали туда, в центральную точку, командный пункт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хема была сработана сразу начисто, сразу под копирку, в четырех экземплярах, для вручения командирам рот. Подавая на подпись, Рахимов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чью незаметно окопаемся. Пожалуй, и утром не замет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передерн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х, Рахимов! Чего-то не хватало ему, чтобы быть не только начальником штаба, но и команд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лефонист, – сказал я, – вызовите батар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 Говорите, товарищ комбат. У телефона командир батар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ял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блюдаете за противником? Немцы в с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 Пропустил их, как вы при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дел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реки при кострах мост ладят. Другие в домах или у машин на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рудия наве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й прямой наводкой, залпами, сорок снарядов, чтоб заво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 сорок снарядов, зал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минуту земляная толща гулко донесла в наше подземелье орудийный зал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желал, чтобы нас не заме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шечным грохотом, внезапно возникшим над затихшими полями, далеко раскатившимся во тьме, я возвещал: мы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такуйте нас! Поверните против нас, направьте против нас артиллерию и пехоту; ударьте с воздуха – мы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шенные связи, в клещах, мы не ушли, как ни манила уйти последняя свободная дорога – узкая продушина, которой завтра не ст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не прятаться же мы остались, не прятаться, а приковать к себе врага, оттянуть на себя удары, предназначенные тем, кто на новом рубеже заслонил Моск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и пушки били по видимой цели, напрямик, с расстояния семисот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Каждый залп возвещал: мы не ушли, мы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акой-то точке, нам неведомой, нас слышит штаб полка. Где-то приподнял голову Иван Васильевич Панфилов, вскинул брови, радостно вымолвил: "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пять вызвал к телефону командира батар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гансы? Завопили? Еще залп! По домам, фугас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ышел из блинд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изко рявкнули пушки. В небе возник белый взблеск. Так их, так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лесу снова темень, снова тишь... И вдруг, словно нескорое эхо, докатились глухие удары других пушек. Я вытянул шею, жадно прислушива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ушки опять подали голос. Они рокотали за десяток километров, справа, и как будто (это трудно было определить с точностью), как будто на линии батальона, на рубеже Рузы. Сзади, из глубины, дошел очень далекий, но длительный мощный звук. Казалось, в той стороне кто-то тронул басовые струны, невидимо протянутые в небе. Это "катюша"! Сотней снарядов, выпущенных одновременно, создающих в полете такой гул, где-то далеко-далеко накрыты на ночлеге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ул прокатился... В лесу опять тихо, тем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20" w:name="21"/>
      <w:bookmarkEnd w:id="20"/>
      <w:r>
        <w:rPr>
          <w:rFonts w:eastAsia="Times New Roman"/>
          <w:b/>
          <w:bCs/>
          <w:sz w:val="36"/>
          <w:szCs w:val="36"/>
          <w:lang w:eastAsia="ru-RU"/>
        </w:rPr>
        <w:t>9. В ДОМЕ ЛЕ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льшие рубленые сени разделяли надвое дом лесника. В одну половину перенесли всех раненых; в другой, куда уже подвели связь, собрались вызванные мною командиры и полит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 xml:space="preserve">Слушайте мой приказ. Первое. Батальон окружен. Мое решение: бороться в окружении до получения приказа об отходе. Участки круговой обороны указаны командирам рот. Ночью работать, чтобы к свету каждый боец отрыл окоп полного профи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Второе. В плен не сдаваться, пленных не брать. Всем командирам предоставляю право расстреливать трусов на ме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Третье. Беречь боеприпасы. Дальнюю ружейную и пулеметную стрельбу запрещаю. Стрелять только наверняка. У раненых и убитых винтовки и патроны забирать. Стрелять до предпоследнего патрона. Последний для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етвертое. Артиллерии вести огонь исключительно прямой наводкой, в упор по живой цели. Стрелять до предпоследнего снаряда. Последним – взорвать оруд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ятое. Приказываю все это объявить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просов не было. Политруку пулеметной роты Бозжанову я велел ост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Другие у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где твои ор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товарищ комбат, около шта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сем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и несколько связных и пулеметный расчет Блохи – горстка, что в недавнем бою, подпустив шагающую вражескую цепь, ударила кинжальным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правишься с этой командой к немцам,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положив карту, показал карандашную пометку, которую оставил капитан Ш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м среди леса были брошены пушки и снаряды. Надо попытаться, объяснил я, вытянуть это из-под носа у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ьми лошадей, упряжь, ездовых. Действуй хитро, ти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 с улыбкой сказа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я хотел вас просить. Пускай эти люди так и будут моим подраз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же говорил, что пулеметы были приданы стрелковым ротам и в батальоне уже, по существу, не стало отдельной пулеметной роты, политруком которой числился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это будет за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быстр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езерв командира батальона... Ваш, акс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командир резерва, – сказал я, – пойдем к твоему вой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лес проникал неясный свет л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 Кто 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ты? – спросил в ответ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полит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войско Бозжанова поместилось под одной елкой. Тесно прикорнув друг к другу, поджав ноги, накрывшись с головою плащ-палатками, пригревшись на хвое, бойцы сп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дежурил. Рядом с пирамидкой винтовок чернел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о поднять, Мурин, людей, – сказа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ромного Галлиулина сон сморил крепче, чем других. Он приподнялся, сел и опять ткнулся в мягкий хвойный подстил. Его растолк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ять винтовки! Выстроиться! – негромко скомандова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лядев коротенький строй, он шагнул ко мне, отрапорт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ъявите мой приказ,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оварищи, – начал Бозжанов, подойдя к строю. – Батальон окру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по-прежнему негромко, он изложил пункт за пунктом: занять круговую оборону, в плен не сдаваться, беречь боеприпасы, стрелять лишь наверняка, стрелять до предпоследнего патрона, последний для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дний для себя, – медленно, будто взвешивая, повторил он. – Хочешь жить – дерись на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Бозжанова иногда рождались такие афоризмы. Глядишь, мимоходом сказал слово, а в нем – философия, мудрость... Это я замечал на войне не за ним одним. Настоящий солдат, у которого на войне, в бою, мобилизуются все клеточки мозга, может сказать мудрую мысль. Но именно насто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нас пушки, пулеметы, у нас боевое братство... Попробуй подсту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ъявите, товарищ политрук, задачу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неторопливо объяснил, что придется идти в расположение немцев за оставленными в лесу пуш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но разойтись, – сказал я, когда он закончил. – Приготовьтесь. Проверьте оружие. Соберите вещи. Но сначала подойдите-ка сюда, друз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подскочили мигом. Только длинный Мурин остался часовым у пуле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Ему тоже не терпелось слышать, он вытянул шею, в свете луны поблескивали его очки. "Друзья"! Первый раз я так назвал своих солдат. Мне никогда не нравилось, когда, обращаясь к бойцам, говорили: "хлопцы", "ребятки". Особенно – "ребятки". В игрушки мы играем, что ли? Но "друзья" – эт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годня вы, товарищи, дрались хорошо, грамо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стояли не в строю. Общего ответа не полагалось. Никто не за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изловчитесь-ка: тихонько вытащите эти пушки и снаряды. Тогда будем бога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ат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колбасы нам с собою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идимо, хотел рассмешить, но никто не засмеялся. Маленький татарин засп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это, товарищ комбат, не в шутку. Там у них, может быть, т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думываешь, Муратов, – с неодобрением сказа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ы на меня? Я, товарищ комбат, серьезно. Они в танках спят, а к танкам, я слыхал, на ночь собак привя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болтай пустое, – сурово сказал Бло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не было пустым. О собаках действительно следовало подумать, но минута требовала иных слов, иного разговора. Слов не нашлось. Все мол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 сказал Му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сторожился, но Мурин просто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у сдать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нилось, как три месяца назад он впервые подошел ко мне: в пиджаке, в галстуке, немного съехавшем набок, в очках, длинный, неловкий, не знающий, как стоять перед командиром, куда деть незагорелые тонкие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 явился с обидой: "Меня зачислили, товарищ комбат, в нестроевые. Дали лошадь и повозку. А я абсолютно не имею понятия, что такое лошадь. И не для этого я шел". Вспомнилось, как, поддавшись панике, он постыдно удирал вместе с другими, когда внезапно вблизи застрочил пулемет и кто-то крикнул: "Немцы!" У него дрожала винтовка, когда, стоя в шеренге, он целился в изменника, в труса, которого я приказал расстрелять перед стр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ть может, острее, чем кто-либо другой, Мурин испытал страхи войны, внутреннюю борьбу, мучительное духовное перерождение с возвращающимися приступами смертной тоски и потом жгучую радость воина, убившего того, кто вселял страх, кто шел уб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выслушав приказ, узнав, что надо идти в становье врага, он просто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у сдать пулемет? Что он? Все в нем притупилось? Не переж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яд ли, товарищ Мурин, вы там будете полезны. С лошадьми вы не управитесь. Оставайтесь-ка у пуле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жидал солдатского ответа: "Есть!", но его не было. Мурин заговорил не 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просить вас... В такой момент... – Он приостановился, передохнул, продолжал глуше: – В такой момент хочется, товарищ комбат, быть с товарищами. Прошу вас: куда они, туда 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значит, переживал, он думал. Не служба, не дисциплина, а что-то более человечное, более высокое сейчас двигало им. Это трудно объяснить, но мне приоткрылась душа солдата, душа батальона. Пронзила уверенность: да, будем жестоко драться, будем убивать и убивать до предпоследнего пат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Мурин. Бери, Галлиулин, пулемет. Берите ленты. Отнесите в штаб. Блоха, постройте людей. В путь, товар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янулись ночные часы, ночные д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вкапывались в землю по всему краю леса, взмотыживая мерзлый слой, обрубая корневища. Просекались тропы для маневра орудиями. Работали пилы, падали дере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не таились. Пусть знает противник: мы здесь! Ему не владеть большаком, что идет через Новлянское: дорога под нашим огнем. Тут, близ нашего острова, не пройдут машины, не пройдет артилл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и что из этого? Колонны текут другими дорогами, через другие пункты, через Сипуново, через Красную Гору. Но ведь оттуда, из-за Красной Горы, нам откликнулись пушки. Где-то удержались наши, где-то вцепились, как и мы, в клочок земли, перекрыли пути в разных точ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фронт все-таки раздроблен, преграда прорвана, мимо нас немцы движутся к Волоколамску, к Москве. Удастся ли остановить врага под Волоколам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нестерпимо потянуло туда – к Панфилову, к с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сейчас Брудный? Вернется ли до света? Привезет ли приказ? Успеем ли уйти, пока тем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Баурджан, не жди... Штаб полка, может статься, погиб. Где-нибудь, может статься, окружен и штаб дивизии. А завтра-послезавтра линия боев окажется в тридцати, в сорока километрах позади нас. И приказ не дойдет, приказа не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огда? Я командир, я обязан предусмотреть худшее. Приказа не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Что т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ник сузит кольцо, предложит сдаться, мы ответим пулями. Я верил моим бойцам. И знал: они верят мне, своему командиру. Мое слово, мое приказание переданы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роют и роют сейчас: кланяются матушке земле, заступнице солдата. В земляных дудках нас не достанешь снарядами и бомбами. Нужна вся артиллерия, сосредоточенная немцами в районе прорыва, чтобы перебить нас орудийным огнем. Бомбежку выдержим. Вытерпим и голод. Есть лошади, конины хватит надолго. Попробуйте суньтесь, раздавите-ка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шестьсот пятьдесят бойцов. Каждый убьет несколько немцев, прежде чем падет в бою. Нужна дивизия, чтобы истребить наш батальон. Полдивизии – долой! Пусть-ка немцы уплатят эту цену за батальон панфилов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йдя в мысли, я сидел на командном пункте, в крепко срубленном доме лесника, на штабной половине. Здесь уже стояли телефоны; отсюда шли провода в роты и к оруд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сюда я смогу управлять сопротивлением, смогу перебросить силы навстречу врагу, если, пробив брешь, он вклинится в лес. Мы тогда будем драться в лесу, убивая из-за деревьев, из-за пней, отходя шаг за ш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дняя черта, последний обвод будет здесь, у дома ле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пят после смены часовые и телефонисты: они роют оборону вокруг штаба, роют ямы, траншеи, запасные пулеметные гнезда, валят лес на зав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ы заложим бревнами окна, прорежем в срубе бойницы, будем драться и здесь, в этом доме. Сюда принесены два ящика гранат, в сенях стоит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ерил своим бойцам, своим командирам: никого не возьмут жи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ползла зловещая мысль: а ране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раненые? Как поступлю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сени прошел на другую половину,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тиль керосиновой лампы был привернут. Наш фельдшер, голубоглазый старик Киреев, топил печь. Дверца была раскрыта. Отсветы огня мелькали на бревенчатой стене, на серых одеялах, на неподвижных 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бредил. Кто-то тих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упая на носки, я подошел. Меня звал Севрюков. Он лежал навзничь на краю наскоро сбитых нар; вдавившаяся в подушку голова не поднялась. Он дышал с легким свистящим звуком; осколки врезались в грудь и в пах; раны были тяжелы, но не смертельны. Промелькнуло странное чувство: показалось, я помню его раненым давно-давно, в действительности же это случилось всего несколько часов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сел в ногах. Опершись локтями, Севрюков попытался приподняться, сморщился и глухо застонал. Подбежал Киреев. Осторожно укладывая Севрюкова, он ворчливо и ласково выговаривал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те, Киреев, – коротко произнес Севрю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молчал, пока фельдшер не удалился к печке, потом шепотом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лонитесь немного. Я хочу вас спросить: что там? – он показал взглядом за стену. – Что тако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 что та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вы не отправляете нас в т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ответить? Обмануть? Нет. Пусть Севрюков знает.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окру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врюков закрыл глаза. Серое на белой подушке лицо с проступившей щетиной, с аккуратно зачесанными седоватыми у висков волосами казалось безжизненным. О чем он думал? Темные веки подн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прошу дать мне оруж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 </w:t>
      </w:r>
      <w:r>
        <w:rPr>
          <w:rFonts w:eastAsia="Times New Roman"/>
          <w:sz w:val="27"/>
          <w:szCs w:val="27"/>
          <w:lang w:eastAsia="ru-RU"/>
        </w:rPr>
        <w:t>Да, это надо, Севрюков. Распоряж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хотел встать, но Севрюков взял мою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вы не оставите? Не оставите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укой и глазами он цеплялся з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Севрюков, не оста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льцы легко разжались. Он слабо улыбнулся мне, он верил комб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тяжелой душой я неслышно пошел к двери. Но раздалось еще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хотелось, но пришлось подо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ударушкин,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лова под белым незагрязнившимся бинтом казалась странно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еревязка охватывала лоб, но лицо было открыто. На одеяле неподви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будто не своя, лежала забинтованная, тоже странно огромная р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это он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ы, товарищ комбат, разве не помните? Вы же шумнули мне: "Мол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это был он... Вспомнилось залитое кровью лицо, красные мокрые руки, однообразные жуткие вскрикивания. Я приказал: "Молчи!" – и он кротко за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ударушкин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огна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до времени бередить его душу?!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ава те... А меня, товарищ комбат, на поправку домой пуст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том, товарищ комбат, я опять заступлю к вам, опять буду у вас бой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я быстро пошел, чтобы не выслушивать вопросов, не отвечать, не л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ернувшись, я увидел капитана Шилова. Полусидя, прикрытый одеялом лишь до пояса, он оперся спиною о бревенчатую стену и смотрел на меня. Ночник бросал слабый свет; глубокие тени резко очерчивали осунувшееся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ероятно, он не мог и не пытался уснуть. Доставленный сюда, он один тут, среди раненых, знал то, что пока было неизвестно остальным. Знал и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н промолчал и сейчас, ни о чем не спросив, не разжал даже г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быть с этими беспомощными, беззащитными людьми? Отвечайте мне: как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гу ли я поступит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вплотную подойдет конец, когда останется одна пулеметная лента, я войду с пулеметом сюда. Низко поклонюсь и скажу:  "Все бойцы дрались до предпоследнего патрона, все мертвы. Простите меня, товарищи. Эвакуировать вас я не имел возможности, сдавать вас немцам на муки я не имею права. Будем умирать как советские сол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ледним приму смерть. Сначала приведу пулемет в негодность, потом убью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гу ли я так поступить? А как иначе? Сдать раненых врагу? На п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ак иначе – отвечайте же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е останется на свете никого, кто мог бы рассказать, как погиб батальон панфиловцев, первый батальон Талгарского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когда-нибудь после войны будет найдено, может быть, в немецких военных архивах донесение, где прочтут, сколько врагов перебил окруженный советский батальон. Тогда, может быть, узнают, как дрались и умирали мы в безыменном подмосковном лесу... А может быть, и не узн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нулись ночные часы, ночные д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не возвращался. Бозжанов не возвращ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ерхом выезжал на опушку, к линии работ. Бойцы рыли и рыли, уходя в грунт по пояс, по плечи и глубже. Некоторые совсем скрылись; из черных проемов лишь взлетали лопаты, выбрасывая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сяц то ясно светил, то затуманивался. Мороз отпустил, небо заволаки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атривал в темную даль, откуда мог появиться Брудный. Хотелось вновь дать орудийный залп по Новлянскому, по Новошурину. Мы не спим, так не дадим и вам спать! Но следовало беречь снаряды: они нужны, чтобы держать дорогу, нужны, чтобы встретить, когда придет час, картечью атакующие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чь казалась долгой-долгой. С опушки я направлял Лысанку назад в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Добрая лошадь медленно переступала меж деревьев. Я не подгонял ее. К 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штабе томился, 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близительно в час ночи загудел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ас, – сказал телеф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онил Муратов. Бозжанов отрядил его, своего скорохода, сообщить мне, что его отряд подходит, выводя снаряды и п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ысанка была под седлом. Я поспешил навстречу. Четыреста снарядов, 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еперь можно трахнуть по Новлянскому, по Новошурину. Сейчас заголосите, выскочите из тепла, "господа победители"! Мы не спим и вам не дадим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21" w:name="22"/>
      <w:bookmarkEnd w:id="21"/>
      <w:r>
        <w:rPr>
          <w:rFonts w:eastAsia="Times New Roman"/>
          <w:b/>
          <w:bCs/>
          <w:sz w:val="36"/>
          <w:szCs w:val="36"/>
          <w:lang w:eastAsia="ru-RU"/>
        </w:rPr>
        <w:t>10. ВОСЕМЬДЕСЯТ СЕМ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хом, сопровождаемые Синченко, я встретил колонну близ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новился, пропуская упряжки. Тяжелые артиллерийские колеса до черной земли продавливали с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оживленно докладывал: немцы беспечны, спят, постов нет, никто не помешал его маленькому вой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ысанка узнала Джалмухамеда, тянулась к нему мордой, он часто ласкал и угощал мою лошадь; в зубах и теперь захрустел сах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ленькому войску... Кой черт маленькому? Что это? Откуда он пособрал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ядом с лошадьми, рядом с пушками, зарядными ящиками шли и шли фигуры с винтовками, в шин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о ты привел? Что за на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радостн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ти сто человек, товарищ комбат. Из батальона Шилова. Выходили по двое, по трое из лесу. Нас чуть не цел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лонна, 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итюги стали, замер скрип ко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торонним отойти! За орудиями не следовать! Командир отделения Бло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верьте исполнение!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йте мое приказание командиру ближней роты и затем в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Рахимову: ни одного постороннего человека не допускать в расположение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правляй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ск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длинной цепи упряжек отделялись темные фигуры. Некоторые стояли, отойдя поодаль, другие шли ко мне. Блоха доложил, что в колонне остались только св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лонна, ма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рудия двинулись. Я молча смотрел. Последним с винтовкой в руке шагал Му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уяв повод, Лысанка тронулась всл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ы? Мы куда, товарищ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хотите... Бегляки мне не ну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гурьбой шли за Лысанкой, они жались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андир, примите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андир, он зашел с тылу, со всех сторон. Вот и получилось, товарищ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из окружения, товарищ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лен, что ли, нас посылаете? Не имеет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отвечал. На душе вновь было мрачно. "Из окружения". Опять это слово, которое, будто сговорившись, повторяли скитальцы в солдатских шинелях, что брели через нашу линию из-под Вязьмы. Оно навязло в ушах, оно стало ненавис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телось крикнуть: "А где ваши командиры? Почему они не взяли вас в узду?" Но я вспомнил раненого капитана Шилова, вспомнил, с какой страстью он сказал: "Ведь дрались же две роты, ведь не бросили же раненого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се-таки батальон разбит, рассеян по лесу. "Закономерно ли это?" Так недавно у меня в блиндаже вслух спросил себя Шилов. Спросил – и не дал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х солдат жалели до боя. Они бежали от врага – в их душах гнездился страх. Они побегут и здесь. Нет, я не впущу их в наш ощетинившийся ос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Шатнулись в бою? Так шатайтесь и теперь как неприкая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взял рукой ст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вы неправы, – сказал по-казахски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как! Нашелся заступник. И он, значит, идет за мной вместе с бегляками, которых пособ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неправы, – повторил он. – Это советские люди, красноармейцы. Так нельзя, акс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прервал, но и не ответил. Бозжанов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льзя, аксакал, их прогонять... Назначьте меня их командиром. Я их привел, я с ними буду в бою. Дайте нам-задачу, дайте нам боево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онимая казахской речи, все прислушивались, все теснились к Лыс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 интонациям они, наверное, угадывали: толстый политрук заступился, толстый политрук отстаивает. А этот – сухолицый, едущий на коне, что все время молчит, что бросил какое-то слово, – этот не хочет. Некоторые в зыбком свете месяца старались заглянуть в м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ысанка все тянула, все поворачивала к нашему лесу, словно тоже просила: 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овам Бозжанова я отворил сердце, обдумал. И сказал: "Нет!" И резко направил Лысанку в сторону от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юди тянулись за мной, лепились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мог, поймите меня, не мог взять их в батальон. Поработать бы с ними, обжать, прочеканить эту вереницу, и верю, были бы воины на славу. Но надобно время – то, чего у меня нет. Остались немногие часы до жестокого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я могу для них сделать? Пусть уходят, помогу им добраться туда, где их обожмут, прокуют... А тут... Тут они не ну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орачивая от леса, не оглядываясь, а шагом ехал по полю. Меня несколько раз окликнули наши п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улся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зание исполнен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у зво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ождал, не скажет ли Синченко чего-либо еще, нет ли новостей от Рахимова. Но Синченко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бу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риближались к дороге, что шла на Долгоруковку, что выводила к своим. Там, вдоль узкого проулка, патрулировала наша конная разведка. Ей была поставлена задача: непрестанно следить, свободна ли дорога, не закрылась ли, не заплыла ли щ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аешком сердца я все еще надеялся, что, может быть, прибудет приказ, что до света, пока есть скважина, мы, может быть, выскочим из пет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ыскав пост конной разведки, 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н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Недвижим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знает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обход Долгорук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правишься проводником. Проведешь вот эт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ернувшись к людям, которые, прислушиваясь, стояли кругом, я показал на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м Волоколамск, там наши части. Вас выведут. 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ронул Лысанку назад, к 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друг за мной побеж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андир... Товарищ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андир... Примите нас, товарищ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кратить базар! Слышали мой приказ? Ни один посторонний человек не будет допущен в расположение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ие же мы посторонние? Мы же свои! Товарищ командир, вы же меня лично знаете. Я Ползунов. При вас со мной разговаривал генерал. Помните?  Ползунов... Во мгле я не видел, но вспомнил юношеское лицо, пухлые, слегка оттопыренные губы, серьезные серые глаза, вспомнил упрям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Хорошо, товарищ генерал". Вот тебе и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ты, Ползунов? Генерал сказал: "Хочу о тебе, Ползунов, услышать"... А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ответил. Я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ы? Бе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унов мрачно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м погибли бы зазря... Неохота, товарищ командир, помирать заз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рядом с ним смело за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куда же нам, когда он наскочил сзади? Сидеть по норам, дожидать, чтобы кокнул? Ну и кинулись. Открыто скажу: и я бежал... А какая была мысль? Сейчас ты меня, а потом изловчусь – я тебя... Сочтемся. Не пойду, товарищ командир, куда показываете. Пускай один останусь – один буду партизанить! Открыто скажу: что хотите со мной делайте, а не пой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ец Па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унов поспешил подтвер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товарищ командир, истинно он, Пашко. Вы, может, опасаетесь, что тут есть шпионы? Нет, товарищ командир, я всех тут признаю... И по документам можно свериться. Книжки, ребята, у всех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нтовки у всех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всех... У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дому отвечать только за себя. Гранаты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У меня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голосов было помен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растеряли с перепугу? Ползунов, будешь за старшего. Построй людей. Приведи в воинский вид. С гранатами – на пра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ожидая другой команды, люди стали торопливо стро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ун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андир! Тут есть постарше меня з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званиях потом будем разбираться. Сейчас у всех вас одно звание: дезерт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раздался голос Па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ринимаю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шко казался отважнее других, но я видел: первая доблесть солдата – беспрекословное повиновение слову начальника – ему была чужда. Да, имей хоть золотую голову, хлебнешь горя, если солдат не подготовлен, как говорил Панфилов... Да, не надо бы их брать... С нерадостным сердцем я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вняйсь! Ползунов, подровняй ряды! Смирно! Разговоры прек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Шевеление прекратить! По порядку номеров рассчитай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унов доложил, что в строю вместе с ним восемьдесят семь бой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бойцов! Восемьдесят семь беглецов, восемьдесят семь мокрых ку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Долгих разговоров у меня с вами не будет. Вы пустили слезу: примите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осква слезам не верит. Не верю и я. Мой приказ остается неизменным: ни один трус, бежавший с рубежа, не войдет в расположение батальона. В наши ряды встанут лишь бойцы. Вы отправитесь туда, откуда бежали. Вы пойдете дальше – в тыл врагу. Пойдете сейчас. И вернетесь по трупам врагов. Тогда вход будет открыт. Командиром отряда назначаю политрука Бозж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апра-во! За мной, а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брав повод, я послал Лысанку ровным, небыстрым шагом. Вслед, строем по два, следовали восемьдесят семь человек. Рядом со мной ше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просил указаний. Я бу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душе было по-прежнему мрачно. Куда я веду их? Иду наобум, без разведки, без плана, сам не знаю куда. Люди не разбиты на отделения, на взводы, не знают места в бою, не сумеют принять боевых порядков. Хотя и выстроены по два, они остались тол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о бы выделить головной дозор. Надо бы вызвать один или два взвода, чтобы ворваться к немцам с двух, с тре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о бы... Эх, что еще надо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ентами мучительно сверлило сознание долга. Я понимал: я нужен батальону, нужен до конца. Мое место не здесь! Зачем понесло меня во тьму, черт знает с кем, черт знает куда? Я не имею права покидать батальон, не должен влезать в необдуманную, нелепую затею, которая не кончится доб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е было сил, не было воли повернуть дело по-и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ходила мысль: а вдруг без меня вернется Брудный, вдруг прибудет приказ? И я усмехался: не тешь себя, приказа не будет, не выйд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янулась полоса запыленного дочерна снега. Лысанка обходила воро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от и линия окопов – покинутых, безмолвных, пус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т все знакомо – каждый ходок, каждая тропка – и все неузнаваемо, все дико. Сбоку, в Новлянском, виднелись два-три освещенных окна. Немцы не боялись нас, пренебрегали маскировкой... Взмыла ненависть: ну, пого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глянулся на растянувшийся строй. Восемьдесят семь бегляков. Что они смогут? Эх, не так, не так все это надо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нилось, как неделю назад я отправлял в ночной набег сотню ор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с знобило тогда; прохватывала дрожь подъема, азарта, предчувствия боевой удачи. То была операция – идея, расчет, удар нап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ейчас? Зачем я еду? Кой черт несет меня напропал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овав линию пустых окопов, мы спустились к реке. Тут были знакомы все броды, все бревнышки, перекинутые на курьих ножках с берега на бер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такого мосточка я остановил людей. Журча, белым порожком река бежала поверх пары брев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той стороне, в сотне шагов от воды, чернел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полголоса объяснил задачу: подобраться к Новлянскому той стороной, лесом, у села перейти вновь реку вброд, ворваться в село, перебить немцев, поджечь машины, поджечь понтонный 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тили негромко и немно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меня не дошли токи возбуждения, подъема перед дракой. Этим людям, только что бежавшим от немца, набравшимся страху, не верилось, что сейчас они будут страшны. А я? Верил л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переходить по одному! – приказал я. – Затем двигаться гуськом, рассредоточение. Ползунов,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бежал с винтовкой наперевес, пригнувшись. У мостика приостановился, ступил на скользкие бревна... Потом темный фон реки скрыл темную фигуру. На белом откосе того берега скоро появился силуэ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унов поднялся по скату, у гребня прилег, потом привстал, выпрямился и зашагал к 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авофланговый, вперед! В лесу идти гуськом, по порядку номеров. Интервал – пять – восемь ш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инуясь руке, Лысанка вошла в реку. Тут было мелко, по брю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я приказал двигаться в лесу поодиночке? Зачем с таким интервалом? Открою мою тайную мысль. Думалось: трусы попрячутся. Во тьме леса это легко: подался в сторону, прильнул к дереву и пропал. И черт с тобой, пропадай! Скитайся без Родины и чести! Останется, думалось, половина или меньше. Этим поверю, поверну назад, возьму в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огнав Ползунова, я ехал меж деревьями впереди всех, не отдаляясь от опушки, и не огляды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лело, с веток падала капель. Облака застили луну; она едва просвечивала расплывчатым мутным пят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и край леса. Рядом дорога, что ведет в Новля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близи понтонный мост, затем взгорок, на взгорке село. Ясно светятся несколько о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одному подходили люди. Замыкающим шел Бозжанов. Я приказал выстро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унов! Пересчитай, сколько на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йдя от края до края, он шепотом доло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семьдесят семь, товарищ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семьдесят семь? Все здесь! Все пришли др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бежал трепет радости. Я ощутил: они уже дороги мне, сердце приняло их. А может быть, то был иной трепет, может быть, уже и от них исходил нервный 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ышался приближающийся гул автомобильного мотора. Я повернул голову на звук, и вдруг сквозь деревья нас обдало белым прожекторным светом. Фары машины, поднявшейся на некрутой изволок, горели в полный свет. Изгиб дороги направил столбы света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то не шевельнулся в строю. Все стояли бледные, почти белые от света, сжимая заблестевшие винтовки, напряженно глядя перед собою. Медленно передвигались черные, будто резные, тени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вет скользнул дальше. Тьма задернула лица. Покачиваясь вверх и вниз, белые полосы уходили, укорачивались, легли на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ыгнул с седла. После ослепительных лучей я никого не различал, лишь смутно виднелись белые чулки Лы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чь! Наблюдать! – при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лаза опять обвыкли... Фары отразились в воде. Донесся перестук мостовин. Навстречу машине возникло красное пятнышко электрофонаря. Машина вышла на тот берег и застопорила. К фарам, в полосу света, ступил час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которые жесты были поняты. Оборачиваясь, он раза два ткнул рукой к лесу, где засел наш батальон. Потом показал направление к Красной Г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чевидно, там пролегал объ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говорил мотор, свет двинулся, машина взяла подъем, фары на миг выхватили из темноты засеребрившуюся улицу с длинными грузовиками у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том пучки света поползли в сторону и, покачиваясь вверх и вниз, двинулись вдоль берега, в объ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подошел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андир, я бе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лос был зна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Я бе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шью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сового?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рнув шинель, Пашко показал: блеснуло светлое лезвие ф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ь спок... – сказал он. – А потом свист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льзя... – Я подал ему электрический фонарик. – Возьми. Зажжешь три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унул фонарь под шап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гу и трофейным просигналить... Красным.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но... Зажжешь три раза: путь свободен. Справишься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рее слухом, чем зрением, я уловил: он усмех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авл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уп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шко быстро скрылся во мг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будь что будет. Назад мне теперь не повернуть. Что же, так и ворвемся – ордой? Я подозвал Бозж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дели людей на десятки... Группу возьми себе, ударь в спину охранению, которое расположено напротив батальона. Одному десятку задача: поджечь мост... Остальные пусть орудуют в селе; всех с гранатами 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тал распоря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ехали еще две машины. Опять в полосе света появился часовой. Опять фары засеребрили улицу. В каком-то доме отворилась дверь, вышел кто-то высокий, в белье, босиком и, сонно дотягиваясь, стал мочиться с кры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волочи, вот как они спят на фронте: раздевшись до белья, в домах, в крова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все пропало во мгле. Белые пучки, колыхаясь, завернули в сторону и пошли круж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лежали, напряженно вглядываясь в мутную черноту ночи, вглядываясь туда, где исчез Пашко. Удастся ли ему? Будет ли сигнал? А потом? Как произойдет оно, это "п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анное ощущение пронзило на миг: показалось, будто все это, точь-в-точь как сейчас, когда-то уже было (а когда – неведомо, в какой-то другой жизни, что ли?) – мы вот так же лежали во тьме, притаившись, подобравшись сзади к сонному становищу врага, готовые вдруг прянуть 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Странно, неужели это современная война? Не такой представлялась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где же сигнал? Томительно долги минуты. Ага, кажется, в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емноте у моста в чьей-то невидимой руке возник красный пята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висел и исчез... Раз... Засветился опять... Два... Вот и 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 Приготовиться! Гранаты к бою! Ну, товарищи... Закон солдата: пан или пропал! Врываться молча. Бозжанов, в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шепотом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бежал. За ним кинулись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минуту дошел перестук мосто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удалось... Удалось до нелепости лег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едленно въехал по мосту в село, багрово озаренное пож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е-где еще лопались гранаты, щелкали выстрелы, раздавались крики. Да, это был не бой, а побо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ставив охранение в сторону леса, куда втянулся наш батальон, немцы улеглись на ночь. Услышав выстрелы, взрывы гранат, они стали выскакивать, заметались, попрятались всюду: под кроватями, в запечьях, в погребах, сараях, трясущиеся от холода, стра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буду описывать этих с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ылал мост, облитый бензином. Вырисовывалась темная громада церк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оторый раз за одни сутки я возвращался сюда, к этой паперти? Стекла вылетели, оконные проемы были черны, в немногих уцелевших переплетах отсвечивало пла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рядил Синченко искать Бозжанова, приказав собрать бойцов, вести в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меж деревьев Лысанка шагала к дому ле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дость отлетела. На душе опять было невесело. В седле я сидел грузно, всем весом, без чудесного чувства крылатости, без счастья поб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беда куется до боя – этому учил Панфилов. Это, как и многое другое, я воспринял от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что я тут сделал до боя? Встретил бегляков и повел наудалую. И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 победил. Вам известны мои убеждения, мои офицерские верования. "Легкие победы не льстят сердца русского", – говорил Су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али тягостные думы. Ну, перебили полторы-две сотни немцев. А дальше? Ведь мы по-прежнему в кольце, по-прежнему одиноки среди прорвы вр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ю дорогу, пока я ехал к дому лесника, шевелилась мысль: не вернулся ли Брудный, нет ли приказа? Конечно, это непрестанное ожидание приказа об отходе выглядит немужественным, недостойным. Но такова правда. Я от всех ее скрывал, но от совести не скро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большой рубленой комнате штаба горела лампа. С усталым лицом встал Рахимов. Приподнял голову Толстунов, прикорнувший под шинелью на полу. Они смотрели на меня с ожид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ашивать ли? Я все-таки спросил, хотя знал ответ заранее. Да, Брудного не было, приказа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несли ужинать. Есть не хотелось... Толстунов поднялся. Скоро пришел Бозжанов. У него был для меня подарок: немецкий шестикратный бинокль. Как порадовался бы этому я в другое время... А теперь ко всему был безразличен. Шел четвертый час. Следовало бы поспать до света,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чувствовал: не зас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ликнул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водка есть? Рахимов, выпь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тказался. Я налил Толстунову, налил себе. Выпью, тогда, может быть, ус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22" w:name="23"/>
      <w:bookmarkEnd w:id="22"/>
      <w:r>
        <w:rPr>
          <w:rFonts w:eastAsia="Times New Roman"/>
          <w:b/>
          <w:bCs/>
          <w:sz w:val="36"/>
          <w:szCs w:val="36"/>
          <w:lang w:eastAsia="ru-RU"/>
        </w:rPr>
        <w:t>11. У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легся, сунув под голову стеганую телогрейку, которая попахивала пожарищем. Закурил, взглянул на часы, увидел на скамье свою ушанку. Она была далековато, была не на месте. Надо бы взять ее, привязать к ремешку кобуры, чтобы, в случае чего, вскочив по тревоге, не искать... Но не хотелось думать ни о тревогах, ни о чем, что впереди. Однако я все-таки встал. Эти несколько шагов за шапкой, напоминавшей о действительности, я сделал, насилуя себя, перемогаясь. Тянуло забыться, уйти мыслями из этого дома, из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лег, закрыл глаза... Потекли милые сердцу картины прош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Сейчас не восстановишь. Мало ли что промелькн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 xml:space="preserve">Одно знаю твердо: думалось не только о себе, думалось и о батальоне. Впрочем, это тоже – о се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е минуты упадка, в полузабытьи, мои бессвязные видения не были, конечно, подчинены параграфу устава, что предписывает командиру говорить о своей части "я". Для меня это был не параграф, а честь, совесть, творчество, страсть. Как еще сказать? В мой батальон было воистину вложено все мое "я". Это мое творение, это единственное, что я создал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иналось разное. Наверное, и мелкое, и трогательное, и смеш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ример? Хорошо, вот вам 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олнечный августовский день батальон вышел в стрельб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стояли лагерем у быстрой горной речки Талгарки. Невдалеке, у станицы Талгар, зеленели сады, где растут огромные, лучшие в мире, алма-атинские яблоки. Кругом ровная, выжженная солнцем степь. Но к югу над степью взбегают предгорья Тянь-Шаня. Где-то в высоте, чуть отделяясь едва уловимым штрихом от блеска небес, блестят вечные снега вершин. Это южный Казахстан – его красоты мне никогда не о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епь – идеальное стрельбище. Она рядом, она не только под рукой, но буквально под ногой; она гладкая, как гладиль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легко, это приятно – пройти два-три километра по такой глади, пострелять, вернуться. Но я готовил людей к войне. Легко? Приятно? Значит, долой идеальное стрельбище. Я повел батальон в г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обрались на первую террасу. Она вся в колючках, в зарослях сухого ползучего кустарника – курая. Нет, тут не постреля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следующей площадке вел обрывистый каменистый подъем. Батальон, вперед! За мной! Полезли на гору. Круто. Из-под солдатских башмаков с шуршанием покатились вниз кам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арабкались. Черт возьми, и тут негде стрелять. Стеной почти в рост человека высилась сочная трава. Куда же идти? Выше, по склону, темная зелень дубового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овы контрасты гор. Но таков же, скажу кстати, и весь Казахстан. Не рассказывал ли вам кто-нибудь легенду о сотворении Казахстана? В дни творения бог создал небо и землю, моря и океаны, все страны, все материки, а про Казахстан забыл. Вспомнил в последнюю минуту, а материала уж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т разных мест быстренько отхватил по кусочку – краешек Америки, кромку Италии, отрезок африканской пустыни, полоску Кавказа, сложил и прилепил туда, где положено быть Казахстану. Там, на моей родине, вы найдете все – и вечно голые, будто проклятые небом, пространства безводного солончака, и самые благословенные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где же стрелять? Я выстроил батальон в четыре шеренги и повел эту стену на стену травы. Прошли взад и вперед несколько раз. Тяжелые военные ботинки мяли, ломали, вытаптывали траву. Напоследок помаршировали, выдергивая руками уцелевшие стебли. Я встал в сторону, любуясь, переживая незабываемую минуту счастья. Какая это сила – батальон! С этим батальоном – дисциплинированным, готовым к бою, закаленным – я врежусь в полчища врагов и пройду вот так же, втаптывая в землю, в могилу. Я знал: война не такова, но представлялось все же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раве был проторен обширный длинный четырехугольник. На краю установили мишени. Батальон все еще стоял в строю. Все видели нарисованные углем на фанерных листах головы в касках со знаком свастики над козырь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ахотелось еще раз ощутить силу батальона. Я приказал первой шеренге лечь, второй вести огонь с колена; затем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фашистам пальба залпом...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делал выдержку. Несколько сот винтовок были нацелены в четыре миш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алповый огонь батальона не был в то время предписан боевым уставом, но я попроб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т побери! С одного залпа мы остались без мишеней. Их будто срез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емьсот выстрелов разом – это страшная штука. Столбики, к которым приколочены щиты, были перерублены пулями, фанера расщеплена, разодрана. Я и чертыхался и смеялся: карабкались, подошвами пробивали стрельбище, и опять нельзя стр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мы крошили немцев до боев. А тут... Но про "тут" не хотелось ду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новь пробегали милые сердцу картины прошлого. Нет, не все о батальоне. Было и о д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прозвучал голос Бру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нудил себя не ждать и все-таки ждал его с приказом. В полусне усмех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скочил. Рахимов уже был на ногах. Его шинель валялась на полу. Он, мой аккуратный, бесстрастный начштаба, не поднял ее. Он улыбался. Он смотрел на Брудного и на Курба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вошли вдвоем. У обоих блестела на шинелях гладкая корка непросохшей грязи: где-нибудь, должно быть, полз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а явь. Это был живехонький Брудный: его быстрый говор, быстрый взгляд, пылающие румянцем щ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з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 отх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ал записку. Когда чего-нибудь страстно хочешь, не сразу веришь, что исполнилось. Помню, пробежала мысль: не сон ли все это? Нет, видения кончились. Я посмотрел на часы. Половина четвертого. Неужели я лежал всего несколько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полка в торопливо набросанных строках сообщал, что в лесу за деревней Долгоруковкой нас встретит один из штабных командиров, который укажет дальнейший маршрут к Волоколамску – туда стягивается по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Волоколамску! Отход на тридцать километров! Но переживать не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ловина четвертого, а светает в сем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мраке ротными колоннами батальон шагает по расползающейся талой земле. Идут бойцы, идут орудия, двуколки с пулеметами, подводы с боеприпасами, санитарные повозки, затем опять бой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 привычке пропускаю строй мимо себя, потом посылаю Лысанку, обгоняю ряды – и опять пропуск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ногда мутным пятном в черном небе пробивается луна. Тогда мутнеет и м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нова обгоняю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лонну ведет Заев. Его рота головная. Разбрызгивая воду, помахивая длинными руками, слегка подавшись, как всегда, корпусом вперед, он отбивает и отбивает шаг, задавая темп. В строю по четыре, не отставая, движутся бойцы. Рота про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нею – повозки санитарного взвода, помещенного среди боевых подразделений. Мы везем сорок раненых. Узнаю грузноватого, с животиком, нашего фельдшера, старика Киреева. Он на ходу хлопочет: идет рядом с повозкой, к кому-то склонившись, что-то поправляет, кажется чью-то голову; его поглощает м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и приблудная команда, воинство Бозж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огнув Долгоруковку, мы приближались к дороге, той самой, что не раз упоминалась в нашей повести, – к мощеной дороге, которая вела на Волоколамск и там почти под прямым углом вливалась в Волоколамское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олько дней назад, шестнадцатого октября, сгруппировав ударный кулак, немцы устремились к этой дороге, рассчитывая одним броском проломить нашу оборону и затем с ходу на танках, грузовиках и мотоциклетах ворваться по Волоколамскому шоссе в Москву. Отброшенные у совхоза Булычево, задержанные в последующие дни на других рубежах, они, зная малые силы противостоящих им на этом участке войск, не хотели верить неудаче. Им казалось: еще усилие, еще бросок – и преграда будет прорвана, откроется дорога на Москву – асфальт Волоколамского шоссе. Наши части, дерущиеся на дороге, отходили. Но назавтра те же полки, те же батальоны вновь вставали на пути врага, вновь вынуждали его вести долгий, затяжной бой. Немцы всякий раз думали: это последнее сопротивление, последний бой, – и они упрямо ломились, не желая отказываться от избранного на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олоколамское шоссе по-прежнему оставалось осью их главного уд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Долгоруковкой нас встретил помощник начальника штаба полка лейтенант Курганский. Экспансивный, энергичный, он радостно жал мне руку. Тут же рассказал: во втором и третьем батальонах серьезные потери. Люди дрались группами, горстками, отскакивая и вновь закрепляясь у дорог, убивая немцев, перемалывая живую силу врага. Под прикрытием заслонов, под прикрытием артиллерии, дерущейся с танками, части быстро стягиваются к Волоколамску – ключевому пункту, запирающему Волоколамское шоссе. Там новый рубеж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Курганским для батальона прибыло несколько повозок продоволь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м прислали тонну белого хлеба, ночью выпеченного в Волоколамске. Повозки поджидали нас в лесу. Я решил укрыть тут батальон: дать людям поесть, передохнуть, покормить лош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льным артиллерийским битюгам предстояло идти в обратный путь. В покинутом острове были припрятаны шесть орудий и четыреста снарядов – те, что мы добыли ночью. Я решил еще раз вытащить их из-под носа у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востоке забрезжило, но вдруг все скрывал туман. Батальон втягивался в лес. Я подъехал к Бозжа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Останови своих! Прими десять шагов в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мандовав другим подразделениям "прямо!", я оглядел мой, не предусмотренный штатами, резерв. На краю, встав у пулеметной двуколки, строй замыкали мои пулеметчики. Дальше в рядах стояли те, кого я ночью гнал от батальона, те, что прошли затем очищение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 Бозжанову взять артиллерийских лошадей и попытаться, пользуясь туманом, вывезти сюда снаряды и ору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и всю свою команду. Прикрой орудия со всех четырех сторон. Если наткнешься на мелкую группу – постарайся уничтожить. А всерьез в бой не ввязывайся: взорви пушки и уходи сюда. Действуй быстро. Помни, мы здесь тебя ж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тянувшись, четко взяв под козырек, поблескивая маленькими узкими глазками, Бозжано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казался стройнее, чем обычно; лицо было энергичным; ему нравилось быть командиром, нравилось самостоятельно решать отчаян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развели костры, вскипятили чай, сушились. Многие, нарубив хвои, спали на ней – на зеленой перине солдата. В походных кухнях варился богатый мясной суп. Батальон отдыхал, выставив круговое о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ветало. Таяло. Туман рассеивался. Занялось пасмурное у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сов в восемь, когда, по моему расчету, Бозжанову уже было время возвратиться, в небе возник быстро приближающийся гул самолетов. Мы увидели их. Низко, под кромкой облаков, чуть в стороне от нас, шли немецкие бомбардировщики. Почти тотчас с земли заговорили невидимые нам пулеметы и пушки. Загрохотали тяжелые разрывы авиабомб. Самолеты шли волнами, эшелон за эшелоном, сбрасывая свой груз в какой-то точке – километрах в четырех-пяти от нас, где пролегало шоссе на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езапно, пальба резко участилась. В небе самолетов уже не было, но там, куда только что ложились бомбы, там гремели теперь пушки – не десять, не двадцать, а, пожалуй, сотня или полтораста орудий. Мои конники, высланные туда, донесли: идет танковая атака немцев, идет бой артиллерии против 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занялась пальба и в другой стороне, по другой бок от нас, – тоже в четырех-пяти километрах. Артиллерийский огонь был там во много раз слабее, но доносилась винтовочная и пулеметная стрел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Бозжанова не было... Черт меня дернул дать тут батальону отдых. Черт меня дернул отослать лошадей и бойцов за орудиями... Взорвать бы орудия на месте – и шаб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я теперь тронусь без артиллерийских упряжек? Да и не в упряжках дело... Могу ли я уйти, бросив своих, не дождавшись от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ельба с двух сторон, а Бозжанова нет и нет... Проклятье! Неужели опять вчерашнее? Надо скорее уходить, как нам приказано, а вот не двинешься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 Рахим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йте мой приказ командирам рот: поднять людей, занять круговую об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23" w:name="24"/>
      <w:bookmarkEnd w:id="23"/>
      <w:r>
        <w:rPr>
          <w:rFonts w:eastAsia="Times New Roman"/>
          <w:b/>
          <w:bCs/>
          <w:sz w:val="36"/>
          <w:szCs w:val="36"/>
          <w:lang w:eastAsia="ru-RU"/>
        </w:rPr>
        <w:t>12. У СКРЕЩЕНИЯ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шоссе, куда глаз не достигал, после некоторого затишья опять бешено бабахали пушки. В сплошном, громе ухо редко-редко различало отдельные выстр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 другую руку бой и не замирал. Но и там все было скрыто переле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еще откуда-то сзади, за шоссе, тоже как будто стало погромых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Бозжанова, черт побери, нет! Я клял его, клял себя, снарядил навстречу конников. Но злись не злись – не двинешься. Сам себя засадил, законопа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рыли на опушке круговую оборону. Пока это делалось про всякий случай... Появись Бозжанов, и мы тотчас снимемся, пойдем. Солдат повор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Зря рыли". Дай бог, чтобы это было з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Рахимовым я обошел роты. После короткого отдыха, после белого хлеба и горячей мясной крошенки люди повеселели. Меня встречали шу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лизкий орудийный гром и стрельба с разных сторон не производили особенного впечатления. Нам это уже было не впервой: хождение по страхам отодвинулось во вчера, в историю батальона. Полегчало и мне. Подумалось: не пропа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штабную палатку я вызвал командиров рот. Объяснив, что отряд Бозжанова, отправившись за пушками, задержался свыше предусмотренного срока, я объявил свое решение: батальон не уйдет, пока не вернутся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Если понадобится, будем их выру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По взглядам я видел: все поняли, приняли сердцем этот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говорив с командирами, я их отпустил. Вместе мы вышли из пал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жду деревьями показался конник. Он издали радостно кри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задержались. Конник привез долгожданную весть: наши подходят, отряд Бозжанова приближается к лесу, вытягивая ору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наконец я мог отдать приказание продолжить марш на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по местам! – сказал я. – Приготовиться к движению. Филимонов, остан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тридцатипятилетний сухощавый, энергичный лейтенант, был командиром третьей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лучил от меня задачу: поднять свою роту и тотчас выступить головной походной заставой. Таково в боевой обстановке построение батальона на марше: головная застава опережает основную колонну на три-четыре кило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Филимоновым мы рассмотрели карту. Прямым и самым удобным путем было шоссе. Наступившая оттепель наверняка превратила в месиво все окрестные дороги, за исключением этой единственной твердой полосы. Но туда, на мостовую, из нескольких пунктов двумя или тремя группами рвались немцы. Я наметил маршрут потяжелей, но понадежней. Следовало пересечь шоссе и затем, повернув на север, выйти проселочными дорогами к Волоколам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у следовала немедленно двигаться этим путем, опережая на должную дистанцию ядро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бегом отправился в 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подвел Лысанку. Вскочив в седло, я поехал к отряду Бозж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упные артиллерийские кони с усилием тащили орудия без дороги, по низу некрутой лощины. Туман уже слизнул тонкий покров снега. Колеса резали дерн. Упираясь ногами в мокрую скользкую траву, бойцы помогали ко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меня поглядывали хмуро. Кто-то мрачно ругнулся. Кто-т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х, товарищ комбат... Прет по всем дор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ругой проворчал в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ему что? Хлестнул кобылу, и будь с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знал Па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шко! Что ты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овало бы призвать его к порядку, дать почувствовать, что такое рука командира, но я промолчал. Я не понимал, что с людьми. Ведь они благополучно вернулись из опасного, трудного дела, они с честью выполнили боевую задачу. Почему же вместо гордости, вместо радости эта подав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шел Бозжанов. Он – обычно оживленный, улыбающийся – теперь был насупленно-серьез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стал докладывать по форме, но я переб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м у тебя стряслось? Почему все раски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изив голос, Бозжанов неохотно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з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уз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т везде наши отошли. А мы о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опять? Что за чеп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мотрев долгим взглядом прямо мне в глаза, Бозжанов грустн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зачем вы со мной так? Ведь вы же знаете,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я вновь прер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вое "я" – вот! – Я указал на угрюмых бойцов, тащивших пушки. – Думай о них: ты отвечаешь за людей. Ну, что "мы о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о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откуда это вз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 нас снимали все посты... Все уходили... Уже давно, акс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значит, что! Вспомнились слова Севрюкова: "беспроволочный солдатский телефон". Как радовал этот "телефон" тогда, в час боевой у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А теперь, при отходе, не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дленно продвигались орудия и зарядные ящики. В раздумье я смотрел на людей. Опять увидел Пашко. По-прежнему уставившись в землю, он вместе с другими толкал пушки; мускулистым корпусом он навалился на станину, упираясь каблуками в податливую талую почву. Грязь залепила сапоги, но все же были заметны высокие щегольские голенища желтого хрома. Я невольно спросил Бозж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у него за сап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ял в Новлянском с немца. Убил офицера и с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интересный парень этот Пашко. Смелый, отчаянный, но... Но нет еще в нем, не чувствуется в нем, как я подметил и ночью, первой доблести воина – повиновения, дисциплинированности, что внедряется жестокой армейской выучкой, становится второй натурой сол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Напрасно я только что не приструнил его. Это подтянуло бы всех... Надо бы, надо бы, чтобы все они услышали сейчас слово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уже не до этого. Я обязан немедленно проверить сообщение Бозжанова, выяснить обстановку, сориентироваться, принять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я совершил ошибку, ни при каких обстоятельствах не позволительную для командира: я пропустил мимо ушей дерзость солдата, изменил прав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икогда не спускай", не укрепил повелительным словом душу сол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как страшное последствие, через несколько минут пролилась кровь, которая могла бы не прол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стрелы пушек, что недавно сливались в сплошной гром, раздавались теперь реже, но доходили отчетливее. Не то они придвинулись, не то тут, вне леса, деревья не скрадывали звука. По другой бок пулеметная и винтовочная стукотня отдалилась, ушла в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еред нами по-прежнему все было пустынно: кусок дороги, поблескивающий лужами и грязью, мокрые скаты лога, резко очерченный в сером небе неровный гребень, заслоняющий даль, позади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приятное состояние: ничего толком не знаешь, ничего не видишь, очутившись без задачи среди очагов боя. Батальон охранялся конными дозорами, но после сообщения Бозжанова я решил взглянуть с какого-нибудь ближайшего холма по сторонам, посмотреть, что творится кру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 Бозжа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аскивай орудия в лес. Я доскачу до высотки, осмотр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двинулся было за мной, но я оставил его у оп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минуту Лысанка галопом вынесла меня на косогор. Оттуда открылось село, раскинувшееся вдоль шоссе. Я заметил движение по улице, движение по шоссе и мгновенные белые вспышки орудийных выстрелов. Навел бинок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а артиллерия отходила. Тракторы, зацепив орудия, выползали из села, двигаясь по полю, отворачивая от шоссе в сторону. Беспокойно оглядываясь, шли рядом с пушками артиллеристы. Я распознал долговязую фигуру полковника Арсеньева – он был начальником артиллерии дивизии. Увидел в бинокль: он остановился, достал и раскрыл портсигар, взял папиросу, зажег спичку, закурил – проделал все это неторопливо, с подчеркнутым спокойствием; потом задержал проползающее мимо орудие, куда-то показал. Трактор отвалил, артиллеристы стали по местам. Поведя бинокль в направлении, куда показал Арсеньев, я впервые увидел немецкие танки... Белые кресты на иссиня-черной броне, пламя из тонких стволов... Стреляя с ходу, танки входили в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телось, не отрываясь, следить за этой битвой, за разворачивающейся передо мною лентой современной войны, но я опустил бинокль, обвел взглядом вокруг. По дороге, вливавшейся в шоссе, мчались мои конники. Пронеслась догадка: они где-то, наверное, соприкоснулись с подступающими сюда немцами; наши части, отходящие к северу, уже, должно быть, оставили этот прос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им же способом, каким маршрутом мы теперь выберемся? Надо бы сейчас же перебросить батальон по ту сторону проселочной дороги, пока свободно ее устье, чтобы нас не отрезали, не заперли в угольнике дорог. Я продолжал взволнованно оглядывать местность. И вдруг увидел роту Филимонова, уже выступившую по моему при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ходной колонной по лощине, не видя, что творится в селе, не видя танков, рота двигалась к селу, прямо в лапы немцев. Что он, Филимонов, – с ума спятил? Идет, черт побери, как слепой! Я бешено ударил шпорами Лысанку; она взвилась от б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рьером мимо опушки, мимо батальона я поскакал вдогонку 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г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та, стой! Филимонов, куда ты лезешь? Куда тебя нес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торопел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ты ид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умал, товарищ комбат, этой лощиной выйти к лесу. А потом к селу. А потом по дорогам, по маршр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не выслал дозора? В селе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красноватое лицо стало растерянным. Он, Ефим Ефимович Филимонов, впоследствии стал одним из героев батальона, но тут свою роту без противотанкового вооружения чуть не вывел на танки: вел бойцов по овражку, ничего не видя в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спел его остановить, рота не потеряла ни одного бойца, но было потеряно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нам по лощине кто-то мчался верхом во весь опор, карьером. Я узнал серую кобылу Синченко. Он подск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побеж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отвечая, быстро дыша, волнуясь, он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видели вас... Закричали: "Комбат бежал!" И ки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 Вчерашние... которых вы при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На дороге уже немцы. Как закричали "Комбат бежал!", как кинулись кто куда, то я враз за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Роту обратно! Бегом! Синченко, 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торой раз в этот день резанул шпорами Лыс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мчался к лесу. Издали он казался пустым. Неужели действительно пуст? Неужели паника? Неужели он, мой булат, мой батальон, рассыпался в один миг? Тогда незачем жить! Но не верю, не ве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каку я заметил нескольких человек у опушки. Они будто поджидали меня. Подлетел туда. Увидел сумрачного Заева, увидел линию недорытых ячеек, бугорки свежевынутой земли. Бойцов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Что с батальоном? Где бой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озырнув, он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а команда, товарищ комбат, подготовиться к дв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Где 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строена в глубине... В роте, товарищ комбат, порядок не нару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тут стряслось?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показал туда, где несколько минут назад я встречал орудия. Хмуро бу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х, из него слова не вытянешь... Лысанка опять помчала меня вска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какой-то точки на секунду приоткрылся поселок. Идут машины, машины, идут на гусеничном ходу пушки.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под гору, в лог. Два орудия еще не втащены в лес. У орудий сбились толпой те, кого вчера, после ночного побоища в Новлянском, я взял в батальон. Они не выволакивали орудия, не работали, они беспорядочно жались к завязшим колесам, к стоявшим лошадям. Я увидел побледневшего Бозжанова; губы были напряженно стиснуты, в руке он сжимал писто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 прокричал я. – Бежали эти? Эти орали, что комбат бе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молча кивнул. Губы остались сжатыми, знакомое полноватое лицо было неузнаваемо жестким, щеки втянулись, все очертания стали рез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ваш комбат! Все видите? Бозжанов, кто орал?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н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ижением головы Бозжанов показал в сторону. В отдалении, на склоне, лежали ничком два трупа. Кровь натекла вниз в глубокие следы копыт. Скорее по догадке, чем по каким-либо внешним признакам, я узнал одного – того, кто мог бы стать прославленным героем. Мог бы... И погиб как изменник, как трус. Да, это был Пашко. На неестественно подогнутых ногах, будто застывших в движении, – высокие, желтой кожи, сапоги, заляпанные гряз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уже нашел в себе силу обратиться ко мне по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доложить... Вследствие возникшей паники я, товарищ комбат, вынужден был применить оруж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эти? Эти тоже бежали? Почему не перестрелял всех, кто побе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ываю: если еще раз побегут, бей по трусам без предуп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с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я не кровожаден. Бессмысленная жестокость отвратительна. Но момент был такой, когда требовалось, чтобы люди запомнили урок, чтобы навсегда затвердили закон войны, закон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отрел на тол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все видите комбата? Все слышите? Бозжанов, приведи людей в надлежащий вид! Втащи пушки! Потом явишься в штаб, ко мне, – получишь участок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шевельнул повод. Отдышавшаяся добрая лошадка, послушная и шпорам и мизинчику, пошла к штабной палатке в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казались в угольнике немецких колонн. Батальон вновь отре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ли будущий критик нашей повести сочтет нужным кого-либо в этом обвинить, я могу облегчить ему задачу: виноват я! Без риска нет войны! Я рискнул, я послал людей в тыл за оставленными снарядами и пушками. Пушки вывезены, но батальон застрял, батальон отрезан. Теперь дотемна не выйд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натворил ли я ошибок? Возможно. Не следовало ли действовать более умно, более предусмотрительно?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если я этого заслуживаю, умные люди проберут меня без снисхождения за ошибку, но я не стану выдавать себя за непогрешимого, золотого или, вернее, сахарного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казались в угольнике немецких колонн. По мощеной дороге прошли танки. За ними в два ряда на Волоколамск, на Москву покатили грузовики, мотоциклеты, тягачи – пехота, боепитание, артиллерия, немецкая группировка главного удара. А по проселку туда же, на шоссе, вливались транспорты вспомогательной группы, прорвавшейся вчера около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скрещения дорог нарастала пробка. Немецкая дорожная служба уже регулировала движение, придерживая то одну, то другую кол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мотрел в бинокль. Лица немецких солдат, сидевших на грузовиках, были, как и вчера, под Новлянским, почти сплошь молодыми. Особенного веселья, смеха, возбуждения не заметно; сидят в пилотках, в легких шинелишках; многие зябко сунули руки в рукава – донимала октябрьская стылая сырость. Для них, завоевателей, это были будни; для них стало привычным: вперед,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 мне подошел командир артиллерийской батар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рудия наведены?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рядить и д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ысок леса, что выдался к скрещению дорог, мы выдвинули восемь п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асть артиллеристов была отправлена к шести шиловским, установленным в другом пункте. От мыска до скрещения было около километра; цель на виду; немецкие машины ясно видны в прицельной панораме; это называется: прямой наво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тово! – доложил командир батар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 Бей залпами! Зал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далась кома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ыхнуло. Бахнуло. Дрогнула земля. Я видел в бинокль: полетели щепки, куски ж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скакивая с машин, немцы кинулись в канавы, кинулись за обочину: куда-то запряталась немецкая регулировочная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господа "победители", тут вы не пройдете! Вы отрезали нас? Нет. Мы огнем перерезали дорогу, мы рассекли ваши колонны. Вы спешили на Москву, на Москву? Приостановитесь-ка. Сначала извольте-ка справиться с нами, раздавите-ка батальон Красн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24" w:name="25"/>
      <w:bookmarkEnd w:id="24"/>
      <w:r>
        <w:rPr>
          <w:rFonts w:eastAsia="Times New Roman"/>
          <w:b/>
          <w:bCs/>
          <w:sz w:val="36"/>
          <w:szCs w:val="36"/>
          <w:lang w:eastAsia="ru-RU"/>
        </w:rPr>
        <w:t>13. ВИНТОВОЧКА, ВИНТОВОЧКА, НЕ ВЫРУЧИШЬ ЛИ ТЫ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шоссе все остановилось. Задние машины в тесноте поворачивали кругом и, объезжая встречные, задерживаясь в пробках, возвращались в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ставил в мыске две пушки, приказав разбивать машины, а потом, когда противник начнет отвечать, переменить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ругие пушки мы покатили через лес, топорами и пилами быстро расчищая путь к тому краю, откуда поближе до с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рректировщики с биноклями, с телефонными трубками взобрались на сосны. С этих наблюдательных пунктов донесли: села забито машинами; их пропускают в сторону по проселочной дороге, но там грузовики буксуют в гр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 командиру батар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дай им огоньку! Брось в это скопище шестьдесят снарядов. Потом жди приказаний. Повторим, если зашевел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аправился в штаб. Роты заняли в лесу круговую оборону. Бойцы врылись в землю. Лесной клин, где мы закрепились, был обширнее, чем наш вчерашний остров, но, не довольствуясь этим, я специально разредил оборону, чтобы уменьшить потери от немецкого огня, который – я не сомневался – непременно воспоследует. Один пулеметный взвод и три стрелковых были отодвинуты в глубину и размещены в разных точках – как резервные. Бойцам резерва было приказано отрыть себе щели. В земляные укрытия, в коленчатые узкие траншеи ушел с поверхности и медпункт со всеми ранеными. Хозяйственный взвод копал стойла для лош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ный пункт батальона тоже уже был не в палатке, а в земле, под многослойным настилом бревен. Там опять горела лампа, стоял знакомый стол, в углу устроились телефонисты; мне навстречу поднялся, как всегда,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командного пункта я позвонил туда, где расположились на огневых позициях шиловские пушки. Они держали под прицелом проселок. И этот путь был закупорен подбитыми на скрещении маш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 выпустить полсотни снарядов по ближайшей деревне на проселке, где тоже скопились машины. Я чувствовал: противник пригвожден: ни тпру ни ну. Теперь он покажет зубастую пасть. Что же, посмотрим, как он нас проглотит... Не встанет ли ему поперек глотки такой еж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знакомо ли вам ощущение полной собранности, когда мобилизована, кажется, каждая клеточка, когда в голове – необыкновенная ясность, в теле – чудесная легкость? С разных сторон гремели мои п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падали мы. Игру вели мы. Вчерашней подавленности, вчерашних страхов будто не быв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ин из тактических принципов молниеносной войны, примененный немцами еще в Польше, в Голландии, в Бельгии и во Франции, Был, как известно, таков: прорвав в разных пунктах линию фронта, мчаться вперед, вперед, оставляя позади разрозненные, рассеченные, деморализованные части противника. Под Москвой это гитлеровцам не у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у, однако, рассказывать лишь о своем баталь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азавшись среди марша, на привале, отрезанными (повторим в скобках – по моей вине) у шоссе, у единственной в этом районе твердой дороги, по которой немцы могли мчаться, мы, в свою очередь, перерезали ее огнем. На военном языке это называется "контролировать дорогу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м самым мы заставили немцев вместо "вперед, вперед!" заняться ликвидацией очага сопротивления. Заставили... На военном языке это называется: навязать свою волю проти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стали кромсать лес снарядами и минами. Мы отвечали, маневрируя артиллерией. Стянешь куда-нибудь все четырнадцать орудий, ахнешь несколькими залпами по тылам, потом быстро рассредоточишь артиллерию по две, по четыре пушки, обстреляешь беглым огнем другие пункты. Шесть деревень открывались глазу с верхушек со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шесть деревень заняты врагом. От нас попеременно доставалось врагу во всех этих пунктах, благо по части снарядов и пушек мы были бога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летели девять бомбардировщиков. Завывая, стали пикировать. Лес сотрясался от тяжелых разрывов. И что же? Матушка земля оборон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страдали главным образом лошади, для которых мы не успели приготовить стойла-котлованы. Четырнадцать погибших лошадей, две разбитые пушки и шесть человек раненых – таков был итог авианал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полудню вдали, километров за пятнадцать к северу, то есть в направлении на Волоколамск, как и утром, часто-часто застучали п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ременами далекие выстрелы сливались в сплошной рокот: там вели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удя по звуку, не десять и не двадцать, а, как утром, сто или полто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ушек. Как мы узнали впоследствии, прорвавшиеся танки были встречены там другим артиллерийским полком. А здесь мы не пропускали по дороге подкреплений, не пропускали артиллерию, мотопехоту и бое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и раза цепи пехоты шли в атаку на нас. Всякий раз мы подпускали их близко, а затем залпами винтовок и кинжальным огнем пулеметов срезали немецкие цепи, прижимали уцелевших к земле, заставляли отползать. 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атака пришлась там, где как раз оказалось несколько наших пушек, маневрирующих колесами по лесу. Подвернулся случай – случай, которого втайне ждет всякий истинный артиллерист, – встретить пехоту противника картечью. Знаете ли вы, что такое выстрел на картечь? Выброшенный из ствола снаряд тотчас, в воздухе, в полете, рвется, выбрасывая сотни пуль, сотни горячих режущих брызг, которые со страшной силой бьют в лицо наступающей пех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т день мы трижды подтвердили врагу элементарную военную истину: пустая затея – лезть грудью на кинжальный огонь, пустая затея – атаковать позицию, если не подавлены огневые точки, если не подавлен 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давить нас – о, сколько артиллерийской долбежки, сколько времени потребовало бы это у немцев. Время, время – вот что мы отнимали у врага. И отнимали людей, живую удар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заметно свечерело. Пора подумывать об уходе. Но, представьте, уходить не хотелось. Наши боеприпасы истощились, а то я охотно повоевал бы на этом месте еще сутки; подержал бы еще сутки противника за хвост, поиграл бы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аха уже не было. Отошли, остались на вчерашнем острове мои тягостные на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был изжит страх окружения. Так был пройден первый курс высшего воин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емнело. Разведка донесла: во всех окрестных деревнях немецкие войска, каждая деревня прикрыта сильным охранением. Все дороги у батальона от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о шоссейная, пока мы здесь, не принадлежит и немцам. Я обдумывал способы ухода из кольца. Можно уйти лесами. Вот, взгляните-ка, к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идите – длинной полосой лес тянется на север, подступая почти вплоть к Волоколамску. Пехота легко пройдет лесом. А колеса? Пушки, обозы? Бро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мышляя, я вместе с тем продолжал войну. Немцы попытались, пользуясь темнотой, возобновить движение по шоссе. Мы не дали. Они направляли машины в объезд. Мы мешали, мы били по развилкам дорог. Я по-прежнему ощущал, что прищемил врагу хвост. Отпускать не хоте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евять или в десять часов вечера прибыл посланец от Панфилова – лейтенант Анисьин. Он подал записку генерала: немедленно выбираться из кольца, выводить батальон к Волоколам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нисьин пробрался к нам лесом. Разрыв между батальоном и нашими войсками достигал двадцати пяти километров. Как пройти эту п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нял решение: проскользнуть в темноте в лесной массив и там двигаться по компасу, напрямик к Волоколамску, прорезая в лесу путь для артиллерии и обозов. Дал прощальный концерт, прощальные орудийные залпы по всем немецким тылам, куда доставали наши пушки. Ну, на этом до свидания, господа! Еще встрет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стал сверты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мраке мы идем и идем лесом. Лес заповедный, вековой. Работают пилы, топоры, мы валим, оттаскиваем деревья, вырубаем просеку, вырубаем память о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батальоне семьдесят пил, полтораста топоров – все в деле. Мы идем и идем. В темноте смутно белеют свежие срезы пней. Просекой тянутся двуколки, санитарные повозки, пушки. Мы везем двенадцать орудий. Два подбиты в бою и напоследок нами взорваны. Потеряно около двадцати лошадей, но и тяжестей меньше: свыше тысячи снарядов выпущено по врагу, сохранен лишь неприкосновенный запас. Не много осталось и ящиков с пат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зрасходованные – это наши залпы, это огонь пулеметов, это отбитые нами три атаки. Нет на повозках и хлеба, нет консервов, круп, овощей, лишь кое-что прибережено для раненых. Да, пора, пора было уходить. Завтра пришлось бы ту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ем, режем, рубим. Двигаемся медленно; в иных местах, в буреломе, в чащобе, меньше километра в час. Но пробиваем, пробиваем просеку по компасу. Оставляем на десятилетия памятку-зарубку о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ем без привалов, без роздыха, лишь каждый час сменяются рабочие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лесу, в движении нас застает рассвет. Высоченные стволы валятся с присвистом, с уханьем, подламывая, подминая молоденькие деревца и сухостой. Вдруг остановка. Затихают пилы. Обрывается стук то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акая-то припоздавшая верхушка описала свистящую дугу, и рубка – ст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ловной дозор донес: батальон подошел к прогалине, что пролегает поперек. Там проселочная дорога, ведущая к шоссе. На дороге проти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тою на опушке, смот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ут грузовики, вязнут в грязи, буксуют. Те, что под пехоту, со скамейками, двигаются порожняком, но в кузовах, у кабин, как дрова, как поленницы, уложены трубы минометов. Пехота идет пешком, проталкивает, вытаскивает машины. Некоторые тяжело гружены боеприпасами, к другим зачалены легкие пушки. Где-то в машинах, за бортами лежат пулеметы, гра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тою пять минут, десять минут, смотрю, думаю. Машины ползут и ползут, выбрасывая из-под колес косые фонтаны грязи. Их продвигает, с ними продвигается пехота. Конники, которых я послал по опушке, вернулись, донесли: хвоста не видно. Сюда устремился поток, которому вчера в другом пункте мы преградили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ирина прогалины равнялась приблизительно километру. Надо пройти этот километр; пройти и исчезнуть в противоположной стене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быть? Развернуть орудия? С двуколок снять пулеметы? Вступить в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о снарядов почти нет, патронов не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дать но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льзя! Противник, вероятно, уже установил или скоро установит, что мы покинули наше вчерашнее гнездо. По нашему следу, по коридору, который мы просекли, нас в любой момент могут здесь обнаружить, а нам почти нечем огрызаться, мы не сможем долго отвечать огнем на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 можно все же попытаться уйти в глубину леса, припрятаться дотемна там. Немцы не любят проникать в леса, предпочитают не ввязываться в лесные б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у меня приказ: вести батальон к Волоколамску. Нас туда требует Панфилов. Мы нужны там, чтобы встретить огнем эти полчища; нужны как можно скорее, чтобы подпереть нашу преграду, гнущуюся под напором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о прорываться! Прорываться немедленно, пока немцы беспечны, пока не разузнали, что мы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Внезапной штыковой атакой! Застигнутые врасплох, немцы, несомненно, в первый момент не окажут серьезного сопротивления. Они растеряются, когда вдруг в тиши загремит устрашающее русское "ура". Пробив широкие ворота, мы заляжем с обеих сторон и будем держать проход открытым до тех пор, пока не пройдут наши повозки, артиллерия, раненые. Мы их прикроем огнем – патронов для этого хватит. Потом снимутся и отойдут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х отход тоже надо прикрыть. Чем? Парой пулеметов. Самое трудное, нечеловечески трудное выпадет на долю этим людям – пулеметчикам, которые останутся последними, лицом к лицу с оправившимся, наседающим врагом. Этих людей уже никто не прикроет, им не уйти. Для такого дела, для такого подвига нужны самые стойкие, самые преданные: те, что будут стрелять до последнего дыхания, те, что исполнят до конца святой долг солдата, исполнят приказ не отходить! Тяжело... Тяжело вымолвить даже самому себе: "Последним останется пулеметный расчет Блохи". Останется навсегда в этой лесной прогалине. И Бозжанов. Да, с пулеметчиками будет Бозжанов. Теперь я уверен, что у пулеметов никто не дрогнет, что мы отойдем в порядке, что сможем подобрать и унести с собою всех, кто будет ранен или убит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сех, кроме последней героической гор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втихомолку подтягивается к опушке. Я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ть по колонне: командиры рот – ко мне. Политрук Бозжанов –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скажу я Бозжанову? Как выговорю: "Джалмухамед, я жертвую т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жидая командиров, я по-прежнему вглядывался в медленно двигающийся нескончаемый поток машин. Там не заметно пока никаких признаков трев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ам пока никто не подозревает, что в двухстах – трехстах шагах находится, скрытый лесом, батальон Красн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если действовать иначе? А что, если?.. Нет, это страшный ри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Это не содержится ни в одном уставе, ни в одном на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глянулся на бойцов – притихших меж деревьями, не отрывающих взгляда от немцев. У каждого из моих солдат – винтовка; у каждого в подсумках боекомплект патронов – по сто двадцать на бойца. А что, если все-т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Эх, винтовочка, винтовочка, не выручишь ли ты нас?! Черт возьми, если решиться на рискованный шаг, который завладел мыслью, то при неудаче мы погибнем, может быть, все. Но зато, если выйдет, все будем целы; никого не придется бросать, как жертву, в пасть смерти. Что ж, риск – благородное дело. Нет, без расчета риск не благороден. Но ведь тут у меня есть и ра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пять посмотрел на бойцов. Можно спросить любого: "Как думаешь: оставить ли на погибель нескольких товарищей, чтобы спасти остальных, или рискнуть: либо все пропадем, либо все до единого выйдем?" И любой скажет: "Риск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у, друзья, хорошо! Никого не остав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 сердце сразу полегчало. И во всем теле я ощутил удивительную легкость. Заиграла кровь, заиграла дерз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дин за другим подошли командиры. Я нежно взглянул на Бозжанова. Он поймал этот взгляд, удивленно всмотрелся, не совсем уверенно улыбнулся в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зъяснил командирам идею прорыва. Она была такова. Батальон строится в одну шеренгу, ромбом. Внутри ромба размещаются повозки и пушки. По моей команде батальон двинется умеренным шагом, сохраняя строй ромба. Винтовки держать наперевес, на изготовку. По моей команде стрелять залпами с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Стрелять не в воздух и не в землю, а наводя ствол на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лесу нелегко было построиться. Впереди, в остром углу, я поставил Рахимова, в боковых углах – Заева и Толстунова, сзади, замыкающим, – Бозж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ряд Бозжанова, мой не предусмотренный штатами резерв, прикрывал т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Я сказал им, нашим приемышам, шиловцам-бозжанов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влю вас, товарищи, на самое ответственное место. Верю вам! Пройдем молодцами – все грехи забуду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м были дополнительно розданы гранаты – в том числе и крупные, противотанковые, для того чтобы напоследок, когда строй прорвется, учинить несколько сильных взрывов в колонне немецки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заднего угла мимо повозок, мимо пушек я прошел вперед. Встал рядом с Рахимовым. Оглянулся. Негромко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а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зашагал. И повел ощетинившийся ром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не сразу поняли, кто мы, что мы, что за странный безмолвный строй выдвигается из леса. Многие продолжали толкать машины; другие, повернувшись к нам, удивленно смотрели. Это действительно было им непонятно. Красноармейцы не бегут в штыки, не кричат "ура", это не а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Идут сдаваться? Не похоже... С ума со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тров восемьдесят – сто они дали нам пройти, не поднимая трев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том прозвучал повелительный крик на немецком языке. Я уловил: некоторые кинулись в машины, к оружию, к пулеметам. Именно уловил: теперь время будто рассеклось на мельчайшие от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г тишины. Винтовки не вскинулись. Было приказано, как вам известно, стрелять с ходу, с руки, прижимая приклад к подсу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шину разорвал зал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обрывистым гремящим звуком, наводящим жуть, мы опять выпустили веером несколько сот п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шли и стреляли. Это страшная штука – залповый огонь батальона, единый выстрел семисот винтовок, повторяющийся через жутко правильные промежутки. Мы прижали врагов к земле, не дали возможности поднять голову, пошевел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ы шли и стреляли, разя все на пути. Ни один боец не нарушил строй, ни един не дрогнул. Я вел батальон в просвет между машинами. На дороге, в грязи, убитые немцы. По-прежнему подавая команду, не сворачивая, я наступил на одного. Под сапогом труп податливо ушел в гр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трупам, сквозь немецкую колонну, прошли люди, лошади, ко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далось несколько взрывов: это действовали наши гранаты. А мы шагали, продолжая пальбу зал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миновал дорогу. В один из промежутков тишины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Слушать команду лейтенанта Рахи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Рахитов выкрикивал "огонь!". Бойцы стреляли, оборачиваясь. Мы по-прежнему не давали врагам поднять голову, пошевел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утри ромба, мимо повозок, мимо пушек, я прошел назад и занял место в остром замыкающем углу рядом с Бозжановым. До стены леса оставалось двести – двести пятьдесят ш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все еще ни одному немцу не позволяли применить оруж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друг в отделении сзади появилось несколько танков. С нарастающим жутким скрежетом они шли на нас, открыв с ходу пальбу из пуле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апрягая голос, я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Бегом! Лошади галопом! В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понеслись. И только горстка – задний угольник, шиловцы-бозжановцы – продолжала шагать, посматривая на Бозжанова и на меня. Несмотря на напряженность минуты, я рассмеялся. Черт возьми, ну и отучены же они бегать. Прикрикнул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что, особая команда? За мной! Бе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пустились и мы. А сзади лязг и гул, сзади клекот пуле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юди, повозки, орудия скрывались в лесу. Не добежав до леса двадцати – тридцати шагов, я упал. Намеренно. Следовало оглядеться: нет ли раненых, не оставлен ли кто-нибудь в поле без защиты, без помощи; если брошен хоть один, надо как-то задержать врага, вынести. Но брошенных не было. Два бойца бегом, низко пригибаясь, несли кого-то на ру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отрел по сторонам. Рядом со мной упал Бозжанов и еще человек пять. Среди них Ползунов. Он укрылся за пнем; был бледноват, шея настороженно вытянута; понимающие ясные глаза быстро оглядывали местность; в руке наготове противотанковая тяжелая граната. Лицо с юношески пухлыми губами, которое запало в память в то утро, когда с Ползуновым разговаривал Панфилов, сейчас выглядело совсем иным: в нем поражала сосредоточенность, решимость.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унов! Ежели встречусь с генералом – он услышит о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зунов не улыбнулся. Я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у, ходу! 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чив, мы опять помчались к лесу. Из какого-то танка на нас направили струю трассирующих пуль. Одна неприятно прошипела около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 лесу уже развернулись наши пушки. Бах! Бах! Вот и пришло время коснуться неприкосновенного запаса. Я на бегу обернулся. Один танк с разбитой гусеницей вертелся на месте огромным громыхающим волчком. Другие застопорили. Не очень-то попрешь на пушки, неуязвимые за вековыми соснами для гусениц. Мы влетели в лес. Танки, урча, продолжая пальбу, дали за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олько раз в этой повести фигурирует залповый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меренно это подчеркиваю. Я хочу, чтобы некоторые мысли нашей невыдуманной повести были выделены как бы курсивом, жирным шриф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такой способ груб. Было бы приятнее предоставить это критике, которая раскрыла бы намеки, сопоставила бы одно с другим, растолковала бы, что к 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о у нас тут речь идет не о любви, которую пережил каждый, которая понятна каждому, а о технике боя, о вопросах военного искусства, военной специальности. Поэтому растолкуем все 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ыт войны научил нас, командовать, что в современном бою, и в обороне, и в наступлении, решающее средство воздействия на противника, на психику противника – огонь. При этом вернее всего действует внезапный огонь: ошеломляющий, мгновенно парализующий высшие мозговые цен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зываю себя учеником Панфилова, я стремлюсь быть достойным этой чести. А Панфилов, как вы знаете, настойчиво внушал: "Берегите солдата! Берегите не словами, а действием,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пехоту надо беречь огнем и маневром, расчищая и прокладывая ей путь огнем, огнем и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Я имею в виду не только артиллерию. "На артиллерию надейся, а сам не плошай! Артиллерия вместо тебя стрелять из винтовки не будет, артиллерия вместо тебя управлять твоей ротой, твоим батальоном не будет". Это тоже слова Панфилова, сказанные однажды на разборе у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у пехоты достаточно средств, чтобы обеспечить свой маневр мощью собственного огня. У пехоты есть оружие жуткой силы, которое при умелом применении, особенно в маневренной войне, почти наверняка парализует психику врага, – винтовочный залп. Повторяю: особенная сила залпового огня в его внезапности. А основа такой внезапности, помимо выбора момента открытия огня, опять и опять –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эти-то мысли хочется выделить курсивом: двигать пехоту огнем – и не только артиллерийским, но также и ее собственным, пехотным, – огнем, а не криком, не гор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25" w:name="26"/>
      <w:bookmarkEnd w:id="25"/>
      <w:r>
        <w:rPr>
          <w:rFonts w:eastAsia="Times New Roman"/>
          <w:b/>
          <w:bCs/>
          <w:sz w:val="36"/>
          <w:szCs w:val="36"/>
          <w:lang w:eastAsia="ru-RU"/>
        </w:rPr>
        <w:t>14. В ВОЛОКОЛАМСКЕ У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идем лесом – режем, рубим, просекаем путь. Волоколамск недале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Явственно слышна канон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и край леса. С опушки вдалеке видны колокольни. Несколько в стороне и поближе к нам краснеют кирпичные постройки станции Волоколамск. Она в нескольких километрах от города. В том направлении, у станции, гремит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езапно там поднимаются в воздух приземистые железные башни – огромные вместилища бензина – и, словно повисев мгновение, тяжело оседают, распадаясь на глазах. Взметывается пламя и дым. Затем доходит грохочущая волна взрыва. Станция еще наша. Но войска уже взрывают пути, склады и хранилища, чтобы не оставить врагу ни капли горючего, ни зерна продоволь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еду батальон к городу. Нас окликают посты. Это бойцы нашего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т них узнаю: штаб полка в городе, на северо-восточной окра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городу шагаем по булыжной мостовой, затем пойдет асфальт, пойдет до самой Москвы – то Волоколамское шоссе, куда рвутся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сотню шагов до первых домиков я остановил батальон на короткий привал, на переку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ерез десять минут взводными колоннами, со всеми орудиями, пулеметными двуколками, повозками, размещенными меж боевых подразделений, мы двинулись к городу. Я шагал впереди, передав Лысанку коно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ню тогдашнее впечатление от Волоколамска. Некоторые дома, главным образом в центре, были разбиты авиабомбами: авиация противника, очевидно, не раз налетала на город. Тяжелая бомба разрушила деревянный мучной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дин угол был вырван; в проломе торчали зазубренные концы разорванных бревен; крыша провалилась, ворота и рамы вылетели. Раскиданная взрывом мука сырой пленкой затянула скаты придорожной канавы, не тронутая здесь ногами и колесами. На мостовой под подошвами похрустывало стек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ку с разбитого склада раздавали населению. Был заметен какой-то порядок, какие-то очереди, но муку уже не вешали: ее быстро отпускали, насыпая ведрами в подставленные мешки, в навол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ы шли строем по четыре, держа равнение, держа шаг, хмуро поглядывая по стор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залось, на улице все куда-то спешили, все суетились, метались, казалось, никто из жителей не сохранил спокойной похо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по пути опять – разрушенный бомбой небольшой деревянный дом, опять – осевшие одним боком бревна со свежими желтыми надломами, опять – хрустящие стекла под ногами. У развалин на краю тротуара лежит мертвая старая женщина. Ветер пошевеливает сбившиеся седые волосы. Но клок прилеплен к черепу кровью, еще не запекшейся, еще красной. Небольшой лужицей кровь стынет на земле у головы. Чьи-то руки, очевидно, оттащили убитую в сторону, и теперь никого нет около тр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аменном здании с пустыми черными провалами вместо привычных глазу стекол взрывной волной сбита вывеска; она повисла на одном крюке, и ее уже никто не поправляет; никто не забивает о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улице проходит патруль; на перекрестке с винтовкой за плечами, с красной нарукавной повязкой стоит боец-регулировщик; став "смирно", он отдает нам честь. В городе блюдется военный порядок, но прежнего, привычного, устоявшегося гражданского порядка уж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ители торопливо проходят, пробегают туда и сюда, торопливо перекидываются фразами, некоторые зачем-то перетаскивают вещи; и все спешат, спеш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ню, мне почудилось: так, должно быть, ведут себя пассажиры разбитого бурей парохода, выброшенного на неведомые скалы. Душами владеет страх: вот-вот крепления переломятся, корабль уйдет в пу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 взятый противником, не отданный нами, город был будто уже взят – взят стра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У ворот какого-то дома стоит подросток лет семнадцати. Я на миг встретил его взгляд. Он смотрит пристально, но исподлобья. Юношеское лицо очень серьезно, голова чуть наклонена вперед. В этой позе, во взгляде я прочел упрямство и упрек. Через сотню метров я, громко подсчитывая шаг, оглянулся на ряды батальона и опять заметил того же парня в тех же воротах. Он стоял и стоял, словно в стороне от сумат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оследствии, когда мы узнали о борьбе волоколамских партизан против захватчиков, о восьми повешенных в Волоколамске, я почему-то вспомнил этого юношу. Подумалось: этот был среди тех, кто боролся. В городе он был не один. Но тогда, в тот невеселый октябрьский день, нам бросилась в глаза только уличная суетня, перепол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ы шли и шли, хмуро поглядывая по стор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нас тоже смотрели. По улицам обреченного, казалось бы, города, куда добирался дым пожарища со станции, проходила воинская часть в строю, со строгими интервалами, с командирами во главе подразделений, с пушками, пулеметами, обозами. Батальонная колонна на марше – это, как вы знаете, почти киломе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мы не печатали шаг, не вышагивали, как на торжестве. Бойцы шли усталые, суровые – ведь впереди не празднество, не радость, а еще более тяжелые бои, – но под взглядами жителей расправляли грудь, держали равнение, держали ш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смотрели на нас с восхищением, не любовались нами. Отступающими войсками не любуются, отступающая армия не вызывает преклонения. Женщины смотрели с жалостью, некоторые смахивали слезы. Многим, вероятно, казалось, что войска оставляют город. Тоскующие, испуганные глаза будто спрашивали: "Неужели же все кончено? Неужели погибло все, чему мы отдавали наш труд, нашу меч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жел, тяжел был этот марш по городу. Но в ответ на взгляды жителей, на суетню, на суматоху мы гордо поднимали головы, демонстративно развертывали плечи, тверже, злее ставили н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дым ударом ноги, будто единой у сотен, мы отве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это не катастрофа, это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лдатской поступью мы отвечали на тоску, на жа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мы не жалкие кучки, выбирающиеся из окружения, разбитые врагом. Мы организованные советские войска, познавшие свою силу в бою; мы били гитлеровцев, мы наводили на них жуть, мы шагали по их трупам; смотрите на нас, мы идем перед вами в строю, подняв головы, как гордая воинская часть – часть великой, грозной Красн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приближался к северо-восточной окраине, где расположился штаб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аком-то перекрестке – кажется, там, где стоял регулировщик, – мостовая сменилась асфальтовым покрытием; в этой точке начиналось Волоколамское шоссе, прямиком по широкому гладкому асфальту ведущее к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одном доме – мне запомнились его чистенькие голубые ставни – внезапно, будто от сильного толчка, настежь раскрылось окно. Оттуда порывисто высунулся комиссар полка Петр Логвиненко и радостно замахал нам рукой. А с крыльца уже бежал нам навстречу седоватый майор – начальник штаба полка Сорокин. Он стиснул мне руку; его немолодые, много повидавшие глаза вдруг заблестели. Логвиненко, уже очутившийся на улице, сгреб меня в объятия, оттащил в сторону, стал цел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А для меня это был момент недоумения. Почему нас так встречают? В пути я, наоборот, думал, что получу выговор за опоздание. И только тут я понял, как беспокоились, как волновались они, наши товарищи, за судьбу батальона, отрезанного немцами, давно не подававшего вести о себе. Втайне у них не раз пробегала, должно быть, черная мысль о нашей гибели, втайне нас уже поминали, быть может, скорбным прощальным сл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омандир полка майор Юрасов – сдержанный замкнутый – молча стоял на крыльце, пропуская ряды. Я подошел к нему с рапортом. Выслушав, он кратк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Потом приходите для подробного доклада. А пока располагайте батальон по квартирам. Можно отдыхать. Полк – в резерве командира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его ровном голосе при последних словах прорвалась гордость. Юрасов не сумел ее скрыть. Он – в прошлую мировую войну молодой офицер, а потом кадровый командир Красной Армии – гордился ею, армией, к которой имел честь принад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имаете ли вы, каков был тогда, после всего пережитого, смысл этой простой фразы: "Полк – в резерве командира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а означала, что после прорыва немцев, после двух-трех критических дней и ночей дивизия вновь стоит перед врагом, построенная для оборонительного боя, с сильной резервной группой, расположенной чуть в глубине. Она, эта простая фраза, означала, что перед прорвавшимися гитлеровцами снова сомкнутый фронт, что Москва по-прежнему заслон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шел и шел. Грозно прогромыхивая, двигались п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уда-то появился адъютант Панфилова, молоденький краснощекий лейтенант. Он козырнул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Момыш-Улы! К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где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йдемте. В том домике. Генерал, знаете, посмотрел в окно: что такое, откуда такие во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адъютант за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звав Рахимова, приказав размещать людей на отдых, я пошел за адъют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ерез проходную комнату, где расположились с аппаратами телефонисты, где дежурили штабные командиры, я вошел к Панфилову. Живым движением он поднялся из-за стола, на котором находились телефон и развернутая во весь стол топографическая к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тянулся, хотел доложить, но Панфилов не дал. Быстро шагнув мне навстречу, он взял мою руку и крепко пожал – пожал не по-русски, а как это принято у моего народа, у казахов, обеими ру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 товарищ Момыш-Улы, садитесь... Чаю хотите? Подкрепиться не откаж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е дожидаясь ответа, раскрыв дверь, он кому-т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те обед, закуску, самовар... И все, что по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повернулся ко мне. Его улыбка, его маленькие глаза, прорезанные чуть вкось, чуть по-монгольски, были ласк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 Рассказывайте. Много людей потер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ообщил по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неных вывез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порядились ли накормить людей? Отдохнуть, обсуш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йдя к телефону, Панфилов вызвал начальника штаба дивизии и приказал немедленно донести в штаб армии, Рокоссовскому, что в Волоколамск прибыл полноценный батальон, пробившись из тылов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слушав по телефону, в свою очередь, какое-то сообщение, Панфилов склонился к карте и стал о чем-то расспрашивать. Я ул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 севера? Спокойно? Когда вы имели последнее донесение оттуда? А позже? Не верю я, знаете ли, этому спокойствию. Запросите еще раз, выясните... И пошлите, пожалуйста, ко мне капитана Дорфмана со всеми донес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ожив трубку, Панфилов некоторое время продолжал рассматривать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Лицо было серьезным, даже угрюмым. Несколько раз он хмыкнул. Машинально достав портсигар, он взял папиросу, пустым концом задумчиво постукал по столу, затем, спохватившись, взглянул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быстро протянул раскрытый портсиг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товарищ Момыш-Улы, рассказывайте. Обо всем рассказы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ешил доложить возможно короче, чтобы не отвлекать, не задерживать генерала. Мне казалось, что сейчас, в нервной атмосфере боя, ему, естественно, не до меня, не до моего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адцать третьего октября, вечером... – нач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ка, куда вы хватили, – прервал Панфилов. – Погодите с двадцать третьим октября... Расскажите сперва про бои на дорогах. Помните нашу спираль-пружину? Ну-те, как она действовала у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я меня после всего пережитого эти маленькие бои, эти незначительные по масштабу действия малых групп – взвода Донских и взвода Брудного – отодвинулись, далеко-далеко. Странно, зачем Панфилов спрашивает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Какое значение имеют теперь наши давние первые сты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улыбнулся, будто угадав, о чем я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и войска, – сказал он, – это моя академия... Это относится и к вам, товарищ Момыш-Улы. Ваш батальон – ваша академия. Нуте, чему вы науч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этих слов вдруг потеплело на сердце. Как я ни крепился, но картины города, которым владел страх, подействовали на меня, конечно, подавляю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А Панфилов в этом городе, в комнате, куда явственно докатывался орудийный гром, с улыбкой спросил: "Ну-те, чему вы научились?" И сразу, с одного этого простого вопроса, мне передалась его немеркнущая спокойная у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авшись корпусом ко мне, Панфилов с живым неподдельным интересом ожидал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му же, в самом деле, я научился? А ну, была не была, выложу самое главное.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я понял, что молниеносная война, которую хотят провести против нас немцы, есть война психическая. И я научился, товарищ генерал, бить их подобным же оруж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вы сказали: психическая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 Как бывает психическая атака, так тут вся война псих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сихическая?.. – вновь с вопросительной интонацией протяну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свойственной ему манере он помолчал, подумал. Я с волнением ждал, что он скажет дальше, но в этот момент открылась дверь. Кто-то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во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да, вхо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большой черной папкой быстро вошел начальник оперативного отдела штаба дивизии капитан Дорф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вашему при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да... Сад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нялся, как повелевало прили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вы, товарищ Момыш-Улы? – сказал Панфилов, затем пошутил: – Хотите захлопнуть книгу на самом интересном месте? Так не по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г ли он знать, что эти минуты, эти слова действительно войдут когда-нибудь в кн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ыщайтесь-ка п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иветливо указал на столик, где уже некоторое время меня ожидал 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считал удобным вслушиваться в негромкий разговор, но отдельные фразы доле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как я невольно уяснил, не доверял успокоительным донесениям с какого-то участка, доселе сравнительно тихого, удаленного от направления главного удара немцев, и требовал доскональной, пристрастной, придирчи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я ул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им вопросом наш генерал обычно заканчивал разговор. Множество раз мне довелось слышать, как Панфилов произносил эти три слова: они не были у него привычным повторением привязавшейся фразы; он не приговаривал, а действительно спрашивал, всегда вглядываясь в того, к кому обращ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питан уже пошел было к выходу, но Панфилов вновь обратился к нему. Я услышал вопрос, которому в ту минуту не придал значения: его смысл раскрылся мне несколько поз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дставитель дальневосточников выехал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 Скоро будет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Направьте его, пожалуйста, сразу же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вком он отпустил капитана, затем подошел ко мне, промолв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шьте-ешьте,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в, я поблагода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 пожалуйста. Сад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ромодный пузатый самовар, тоже поданный к столу, тянул тонкую затихающую ноту. Панфилов налил мне и себе крепкого горячего чая, сел, втянул ноздрями пар, поднимающийся из стакана, чуть прищелкнул языком и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с, товарищ Момыш-Улы, – сказал он, – давайте-ка все по чину, по порядку. Как удалось то, что мы с вами наметили карандашиком на карте? Как действовали взводы на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тал докладывать. Отпивая маленькими глотками чаи, Панфилов внимательно слушал. Изредка он коротко вставлял замечания, пока, впрочем, не касаясь главного. Так, например, относительно Донских он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исьмо домой, его родным, вы напи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расно. Нехорошо, товарищ Момыш-Улы, не по-солдатски. И не по-человечески. Напишите, пожалуйста. И в комитет комсомола напиш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а Брудного Панфилов приказал восстановить в прежне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заслужил это, – пояснил генерал. – И вообще, товарищ Момыш-Улы, без крайней нужды не следует перемещать людей. Солдат привыкает к своему командиру, как к своей винтовке. Но продолжайте, продолж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ссказал про двадцать третье октября, про то, как батальон оказался в окру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одвинув стакан, Панфилов слушал слегка склонившись ко мне, вглядываясь в меня, будто различая в моих словах что-то большее, чем сам я вкладывал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й доклад прояснял для Панфилова некоторые детали битвы, которая длилась и сейчас, перейдя в следующий тур. Ему, быть может, лишь теперь стало полностью понятно, почему в какой-то момент, двое суток назад, он, управляя напряженным боем, почувствовал, как вдруг ослабел нажим врага, вдруг вздохнулось легче. Тогда, в этот час, далеко от Волоколамска, далеко от своих, вступили в дело наши пушки, наш батальон, отрезанный у скрещения дорог. Колонны врага были рассечены; главная дорога преграждена; удар смягчен – немцам на некоторое время нечем было наращивать наступление, нечем подпир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казалось счастливой случайностью борьбы. Но сегодняшнюю случайность Панфилов завтра применял как обдуманный, осознанный тактический прием. В этом мне довелось убедиться несколько дней спустя, когда, в новой обстановке, Панфилов ставил мне боевую задачу. Да, его войска были его академ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переживая волнение боя, я описал, как залповым огнем мы проложили себе путь сквозь немецкую колонну, как прошли по трупам. Победой на лесной прогалине я втайне гордился: там, в этом коротком бою, я впервые почувствовал, что овладеваю не только грамотой, но и искусством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так рассказываете, – с улыбкой произнес он, – как будто залповый огонь – ваше изобретение. Мы, товарищ Момыш-Улы, так стреляли еще в царской армии. Стреляли по команде: "Рота, залпом, п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ного подумав, он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это не в обиду вам, товарищ Момыш-Улы. Хорошо, очень хорошо, что вы этим увлекаетесь. И в будущем так действуйте. Учите людей 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замолчал, ласково глядя на меня, ожидая моих слов.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все,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встал, проше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сихическая война... – выговорил он, будто раздумывая вслух. – Нет, это слово, товарищ Момыш-Улы, не объемлет, не охватывает нынешне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ша война – шире. Но если вы имеете в виду такие вещи, как танкобоязнь, автоматчикобоязнь, окружениебоязнь и тому подобное (Панфилов употребил именно эти странноватые словосочетания, которые я тогда впервые услышал), то вы, безусловно, п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йдя к столу, где лежала карта, он подозва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те-ка сюда,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кратко ознакомил меня с обстановкой. Противник сдавливал Волоколамск с севера и с юга, проник на восток от Волоколамска в пространство между двумя шоссе, навис там над тылами дивизии, но еще не смог ни в одном пункте ступить на Волоколамское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ут у меня жидко, и тут страшновато, – говорил Панфилов, показывая на карте. – А сижу здесь и штаб держу, товарищ Момыш-Улы, здесь. Надо бы немного отодвинуть штаб, но тогда, глядишь, и штабы полков чуть отодвинутся. А там и командир батальона стронется, подыщет для себя резиденцию поудобнее. И все будет законно, все по правилам, а... А в окопах поползет шепоток: "Штабы уходят". И глядишь, солдат потерял спокойствие, стой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анфилов опять улыбнулся своей обаятельной, умной улыб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сихическая война... – Панфилов хмыкнул, продолжая улыбаться: ему, видимо, все же пришлось по душе это выражение. – Да, можно было бы в этой полосе (Панфилов показал оставленную нами полосу впереди Волоколамска), можно было бы немца тут с месяц поманежить, но кое-кто поддался на его штучки, кое-где он взял нас на пустую. А все-таки уже почти две недели, если считать с пятнадцатого, мы его тут водим. Вот и выходит, товарищ Момыш-Улы, что и побеждая можно оказаться, побежд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цена? – живо ответил Панфилов. – Цена, которую платят за поб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звав приблизительную цифру потерь противника за все дни боев под Волоколамском (около пятнадцати тысяч убитыми и ранеными), Панфилов сказал, что хотя эта цифра сама по себе и не велика, но все же в высшей степени чувствительна для немецкой группировки, которая прорывается на Волоколамское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еще важнее теперь для нас время, – продолжа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рислушался к глуховатому грохоту пушек, повернул лицо в ту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том, вновь взглянув на меня, вдруг подмиг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рома у них еще много, – произнес он, – но где же молниеносность? Где, товарищ Момыш-Улы? Ее отняла у Гитлера, ее сломала наша армия, и мы с вами в том числе. Мы, товарищ Момыш-Улы, выиграли и выигрываем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олчав, он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беждая можно оказаться побежденным... Вы меня поняли,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говор близился к концу. Панфилов задавал последни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а солдат? Что, по-вашему, вынес из боев солдат? Раскусил ли то, что вы назвали психической войной? Раскусил ли нем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друг вспомнил Ползу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тите, товарищ генерал. Я забыл вам доложить о Ползу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ипоминая, поднял б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у-ну... – с любопытством проговор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ерь опять отворилась. Вошел адъют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к вам подполковник Витевский. Из штаба прибывшей стрелковой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быстро взглянул на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очень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непроизвольно поправил волосы, коснулся черных, подстриженных щеточкой усов, чуть выпрямил сутуловатую спину. Ему, очевидно, предстояла очень серьезная встреча. Однако, взглянув на меня, он сказал адъюта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росите, пожалуйста, немного подож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хотел комкать разговора со мной, он, наш генерал, умел не скупясь уделять время командиру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ну, Ползунов... – произнес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ссказал, каким был Ползунов, когда он вышел из леса в числе тех, кого я обозвал "бегляками", рассказал, каким видел его в последнем бою, как сторожко ясными, разумными глазами он озирал местность с противотанковой гранатой нагот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вет ему! – сказал Панфилов. – Не забудьте передать. Каждый солдат, товарищ Момыш-Улы, хочет теплого слова за чест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 прощаясь, он протянул мне руку и, задержав мою, опять пожал ее с теплотою, лаской, обеими руками – по-казах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прошу вас: сейчас же, товарищ Момыш-Улы, представляйте отличившихся к награде. Пожалуйста, чтобы сегодня же списки и характеристики были у меня... Ну, идите... Кажется, я смогу позволить вашему батальону передохнуть до завтра. Счастливо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гоняя меня, он быстро подошел к двери, раскрыл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подполковник, прошу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фуражке с красным, нефронтовым, околышем вошел под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хотел пройти в дверь, но Панфилов тронул меня за рукав. Показав глазами на вошедшего, он потянулся к моему уху и шеп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товарищ Момыш-Улы, подкрепление. Дальневосточники. Мчались двенадцать дней. Успели. Вот вам, товарищ Момыш-Улы, смысл оборонительного сражения под Волоколам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лагой волнения, влагой счастья заискрились на миг его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рывая за собой дверь, я еще раз увидел генерала. Карманные часы с отстегнутым ремешком Панфилов положил на стол. Маленький, сутуловатый, с загорелой морщинистой шеей, он стоял уже спиной к дверям и приветливым жестом указывал подполковнику стул. А другою рукой – вернее, одним лишь большим пальцем – он машинально поглаживал выпуклое стеклышко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улице падал крупный дождь. Небо было нависшим, темным. У станции гремели пушки. Стоял слабый запах гари. Все вокруг было затянуто струящейся мглистой пел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26" w:name="27"/>
      <w:bookmarkEnd w:id="26"/>
      <w:r>
        <w:rPr>
          <w:rFonts w:eastAsia="Times New Roman"/>
          <w:b/>
          <w:bCs/>
          <w:sz w:val="36"/>
          <w:szCs w:val="36"/>
          <w:lang w:eastAsia="ru-RU"/>
        </w:rPr>
        <w:t>ПОВЕСТЬ ТРЕ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27" w:name="28"/>
      <w:bookmarkEnd w:id="27"/>
      <w:r>
        <w:rPr>
          <w:rFonts w:eastAsia="Times New Roman"/>
          <w:b/>
          <w:bCs/>
          <w:sz w:val="36"/>
          <w:szCs w:val="36"/>
          <w:lang w:eastAsia="ru-RU"/>
        </w:rPr>
        <w:t>1. СИНЧЕНКО, КО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чем мы поставили большую точку? – спросил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Баурджан, посмот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фанерный ящик, служивший тут, в блиндаже, столом, я положил свою тетрадь, черновик п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оследней главе говорилось о марше батальона, прорвавшегося из тылов противника, затем о беседе в домике на окраине Волоколамска – беседе генерала Ивана Васильевича Панфилова с командиром батальона старшим лейтенантом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двинув раскрытую тетрадь к керосиновой лампе, свет которой едва достигал углов всаженного в землю сруба из неободранных еловых бревен, Момыш-Улы склонился над мо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шло уже несколько месяцев со дня нашего знакомства. За эти месяцы Момыш-Улы похудел; тени во впадинах лица были густо-темными; в белках не по-монгольски больших, широких глаз проступала желтизна – сказалось напряжение войны. Освещенный лампой, его резко очерченный профиль казался похожим, как и в первую встречу, на профиль индейца, памятный по детским кни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лонившись над тетрадью, он не горбился. Время от времени быстрым движением узкой, худощавой кисти он откидывал прочитанную страницу. Порой пальцы касались черных, как тушь, волос, что упрямо поднимались, лишь только рука оставляла их. Вот он потянулся к лежавшему на ящике серебряному портсигару, взял папиросу и повертел ее над лампой, подсушивая табак. Закурив, продолжал читать без единого замечания, без слова. Вот наконец он захлопнул тетрадь. Я ждал, что же он скажет, но Момыш-Улы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о двадцать шестого октября, – напомн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 произнес он. – Двадцать шестое октября... Одиннадцатый день битвы под Моск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кто вместе с Момыш-Улы обитал в блиндаже, уже спали под шинелями на грубо сколоченных, устланных хвоей нарах. Лишь мы двое бодрствовали, чтобы записать историю батальона, сражавшегося под Моск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курил. Затянувшись, он смотрел на меркнувший огонек папи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ступим, – сказал он, – к новой повести. Но помните наше усло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ше божество – прав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угрожающе на меня взглянул. Я покосился на его шашку, прислоненную к стене, сдержал вздох, достал новую тетрадь, взял карандаш – обе мои руки, которые Баурджан Момыш-Улы обещал одну за другой отрубить, если в книге, написанной по его рассказу, я совру, были, к счастью, еще ц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крытая свежая тетрадь, свежая, нетронутая страница ожидали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Момыш-Улы приступил к пове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Из домика, где жил Панфилов, – начал он, – я вышел около двух часов дня. Лил дождь, глухо урчали пушки, пахло гар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 навесом крыльца я приостановился. Разгуливался ветер; все выбоины, ямки были затянуты лужами; неслись мутные потоки; темная вода вскипала пузырями под дождем. Непогода, видимо, зарядила надолго. В тех местах, где довелось нам воевать, такие дожди называют "мокрыми". Странное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окрые дожди. Хорошо, что бойцы моего батальона проведут эту ночку под крышей, помоются, попарятся в домашних баньках, отдох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лотнее нахлобучив ушанку, я сошел с крыльца. Дождь захлестал по лицу, по шапке, по ватной стеганке, уже было просохшей, пока я сидел у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от плащ-пал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о мной мой коновод Синченко. Вы с ним знакомы. Смышленый и простодушный, смугловатый, сероглазый Синченко родился в одной из русских деревень Казахстана, провел детство на коне, подобно казахским ребятишкам, и свободно говорил по-казахски. После выпавших нам испытаний и этот здоровяк спал с тела; румянец, обычно игравший во всю щеку, удержался лишь на выступивших скулах. Однако серые глаза глядели на меня из-под намокшей ушанки задорно и ве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кинул на плечи темно-зеленую прорезиненную ткань, на ней мгновенно появились черные штрихи дожд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штаб батальона?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ам, товарищ комбат... Вторая улочка на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сно. Дойду сам. А ты давай бегом! Передай, чтобы вызвали ко мне, в штаб батальона, всех командиров рот и политру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уже собраны. Ждут в штаб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вдруг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улыбаешься? Что-нибудь зн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ю. Батальон в резерве. Будем сутки отдыха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что еще? Чего осек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генерал нами дово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лдатски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чн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поддержал этой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еприпасы нам д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везли, товарищ комбат. И продукты привезли. И пять ящиков во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Говорят, генерал приказал выдать на сегодня двойную пор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о этому ли случаю собрались команд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 Синченко снова улыбается. – Командиры думают, что вы сегодня устроите званый 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ед? Кому это взбр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итрук Бозжанов сам взялся гот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 твоем учас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чн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всыплю вам обоим. Велю нарвать крапив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знает: сейчас моя суровость напускная. Он лукаво посматривает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входа в нештукатуренный рубленый дом, где разместился штаб батальона, – оттуда, из раскрытой форточки, уже выбегали черные шнуры полевого телефона, – дежурил часовой. Его залубеневшая намокшая до черноты плащ-палатка не помешала ловко отдать мне честь – по-ефрейторски, как на караул. Я узнал курносого малорослого Гаркушу, ездового пулеметной двук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равствуй, Гаркуша... Не дремл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ркуша на весь батальон славился всяческими проделками, хотя попадался редко. Бойцы любили его за то, что он никогда не изменял духу товарищества, не робел ни под обстрелом, ни перед начальством, ему легко прощали разные уловки, к которым он прибегал, чтобы облегчить свое солдатское житье-бы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ы, товарищ комбат! – смело отвечает он. – Напрасно вы обо мне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сейчас особенно нравится маленький ловкий ездовой. Капюшон его плащ-палатки откинут. Мне хорошо видно его плутоватое лицо, по которому скатываются дождевые стру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Гаркуша... Потерпи... Сменишься – согрее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нутри? – тотчас спрашивает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елаю вид, что не слышу этого удалого вопроса, и вхожу в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овав сени, распахнув дверь, ведущую вовнутрь, я остановился на пор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юбопытное зрелище предстало мне. Все в комнате спали. Ожидая меня, вызванные в штаб Рахимовым командиры и политруки рот, истомленные многими днями боев и последним ночным маршем, прилегли и, наверное, тотчас ус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ервым, видимо, лег командир роты Панюков – во всяком случае, ему принадлежало лучшее место: он растянулся у стены на голых досках единственной в комнате кровати. Самый молодой и самый быстрый среди командиров рот, он успел побриться и сменить гимнаст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рочем, выбриты, кажется, все. В спертом, несмотря на раскрытую форточку, воздухе слышен не только блиндажный запах портянок, но и душок одеколона. Должно быть, поблизости обнаружен военторг и командиры понаведались 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ядом с Панюковым на краю кровати примостился политрук той же роты Дордия. Он без гимнастерки, в одной голубой трикотажной майке. Вероятно, попросил кого-нибудь – не моего ли Синченко? – подшить ему свежий подворотничок (сам Дордия не имел никаких способностей по этой части) и, не дождавшись, ус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льные расположились на полу на разостланных шинелях, подложив в изголовье противогазные сумки. Командир роты Филимонов, обычно отличавшийся здоровым кирпично-красным цветом угловатого лица, побледнел во сне. Землисто-бледным казалось и смуглое острое лицо Рахимова. А щеки Бозжанова пылали. Он, политрук расформированной пулеметной роты, спал, свернувшись калачиком, и посапывал как младенец. Неторопливый, основательный инструктор пропаганды Толстунов разулся, прежде чем уснуть, и повесил, по солдатскому обычаю, сырые портянки на голенища сап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доль порога, на самом неподходящем месте, лежал командир второй роты Заев. Он сунул под голову кулак, не снял стеганки и развязавшейся уш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Единственный из всех, он не потрудился сбрить темно-рыжую щетину, колючую даже на взгл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орнул, привалившись к стенке, и боец-связист Ткачук. У его ног – полевой телефонный аппарат. Телефонная трубка выпала из руки на п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ешаясь кого-либо разбудить, я достал папиросу и заку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зад! На месте укокошу! – вдруг спросонья закричал Заев. Открыв глаза, он увидел меня и удивленно заморг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на кого ты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этих... на окруженцев, товарищ комбат. Опять чуть не разбеж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асмеялся. Лишь тут Заев окончательно проснулся. Вскочив, он вытянулся, отдал честь и неожиданно га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 Смирно! Господа офиц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Заев, отмочил... Хоть стой, хоть пад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Заеву вздумалось прокричать "господа офицеры", этого, навер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н бы и сам не объяс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он стоял передо мной в непросохшем ватнике, из-под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ыглядывала гимнастерка, в покрытых грязью сапогах, в мокрой ушанке. 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ее торчали вверх и вместе с завязками свисали в обе стороны. Его лиц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ыпирающими скулами, с провалами у висков и на щеках, с утиным носом ни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 назвал бы пригожим. Иногда мне думалось, что в свои тридцать лет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еще не вполне сформировался, что какие-то гаечки в нем, как говоритс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дтянуты. И все же он был мне мил: долговязый, нескладный, стрем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о всем – в походке, в решениях, даже в чудачествах. Он казался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хожим на знаменитого некогда Пата. Помните ли вы этого всегда серьез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иноактера-комика, длинного как жердь, неизменно совершавшего что-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впопад, игравшего в паре с толстяком-коротышкой Паташоном? Не раз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какой-нибудь выходки Заева я думал: "Пат! Форменный П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зав на его измызганные сапоги, на нелепо расхлестанную шапку,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веди себя в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 привести себя в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дернул шапку, посмотрел на нее и сунул за пояс, за кобуру пистолета. Потом вынул из кармана длинный складной нож – Заев почему-то называл его "боцманским", – раскрыл, отщепил лучину от валявшегося на полу полена и принялся соскребать грязь с сап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бужденные возгласом Заева, командиры быстро поднялись, собрали разбросанные по полу шинели. Лишь Толстунов не спешил. Умело навертывая портянки, он наблюдал за происходи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с, господа офицеры, – сказал я, – для чего пожаловали? Рахимов, зачем собрал команд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стоял навытяжку, руки по швам, но эта поза у него, альпиниста, инструктора горного спорта, казалась как бы вольной, свободной. Он доложил, что получен приказ, согласно которому батальон передан в резерв командира дивизии. Затем сообщил о прибытии боеприпасов и продоволь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звал, товарищ комбат, – продолжал он, – к вашему приходу командиров рот и политруков. Чрезвычайных происшествий в батальоне не было. В данное время батальон отдых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отдыхает? – спросил я. – А чистка оружия? Дордия! Ты тут со всеми удобствами расположился. Даже изволил скинуть гимнастерку... В твоей роте оружие бойцы чист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дия вспыхнул. В его наружности была редкая особ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ветло-русый, даже белобрысый, он от грузина-отца унаследовал че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глаза. Сейчас у него покраснел даже лоб. Покраснела и шея в вырезе голу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трикотажной майки, облегавшей несильные пл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ется, – запинаясь, проговорил он, – кажется, чистили... Это командир роты... Я не знаю,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дия обычно робел, получая замечания. В батальоне он считался мя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эту минуту ему, видимо, было трудно не отвести, не опустить взгляд. Однако он превозмог себя: черные глаза направлены прямо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Дордия... Командир командиром, а оружие бойца – это также и твое дело. Но хорошо, что сказал правду. А что скажет командир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отрел на Панюкова. Подтянут, к заправочке не придерешься. Выпрямившись, чуть вскинув черноволосую голову, он доло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зано вычисти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роверено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проверено, – пробурча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оятно, я одернул бы его, но тут вмешался еще один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 улыбаясь, сказал Толстунов, – оставь ты хоть на сегодня приструн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был единственным человеком в батальоне, кто называл меня попросту "комбат". По званию он был на одну ступень выше меня. Я, старший лейтенант, носил три "кубика" в петлицах, Толстунов – "шпалу". Он числился в должности инструктора пропаганды при штабе полка: его "шпала" означала звание старшего политр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тянув сапоги, он продолжал сидеть на своей разостланной шин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 повторил он, – я прошел по ротам. Все в порядке. Бойцы на квартирах, баранина в котлах, курево выдано. Оружие вычистят. Командиры взводов в этом спуску не дадут. А мы собрались потому, что ты пригласил нас обедать. Так каждому и было сказано: "Комбат приглашает обедать". Ну и угощ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пять оглядел присутствующих. Все они выдержали боевой иск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ыдержали пробу, проверку огнем. Так, по крайней мере, мне тогда каз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руглом молодом лице Бозжанова я уловил улыбку. Он косился на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то вела в другую комнату. Оттуда выглядывала разрумянившаяся физи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инченко. Они – Бозжанов и Синченко – были друзьями. Бозжанов постоянно подкармливал корочкой хлеба, а порой и сахаром наших верховых лошадей, особенно мою Лысанку. Синченко позволял ему, улучив удобный часок, проехаться, проскакать верхом. Бозжанов не умел скрывать этих маленьких тайн. Его узкие блестящие глаза все выдавали. Легко было разгадать и сейчас, почему он переглядывается с Синченко: за дверью, видимо, ждало угощение, приготовленное не без участия их обоих – коновода и политрука, любителя постряпать и поку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ретив мой взгляд, Синченко мигом прикрыл дверь. Бозжанов потупился, но продолжал улыбаться. Что же, Бозжанчик, ты, пожалуй придумал непло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окном стучал дождь, порой долетал рокот орудий, а мы справляли особенный день – дневку батальона. Много улыбок повстречал я в этой комнате. Чувствовалось, командиры принесли с собой и улыбку солдата, разувшегося наконец около печки, закурившего в тепле папиросу или толстую самокрутку мах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а бишбармак к обеду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ишбармак – наше национальное казахское блю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 – весело ответил Бозжанов. – Будет плов из бара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чмокнул губами, и все рассмея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 молвил Рахимов, скупым жестом указывая на заветную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разрешил! – вмешался Толстунов. – Разве не видишь? Товарищи, комбат вас пр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ервым направился к 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жди, Толстунов, – сказал я. – Сначала, товарищи, следует выполнить одно распоряжение генерала. Садитесь. Можно ку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же садиться? – буркну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го не спрашивая, он вышел в сени, принес на плече скамейку и поставил, или, вернее, сбросил на п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м, видимо, был недавно покинут хозяевами. Из комнаты еще не исчезло тепло чьей-то чужой жизни. На подоконнике сиротливо лежала забытая ку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хотел заговорить, но раздался писк полевого телефона. Комиссар полка вызывал к телефону старшего политрука Толсту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рное, сейчас влетит, – громко вздохнул тот. – Давно бы надо явиться, д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зял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 товарищ комиссар... Через десять минут выхожу. Прошу разрешить десять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ембране заклокотали сердитые звуки, – по-видимому, Толстунов получал взбу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Есть! – отчеканивал старший политрук. – Слушаюсь, товарищ комиссар! Есть, товарищ комиссар, немедл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лохтанье в мембране стало более спокойным, поутихло. И вдруг Толстунов совсем просто сказал в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разреши, Петр Васильевич. Единственный раз собрались по-человечески. Пришел комбат от генерала. Что? Да, может быть, трахнем по единой. Не беспокойся. Все будут ходить по струнке, у него не забалу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зволь, Петр Васильевич... Четверть часа? Есть, выйду через четверть часа. Благодарю, товарищ комисс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дав трубку телефонисту. Толстунов отогнул обшлаг, посмотрел на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 спросил кт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тырнадцать сорок... Еще часа два светл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ни оборонительных боев у нас вошло в привычку выделять светлое время, прикидывать, долго ли до сумерек. Противник наносил удары в разные часы, но всегда засветло. Каждые сумерки значили, что в этой битве, где мы стояли против численно сильнейшего врага, имевшего к тому же и превосходство в танках, нами вырван у него, выигран еще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стало очень тихо. В молчании мы ловили ухом вдруг сразу участившееся далекое бабаханье пушек. Наверное, шла атака 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йте меня! – обратился я к собравшимся. – Наш батальон – в резерве командира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атко передав разговор с генералом, то, как пытливо он выспрашивал о подробностях боев, я сообщил приказание Панфилова: сегодня же прислать ему для представления к награде список отличивш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немалое дело, немалая честь, – продолжал я. – Надо поименно назвать героев батальона. Подумайте, товарищи, взвесьте. Через час к этому вернемся, спрошу у вас списки достойных. А теперь... Больше морить голодом я вас не буду. И Толстунова без обеда никуда не выпущу, наш дом не опозорю. Бозжанов, командуй. Приглаш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не без торжественности открыл дверь в другую ком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 скатертью был накрыт наш званый стол. В покинутый хозяевами дом с нами вошел блиндажный быт. На столе были разостланы газеты. Копченая сухая колбаса, нарезанная крупными кусками, лежала грудами прямо на газете. Стояли вскрытые, с отогнутыми крышками, банки мясных консер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оленые огурцы были поданы к столу в котелке. Обещанный Бозжановым плов еще готовился в кухне, где владычествовал наш старик повар Вахитов. Посуда была сборной: разнокалиберные кружки и граненые дешевые стаканы. Бутылок без меня поставить не реш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где водка?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без запинки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 ст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круг рассмеялись. Я разрешил налить по полстак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ло! – пробурча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ридвинул к себе жестяную кружку, подмигнул Бозжанову. Тот наливал под возгласы, под шутки. Потом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кто же скажет т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тчас откликнулся, поднял стакан Панюков. В батальоне он считался мастаком по части тостов. Не раздумывая, он возгла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р держится верностью друзей! Выпьем, товарищи, за дружбу! За боевую др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ст был встречен одобрительно. Однако мне он показался избитым, много раз повторенным за бутылкой. Хотелось каких-то иных, берущих за сердце слов. Впрочем, ладно, обойдемся этим. Но раздался голос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ивнул. Непросохшая ушанка торчала теперь у Заева за поясом. Наголо стриженная шишковатая голова была обнажена. Из-под сильно выступающих надбровных дуг Заев оглядел застолье. Улыбка, как это бывает у людей чистой души, вдруг сделала нашего Пата привлекательным. Он поднял кру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выпьем за винтово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винтовочку? – переспросил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га, – подтвердил Заев. – За ту сам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елая пояснить свой тост, он вдруг взмахнул кулаком и мрачно пропел, или, вернее, проговорил нараспев, речита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ного нет у нас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руках у нас вин-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и слова знакомой всем нам песни, будто всплывшей из времен нашего детства, из первых годов рев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ст понравился. Мы вы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коро прожевав кусок колбасы, с сожалением глянув в сторону кухни, где доспевал плов. Толстунов выбрался из-за стола и, проговорил: "Извини, комбат. Я пошел. А то влетит от комиссара", покинул ком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м было налито еще по полстакана. Нашлась кружка и для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нялся, намереваясь произнести здравицу, но неожиданно дежурный телефонист тронул меня за плеч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ас к телефону. Штаб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ял трубку. За столом смолк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 – проговор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т Дорфман. Передаю приказание командира дивизии: поднять батальон по тревоге и немедленно выступать в район штаба дивизии. Потом двинетесь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артиллер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со всеми боев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апитан.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чно вы, товарищ Момыш-Улы, немедленно к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идимо, что-то стряслось. Капитан Дорфман говорил сдержанно, но явно не случайно дважды повторил "немедленно". Вот и конец нашему обеду, нашей дне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ко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т возглас, столь знакомый моему штабу, почти всегда означал тревожную мин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слушайте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встали.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дивизии приказал: поднять батальон по тревоге. Я вызван в штаб дивизии. Без меня колонну поведет лейтенант Рахимов. Расходитесь по ротам! Поднимайте, выстраивайте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творилась дверь. Повар Вахитов торжественно внес кастрюлю с дымящимся пловом. Присутствующие постарались не заметить этого. Заев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у, выпьем по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еряя времени, он опрокинул свою кружку в рот. Потом, с хрустом жуя огурец, зашагал к двери. На ходу он нахлобучил ушанку. Незавязанные уши опять торчали вверх, тесемки по-прежнему свисали в обе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завяжи тесе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 завязать тесе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28" w:name="29"/>
      <w:bookmarkEnd w:id="28"/>
      <w:r>
        <w:rPr>
          <w:rFonts w:eastAsia="Times New Roman"/>
          <w:b/>
          <w:bCs/>
          <w:sz w:val="36"/>
          <w:szCs w:val="36"/>
          <w:lang w:eastAsia="ru-RU"/>
        </w:rPr>
        <w:t>2. В ШТАБЕ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олько оседланных коней мокли под дождем у каменного дома, где помещался штаб дивизии. Я осадил Лысанку. От ее сырой шерсти поднимался пар. По лужам, по месиву незамощенных переулков она в несколько минут домчала меня сюда, на асфальт Волоколамского шоссе, просекающего г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прекращающийся обложной дождь, исчерна-серое низкое небо делали день мрачным. Сквозь не зашторенное еще окно был виден свет – в штабе горело электричество. Невдалеке, по той же улице, находился домик, где жил генерал Панфилов. Меж раскрытых ставен тускло поблескивали стекла – Панфилов, вероятно, ушел в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годня я уже побывал у генерала в этом домике. Вкратце напомню: мой батальон, отрезанный от дивизии, несколько суток не подававший о себе вестей, залповым огнем проложил дорогу сквозь немецкое расположение, пришел в Волоколамск. Генерал увидел из окна нашу батальонную колонну и тут же послал адъютанта, вызвал меня к себе. Докладывая, я делал пометки на карте генерала. Она, эта карта, запечатлела историю боев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отивник рвался к Волоколамску. Темно-синие стрелы, обозначающие напор, наступление немцев, уже почти коснулись сооружений и путей станции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наш путь. В этом месте, товарищ генерал, мы пригвоздили немецкую кол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тойте... Когда это было? В котором часу? Теперь мне кое-что прояс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делился со мной своими мыс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поднесли немцам сюрприз, – говорил Панфилов. – С такими сюрпризами они уже встречаются не раз. И платят за них дорого, теряют кровь, наступательную силу. И, наверное, не знают, что ваш сюрприз был лишь случай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которое время он выспрашивал меня, затем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асчет вашего батальона вот что... Свой резерв я послал туда, где сейчас нам тяжеленько. Ваш батальон заменит его, станет моим резер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Будем надеяться, что смогу дать вам сутки на отдых.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еперь идите отдых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ем надеяться, что смогу дать вам сутки на отдых". Но прошло лишь два с половиной часа, как я покинул домик генерала, и вот я вновь вызван к нему. Что же стряс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мо меня в штаб пробежал офицер, разбрызгивая высокими начищенными сапогами грязь. В этой нервной поспешности, какой я никогда раньше не встречал в штабе Панфилова, чувствовалась напряженность мо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шечный рокот почему-то стих. Над городом будто нависла ти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ерой, несколько тяжеловатой кобыле подскакал Синченко, отставший на полсотни шагов. Я спрыгнул, бросил ему повод и, принуждая себя быть неторопливым, погладил теплый храп Лысанки, успокаивая не то ее, не то себя. Довольная, она повела на меня влажным большим гл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входа дорогу преградил часовой. Был вызван дежурный по шта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ожите, – сказал я. – Старший лейтенант Момыш-Улы. Явился со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журный прер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да... Вас ждет генерал. Идемте со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вух передних комнатах стояли и сидели штабные командиры, некоторые в шинелях, в снаряжении, готовые тотчас отправиться по поручениям. Я знал почти всех еще с Алма-Аты, с дней формирования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толах были установлены три или четыре телефона; по двум аппаратам разговаривали. Топилась печь. Напротив раскрытой печной дверцы, вытянув ноги к огню, сидел долговязый полковник Арсеньев, начальник артиллерии дивизии. На днях мне довелось видеть в бинокль, как он шел с отходящими орудиями. Над людьми, над пушками и порой между ними пролетали сотни трассирующих пуль, а он, старый полковник, потомственный военный, приостановился, посмотрел назад, достал и раскрыл портсигар взял папиросу, зажег спичку, закурил, проделал все это с нарочитым спокойствием, остановил одну пушку, приказал огрыз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он сидел в плетеном кресле перед огнем, откинувшись, удобно вытянув ноги, подставив жару и руки – красноватые, с длинными, чуть узловатыми в суставах пальцами. Близ него, у телефона артиллерийской связи, расположились штабники-артиллер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ковник окликну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С баталь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ло... Ну, иди, 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ругой комнате разговаривал по телефону капитал Дорфман. Моложавый, всегда бодрый и приветливый, он и теперь улыбнулся мне глазами. Перед ним лежала карта, испещренная красными и темно-синими знач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 роще наши? – допытывался у кого-то Дорфман. – Да, да, в квадратной роще? Уцепились пулеметчики? По-видимому? Так посылайте же разведку, связь... Путевую будку удерж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рерывая разговора, Дорфман указал мне рукой на притворенную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Жест означал: "Проходите". Я все-таки помедлил, не решаясь войти к генералу без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глядывая на эту же дверь, словно кого-то ожидая, по комнате ходил начальник политодела дивизии полковой комиссар Голушко – в шапке, в шинели, стянутой ремнем. Обычно жизнерадостный, шумливый, в эту минуту он не встретил меня шу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Резерв генерала? – отрывисто спрос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те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случилось, что, открыв дверь, я уловил фразу, которая явно не предназначалась для моего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ор! А мы вам довер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от же миг я увидел Панфилова. Лицо его было угрюмым. Тяжелые слова, которые я случайно услышал, относились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подалеку стоял грузноватый человек в мерлушковой военной шапке, что носили генералы, в кожаном черном пальто без знаков раз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 обратился я к Панфи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Момыш-Улы, – остановил меня Панфилов, – здесь генерал-лейтенант Звягин, заместитель командующего арм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ернувшись, я встал лицом к человеку в кожаном паль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лейтенант! Разрешите обратиться к командиру дивизии. Командир батальона старший лейтенант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а партизанщина? – поморщился тот. – Почему ша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артиллерист и до сих пор не переаттестован. Ношу шашку по у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ягин покачал головой, неодобрительно взглянул на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вы завели такой порядок, что командир батальона является непосредственно к вам, командиру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краснел. На его очень смуглой коже с морщинками у глаз, с глубокими складками около рта румянец проступил темными пятнами. Мы знали, эту черточку Панфилова: когда нервничал, то этак, пятнами, красн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прочем, это быстро проход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Звягина, несомненно, имелись основания для упрека. За Панфиловым действительно водился такой грех: обычно он держал себя столь не по-начальнически, столь явно избегал чинопочитания, что, случалось, к нему обращались вопреки уставу не только командиры батальонов, но и взводные и даже солдаты, которых он не умел или не хотел обор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он объяснил, что я командую его резервным баталь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Хрипловатый голос Панфилова звучал тихо. Казалось, Панфилов чувствует себя в чем-то виноватым, теряется перед началь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командир резерва... – сказал Звягин. – Сколько шт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оло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естьсот штыков, четыре станковых пулемета, восемь ору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елтоватое, немного отечное лицо Звягина просветлело. Я вдруг заметил, что у него крупные свежие губы, которые раньше были словно сж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стреляны? В боях бы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 кратко ответ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шался Панфилов. Пятна исчезли с его загорелых щек. Он в нескольких словах рассказал о батальоне, о том, как мы, отрезанные немцами, в свою очередь, перехватили скрещение дорог в тылу у них и на сутки пригвоздили к месту рвущихся в Волоколамск и в Москву гитлеров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действовал там не по приказанию, – продолжал Панфилов, глядя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его маленьких глазах я уловил не только встревоженность, смятение, но и напряжение мысли. Ему, вероятно, хотелось что-то уяснить себе, поразмышлять вслух. Рука потянулась к черным с проседью, стриженным по-солдатски, под машинку, волосам – в затруднительных случаях Панфилов любил поскрести затылок, – но, спохватившись, он опустил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йствовал не по приказанию, – повторил Панфилов. – Собственно говоря, у него был другой приказ: отходить, присоединяться к дивизии. А он остановился, захватил узел дорог. Беспорядок? Конечно, беспорядок... Но все-таки... Все-таки вот он каков, этот партизан с ша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 знакомой мне легкой улыбкой Панфилов жестом как бы представи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Ему явно хотелось обрести свой обычный, простой, нередко шутливый тон. Но улыбка лишь мелькнула. Лицо опять стало расстроенным, угрюмым, постаревшим. Брови – очень заметные, черные, без единой седой нити, как бы изломанные под прямым углом – опять насуп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Звягин уже смягч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от каков! – произнес он. – К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жидал, что Звягин продолжит: "Хорошо, что батальоном командует казах". Такого рода одобрения мне доводилось выслушивать от русских – они не понимали, что этим походя, не думая, задевают мою национальную гордость. Однако Звягин в этом, видимо, был ч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 повторил он. – Сейчас генерал поставит вам задачу. Я скажу не много. Противник прорвал на правом фланге фронт дивизии. Вам придется контратаковать в темноте, отбросить немцев, восстановить рубеж и закрепиться. Закрепиться и не отходить. Ясно, товарищ командир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сно, товарищ генерал-лейтенант,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годня, завтра, – продолжал Звягин, – решающие дни битвы за Москву. Противник измотан, обескровлен, он делает последние усилия, мы можем и должны остановить его здесь. Можем и должны, пусть даже всем нам, всему политическому и командному составу, пришлось бы с винтовками отправиться на поле боя. Позор, что мы все еще отходим! Позор, что мы позволили опять прорвать линию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тоял, немного опустив голову, сутул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упорных, жестоких боях, длившихся с шестнадцатого октября, немцы дважды или трижды прорывали оборонительные рубежи дивизии: казалось, фронт крошился: но наши боевые части, даже разрозненные, изолированные, продолжали драться, нападали, удерживали дороги, перед прорвавшимися немцами опять появлялись роты, батареи, батальоны; фронт снова смык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ейчас вновь рассечена наша оборона, сейчас Панфилову пришлось выслушать упрек: "Позор, что мы позволили опять прорвать линию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залось, в этот час был смят не только фронт, были смяты и мысли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вьте задачу, генерал, – произнес Звягин. – Не буду вам ме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ачал прохаживаться по комнате, заложив руки за спину. Панфилов открыл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Дорфман, попрошу вас с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ягин негромко пробур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рошу"... Не "попрошу", а "идите сюда с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омолчал. Опять проступили темные пятна румянца. Потупясь, он вновь слегка наклонил голову. Теперь это движение показалось мне упря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вое время меня изумляла мягкая, как бы вовсе не военная, не властная манера Панфилова, его склонность советоваться, раздумывать вслух. К подчиненным он тоже обращался как-то не по-военному: "товарищ Момыш-Улы", "товарищ Дорфман". У него был несильный голос с хрипотцой застарелого курильщика, он не любил, не позволял, чтобы перед ним тянулись, и словно не умел разговаривать повелительно. Мы скоро привыкли к этому. Однако теперь я словно увидел Панфилова глазами Звя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наш генерал был невзрачен с виду, особенно в эту минуту. Маленький, сутуловатый, с впалой грудью, с глубокими морщинами на худой шее, он, несомненно, выглядел совсем не молодцевато, выглядел "заштатным генералом", как однажды в шутку сам себя наз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конечно, со стороны нелегко было понять, как же он мог управлять дивизией, подчинять своему приказу, своей воле несколько тысяч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стро вошел Дорфман с большой черной пап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рошу к свету, к столу, – пригласил Панфилов. – И вас, товарищ Момыш-Улы, попрошу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упрямо повторил свое "попрошу". Звягин промолчал. Он тоже подошел к столу. Дорфман развернул папку. Перед нами лежала оперативная карта штаба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ется, мне никогда не забыть этой карты. По ней походила резинка, счищая синие и красные карандашные линии. В разных местах была несколько стерта и печать, особенно вдоль оси главного удара немцев, вдоль шоссе, ведущего в Волоколамск с юга. Там в отчаянных боях положение менялось иногда по два-три раза на дню. Нанесенная красным карандашом теперешняя линия дивизии, выгнувшаяся дугой или полупетлей вокруг Волоколамска, была в двух местах разорвана – на юге и на севере. Обстановка на юге мало изменилась с того часа, как она была обозначена на карте, к которой еще днем в своем домике подвел меня Панфилов. Разорванные, разрозненные красные звенья, или, вернее, звенышки, кое-где со значками пулеметов и пушек, и сейчас еще жили, противостояли рвущимся в наши тылы нем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на правом, северном, фланге дивизии произошло, видимо, нечто неожиданное, страшное. Там зиял пролом в несколько километров по фр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 карте эту брешь пронзила широкая синяя стрела с раздвоенным ж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Раздвоенное острие было нанесено пунктиром, означающим, что движение противника в этих направлениях установлено не точными данными, а изображено предположительно. Между немцами, прорвавшимися севернее города, и самим городом не было никакой преграды, никаких наших заслонов, лишь в садах у городской черты краснели в двух или трех пунктах значки зенитных п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знаюсь, меня охватила тревога. Быть может, немцы, не встречая сопротивления, уже идут сюда, к штабу Панфилова, к Волоколамску? Указывая взглядом на этот пролом, Панфилов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с, товарищ Дорфман, какие у вас нов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т был неутешит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вязь, товарищ генерал, не восста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у минуту вошел дежурный по шта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лейтенант, – обратился он, – разрешите д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ягин кивнул. Дежурный сообщил, что по вызову Звягина прибыл майор Кондратьев, командир сводного полка. Недавно я слышал, что такой полк был сформирован в Волоколамске и занял участок обороны где-то по соседству с нашей дивиз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дратьев? Где он? – спросил Звяг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В той комн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желоватыми, твердыми шагами Звягин направился к двери, распахнул ее и, не затворив, прошел дальше. Панфилов последовал за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ерва я не следил за начавшимся там разговором. Невнятно доносились лишь слова прибывшего. Казалось, он в чем-то оправдывается. И вдруг на весь дом прогремел голос Звя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пуг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близился к раскрытой двери. Перед Звягиным стоял худощавый, краснолицый, явно взволнованный майор в мокрой, заляпанной грязью шин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ерез всю щеку, от виска к подбородку, пролегла вспухшая царапина. Держа руки по швам, вытянувшись, Кондратьев молчал. На щеке, возле царапины, ходил желв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м же громовым голосом Звягин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позволил отойти без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было очень тихо. Прервав работу, стояли штабные командиры. В противоположную дверь заглядывали штабники-артиллеристы. Каждое слово явственно раздавалось в тиш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ягин ждал ответа. Кондратьев молчал. Ухо уловило тяжелое, участившееся дыхание Звя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чайте! – крикнул он. – Вам известен приказ о категорическом запрещении самовольного отхода с занимаемых 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дратьев сглотнул, выпирающий острый кадык поднялся и скользнул вн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был вынужден, – выговор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минута мол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м нам приказано, – вновь заговорил Звягин, явно обращаясь не только к Кондратьеву, – приказано: теперь, в решающие дни битвы за Москву, самовольное оставление позиции равносильно предательству и измене Ро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ы поступили как пр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я мог,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ать! – загремел голос Звягина. – Оружие на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йор побледнел. Вспухшая царапина, смутно темневшая на красноватой коже, вдруг резко обозначилась, выделилась багровой полосой. Точно кто-то хлестнул его по лицу. Оглянувшись, будто ища участия, майор снял поясной ремень с пристегнутой кобурой пистолета и положил на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езду д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гновение поколебавшись, Кондратьев снял мокрую шапку и отодрал красную зве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ягин неумолимо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рестовать! Предать суду! Судить сегодня же... Завтра объявим приказом по армии... У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одой лейтенант, комендант штаба дивизии, хмуро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дратьев двинулся первым, комендант за ним. Звягин повернулся к Панфи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я возьму у вас на время несколько политработников и штабных командиров. Поедем в этот полк. Поможем собрать тех, кто разбежался, сколотим и поведем в контратаку. Звоните к себе, – приказал Звягин начальнику политотдела. – Пусть ваши работники садятся на коней. Сейчас выезж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несколько минут, захватив приготовленную для него свежую карту с обстановкой, Звягин покинул штаб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у, где я все еще находился, вернулся Панфилов. Сюда же вошел долговязый артиллерийский полковник. Несколько по-домашнему, даже как бы бравируя небрежностью тона, он б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тратака... Слезы, а не контра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резко обер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онадобится ли вам платочек? – спрос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ова была манера Панфилова. Он не вспылил, не закричал: "Вы забываетесь!" или: "Вы распустили нюни!", не прибег к громким словам, а ограничился ироническим вопро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ковник Арсеньев понял иронию, выпрямился, опустил руки по ш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идти? – произнес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те, – ответи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стались с Панфиловым вдвоем. Снаружи кто-то закрыл ставни. Панфилов посмотрел на карту, лежавшую на его столе, прошелся по комнате. И неожиданн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с удивляет беспорядок? Да, беспорядка много,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следуя каким-то своим мыслям, он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читали, товарищ Момыш-Улы, военные работы Энгель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ветую прочесть... Кажется, именно у Энгельса в одном месте говорится, что в военном деле случается и так: беспорядок есть новый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му, вероятно, хотелось походить, поразмыслить вслух. Но он вынул карманные часы, отстегнул, положил на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те-ка сюда, товарищ Момыш-Улы... К ка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уту-другую Панфилов молча смотрел на карту. Синяя стрела, устремленная к городу с севера, по-прежнему была намечена легким пунктиром. Как сообщил Дорфман, связь с полком, на участке которого прорвались немцы, все еще не была восстановлена. Двигается ли оттуда противник? Серьезная ли это опасность? Или лишь демонстративный обманный удар, рассчитанный на отвлечение резерва? Имеет ли право Панфилов послать туда, в неизвестность, в ночь, свой последний резервный батальон? И имеет ли право не посылать, если линия обороны прорвана, если путь к городу от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толе тикали часы. Время шло. Следовало ре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оварищ Момыш-Улы, линия укреплений под Волоколамском, – обратился ко мне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пым концом карандаша он очертил северный отрезок Волоколамского укрепленного района, заранее, еще до прибытия дивизии, подготовленного оборонительного рубежа по рекам Ламе и Грод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здесь вы не закрепляйтесь, – продолжал Панфилов. – Видите, тот берег господствует... Обвод сделан по шаблону: река, – значит, бери карандаш, проводи ли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ется, я уже как-то говорил об одном жесте, свойственном Панфилову в минуты колебаний, неясности в мыслях, – в такие минуты он непроизвольно слегка растопыривал пальцы. Вот и сейчас он повертел в воздухе растопыренной пятерней, вероятно даже не заметив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ша задача, – сказал он, – пройти на тот берег, занять вот эти высоты, деревню Иванково и задержать противника. Если же столкнетесь с ним раньше, вступайте во встречный бой.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те... В штабе возьмите листы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лядя в глаза Панфилову, я произнес "есть!", а сам подумал: "Ты не уверен, ты колеблешься, не знаешь, на что решиться. Зачем же посылаешь меня?" Впервые за все время, что мне довелось общаться с Панфиловым, он вызвал во мне до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сказано, я смотрел прямо в глаза генералу. И вдруг, словно разгадав мои мысли, он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омневаюсь, я колеблюсь, товарищ Момыш-Улы. У меня нет решения, но нет и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один миг неприязнь к Панфилову превратилась в нежность, в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едь он правдив, честен со мной, он не разыгрывает передо мной непогреш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знаться, – продолжал он, – я подумывал поручить вам вести бой в городе. Подумывал: после того как мы измотаем противника здесь, – Панфилов показал карандашом рубежи боев с главной группировкой немцев, – я поручу вам оборону в самом городе. Может быть, выдержать характер, не посылать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живо посмотрел на меня, даже подался ко мне, явно ожидая моих слов, моего совета. Но что я мог посоветовать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м творится, – вновь заговорил он, касаясь карандашом пролома на севере, – я не знаю. Возможно, вам придется принимать решения самому. Смело это делайте, я вам доверяю. Возможно, вдогонку еще что-нибудь сообщу. Ну, товарищ Момыш-Улы... – Он протянул мне руку, крепко пожал 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ю вам, товарищ Момыш-Улы. Чести вы никогда не потеря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гда! – твердо ответ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же повернулся, чтобы идти, однако Панфилов задержа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одно: не пренебрегайте осторожностью. Пусть сперва авангард ввяжется. Вы ориентируетесь – и со своими главными силами бочком, бочком... Глядишь, выбьете без больших потерь.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л,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идите, идите... До св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его глазах я уловил ласку и встрево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29" w:name="30"/>
      <w:bookmarkEnd w:id="29"/>
      <w:r>
        <w:rPr>
          <w:rFonts w:eastAsia="Times New Roman"/>
          <w:b/>
          <w:bCs/>
          <w:sz w:val="36"/>
          <w:szCs w:val="36"/>
          <w:lang w:eastAsia="ru-RU"/>
        </w:rPr>
        <w:t>3. БАТАЛЬОН ВО ТЬ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йдя из штаба, я мигом разыскал взглядом Лысанку. Ее даже в сумерках не спутаешь с другими лошадьми: на лбу большая белая пролысина, на сухих, тонких ногах белые чулки до колен. Гнедая, она сейчас под дождем казалась че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караулил меня. Держа в поводу Лысанку и свою Сивку, он быстро зашагал мне навстр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мы подскакали к батальону, расположившемуся в стороне от шоссе, в боковой улице. Я издалека увидел черневшие на мостовой орудийные запряжки, двуколки с пулеметами, обозные повозки, кухни на колесах. В ожидании меня батальон расположился на привал. Неясными группами, в отяжелевших на дожде шинелях, бойцы тесно сгрудились на ступеньках крылец или притулились у заборов. Далеко пролегла россыпь красных точек тлеющего курева, разгорающихся при затяж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род был темен, тих, в окнах – ни огонька. Лишь на станции не унимался пожар. Небо там смутно багров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узнали издали. Рахимов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 Сми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ставить! Во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доложил, что один дом он занял для штабной работы, подтянул туда связных. Мой немногословный, незаметный начштаба всегда был предусмотрителен. Всякий раз, когда я видел Рахимова, я без расспросов знал: почти бесшумно, почти невидимо для ненаметанного глаза четко действует управление батальоном. Вручив Рахимову свернутые в трубку листы топографической карты, которые Синченко заботливо завернул в плащ-палатку, я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ть по колонне: командира третьей роты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проводил меня к дому, облюбованному им для штаба. Тотчас туда же подбежал Фили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по вашему приказанию 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дай Филимонову карту. Держи, Ефим Ефимович. Разворачи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же, на крыльце, укрывшись от дождя под кровелькой, мы рассмотрели свежий, еще без привычных глазу сгибов, квадрат карты. Рахимов направил на нее сноп лучей карманного фонарика. Я показал Филимонову деревню Иван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шь? Сюда подходит колонна противника, прорвавшегося на правом фланге. Силы его не выяснены. Задача батальона: преградить путь к го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ы, Ефим Ефимыч, пойдешь головной заставой. Твоя задача – прийти в Иванково раньше немцев, ввязаться в дело, навязать им бой, притянуть к себе. А потом я с главными силами ударю с фланга или с тыла. Отдаю тебе половину огневых средств – два пулемета, четыре орудия. Если встретишь немцев ближе, оседлай дорогу, не уступай ее. Связь пока будем держать через связных. Понял, Ефимы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л, товарищ комбат... Упрусь – и ни шагу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Можешь поиграть с ним. Можешь немного отойти. Втягивай его. Но держи повод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учше я упрусь, товарищ комбат, на од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енные хитрости были Филимонову не по нутру. Он привык выполнять точные, вполне ясные ему прик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 сказал я, – упрись. Потом все будет видней. Ну, поднимай людей и отрывайся. Я выступлю через двадцать минут. Маршируй ходко, по-суворов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бежав с крыльца, Филимонов зычно прокри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етья рота, станов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звучали повторные команды: "Первый взвод, становись!", "Второй взвод, станов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фоне низкого зарева вырисовалась черная поросль штыков. Рота построилась. Я подошел к Филимо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ам и бойцам задачу растолкуешь на ходу. Выступай! Не теряй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стро засунув под ремень полы шинели, Филимонов, заправский ходок, встал во главе роты. Раздалась его команда: "Марш!" Рота двинулась. Четыре орудия, две двуколки с пулеметами тронулись за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правив головную походную заставу, я зашагал к штабу. Хотелось ку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о в карманах папирос не оказ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й пачку "Белом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от же миг передо мной выросла невысокая фигура с винт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закурить не угос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зглядел лукавую физиономию Гарк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боец Гаркуша... Что за во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уял дымок,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шь ты... Я еще не закурил, а Гаркуша уже дым почу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еваю, товарищ комбат. Меня еще родитель обучал: пока рохля разувается, расторопный выпар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олько бойцов уже присоединились к Гаркуше, обступили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говорка была встречена смешком. Синченко подал мне пачку "Беломора". Я надорвал ее, протянул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ури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умеется, никто не отказался. Гаркуша сумел, как я заметил, ухватить сразу две папиросы. Затем он же, несмотря на ветер и дождь, ловко зажег спичку, поднес мне огон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шел в штаб. Там меня ждали созванные Рахимовым командиры и политруки. Я объяснил обстановку, объяснил задачу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упайте, товарищи, к бойцам, – сказал я. – Растолкуйте: нам предстоит встречный бой, бой ночью, в темноте. Драться придется на близком расстоянии. Дело будет решать бросок гранаты, штык. Выступим через пятнадцать минут. Пообедаем на марше. Сделаем привал за чертой города. Вопросов нет? 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ы ушли. Задержался лишь политрук Дордия. Не очень умело козырнув, он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товарищ комбат, провести с ротой бес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ты народу скаж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ю сказать, что подходит годовщина Октября... И вот... Как боролись подпольщики-большевики. А еще раньше революционеры-демократы... Чернышевский,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 Дордия, заех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дия замялся, за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ка хватил!.. Зачем это сол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 переспросил Дордия. – А Ле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Ле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еще юношей полюбил Чернышевского. И любил всю жизнь. Чернышевский вывел образ революционера, для которого превыше всего дол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дия оживился. Он попал на своего конька, заговорил на тему, что была ему бли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когда, Дордия, тебя слушать, – сказал я. – Иди в роту. И говори с бойцами про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дия покраснел. Краска залила даже ш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 Напутственное слово я сам скажу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не ответив, Дордия отдал честь, мешковато повернулся, у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бойцы были выстро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дленно проезжая вдоль строя, я в полутьме различал знаком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вторая рота, самая немногочисленная, потрепанная в славной контратаке под селом Новлянским. Вспомнился вскинутый в замахе огромный приклад ручного пулемета, что, как дубину, поднял над собой ринувшийся на врага Толстунов. Вспомнился его яростный зов: "Коммун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аль, нет сейчас с нами Толстунова. Почти одновременно с ним поднялся в атаку Заев – они повели за собой роту. Вот он, Семен Заев, стоит на правом фланге, ссутулившийся, длинный, несуразный. На поясном ремне висит пистолет в кобуре, ручка другого пистолета – парабеллума, взятого в Новлянском у застреленного немца, – торчит из-за пазухи шинели. Шапка низко нахлобучена, ее уши наконец подв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от молодое лицо Ползунова. Не пряча от дождя шею в воротник, он смотрит доверчиво, серьезно. Сегодня наш генерал услышал от меня о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Услышал, как этот юноша солдат, сжав ручку противотанковой гранаты, следил ясными глазами за надвигавшимися черными коробками, с ходу стрелявшими в нас. И о тяжелораненом командире второй роты Севрюкове, о герое лейтенанте Донских, о струсившем Брудном, который потом стал бесстрашным. Вот он стоит со своими разведчиками, маленький смуглый Брудный. А вот пулеметная двуколка. Рядом пулеметный расчет: очкастый, слегка вытянувший ко мне длинную шею Мурин, саженный, возвышающийся над строем бывший грузчик Галлиулин и невысокий Блоха с белесыми, неразличимыми в сумерках бров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им сказать, моим солдатам, перед новым б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новив коня, я обратился к 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Нам хотели дать отдохнуть, но не пришлось. Нельзя отдыхать, пока враг под Москвой. Мы идем в бой, идем вперед вопреки всем труд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будущем станут допытываться: что же это за люди, которые боролись под Москвой с такой отвагой? Ответим им теперь: это советские люди, защищающие свою Род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держав паузу, я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ведите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двинулись, выбрались из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жен сознаться: я был недоволен своей речью. Язык произнес привычные, стертые слова: советские люди и так далее... А что это такое? Разве советский человек не такой же, как и все и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ссердился на себя. Зачем было пользоваться избитыми фразами, повторять наскучившие общие места? Неужели не мог найти собственных, выношенных, задушев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ко мне подошел, зашагал рядом с Лысанкой. А, верзила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епко сказали, товарищ комбат, – пробурчал он. – Здорово! До нутра д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никогда мне не льстил. Лесть была чужда его натуре. Что же дошло в моей речи до нутра? Какая же большая правда, тронувшая душу Заева, душу солдата, заключена в этих примелькавшихся словах: советские люди, советский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ты шагали по проселку, меся грязь. Позади, выделенные заревом, чернели купола церквей, башни колоколен. Вскоре их затянула мг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силился ветер. Но дождь стал утихать. Утихла и пальба. Не слышалось ни близко, ни вдали даже одиночных винтовочных выстрелов. Казалось, все замерло под Волоколам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мы, идущие сейчас в неизвестность, в темноту, мы знаем: впереди линия обороны прорвана; сбегающиеся с севера к Волоколамску проселки, по одному из которых мы шагаем, уже не прикрыты нашими войсками; где-то во мгле перед нами проти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ысанка легко, точно не по вязкой грязи, шла подо мной сбоку коло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адумавшись, я грузно сидел в седле. И вдруг услышал позади топот ко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а миг топот смолк. Донесся торопливый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командир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чей-то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уту спустя меня нагнал майор из штаба дивизии в сопровождении двух бой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у-ты... Далеконько вы ушли, – обратился он ко мне. – Придется поворачивать. Привез вам, товарищ старший лейтенант, новый приказ. Командуйте батальону: 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чем дело!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ъехав вместе со мной в сторону, майор объяснил: удалось наконец восстановить связь со штабом полка, на участке которого прорвались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ой батальон по приказу генерала поступает в оперативное подчинение командиру этого полка, подполковнику Хрымову. Мне приказано изменить маршрут батальона, идти не в Иванково, а в Тимково. Задача: занять Тимково, Тимковскую гору и держаться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чему так, товарищ май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Мое дело передать вам при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сами говорили с Хрым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Говорил начальник шта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гли бы у него спр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йор был за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имею обыкновения задавать вопросы старшим началь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сдерж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р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четко козырнув майору,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й Рахимову: остановить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ернувшись к майору, я вновь козыр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свидания, товарищ май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ух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свидания... Поворачивайте скор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зав сделать привал, я вызвал к себе команд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лдаты присели у дороги на мокрую, побитую заморозками траву. Жадно закурили, пряча огоньки самокруток. Заметно похолодало. Снова припустил мелкий, будто сеющийся сквозь сито, дождь. Эту изморось подхватывал, хлестал ею по шинелям, по плащ-палаткам, по ушанкам злой северный ве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опять, как и на улице Волоколамска, навел луч карманного фонарика на прямоугольник карты, просвечивающий сквозь прозрачную крышку планшета. Я сообщил командирам о новом приказе: повернуть на Тимково, занять эту деревню, удерживать Тимковскую гору, господствующую, как показывала карта, над Волоколамском. Объяснив задачу, я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дай Бозжанову коня. Бозжанов, гони к Филимонову, передай, чтобы возвращ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ется, я уже говорил, что Бозжанов, как и многие мои сородичи-казахи, любил верховую езду. Не часто ему выпадал на войне случай вдеть ногу в стремя, натянуть повод. Поэтому даже теперь, в эту тревожную минуту, он доволен поручением. Его молодое, широкое, обрызганное дождем лицо серьезно. Но ответ весел, бы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с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н Бозжанова вызывает улыбки. В отсветах фонарика я вижу: улыбается Дордия, зябко втянувший под дождем голову в плечи, улыбается сдержанный Рахимов. Я в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полн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озырнув, Бозжанов поворачивается, шагает во тьму. Вот уже видна только его спина – надежная, немного наклоненная вперед, будто тоже, как и весь он, устремленная к цели. "Стрела!" – приходит на ум нужное слово. Я продолжаю распоря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ю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первой роты Панюков – тот, что за нашим прерванным, несостоявшимся обедом возгласил тост за дружбу, – делает шаг вперед, четко, каблук к каблуку, несмотря на грязь, приставляет ногу. Поясной ремень туго стягивает хорошо пригнанную, сейчас мокрую шинель. Багровый полусвет, отблеск далекого пожарища, смутно озаряет его худощав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юков! – говорю я. – Корми людей. Через пятнадцать минут выступай как головная походная застава. Займи Тимково. Видишь? – Я показываю Тимково на карте. Панюков сверяется со своей картой. – Закрепляйся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том я подойду со все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а где проти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т его знает... Будем надеяться, даст знать о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т подает голос Дор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 </w:t>
      </w:r>
      <w:r>
        <w:rPr>
          <w:rFonts w:eastAsia="Times New Roman"/>
          <w:sz w:val="27"/>
          <w:szCs w:val="27"/>
          <w:lang w:eastAsia="ru-RU"/>
        </w:rPr>
        <w:t>Товарищ комбат, – неуверенно говорит он. – Может быть, лучше подождем у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ешаясь вслух поддержать политрука, Панюков вопросительно и, как я улавливаю, с тайной надеждой смотрит на меня. Отрез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а разговоры? Приказано поворачивать на Тимково, – значит, рассуждать нечего. Иди в Тимково! Занимай деревню! Понял, Паню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даю тебе всю артиллерию, имеющуюся в наличности... Ну, корми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Сейчас Пономарев подгонит сюда кухни. Пономарев,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о мной вытягивается Понома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 вас,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омарев, давайте-ка сюда кух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утно различаю лицо Пономарева. Кажется, он растерян. Да, так оно и есть. Слышу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хонь не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 есть как это нет? Куда же они де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йор из штаба дивизии приказал: весь обоз направить назад в город, идти налег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сь обоз? И ты от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 Исполнил все бе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могу удержаться от ру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дь ты, бестолочь, знал, что люди не ели. Почему не доложил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омарев мол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т тебя возьми! Шагай в Волоколамск! Привези хоть сухарей! Без сухарей не появля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дется, Панюков, – проговорил я, – идти наголодке... Может быть, у немцев разживемся чем-нибудь... Выстраивай роту, в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юков повелительно кричит во ть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вязной,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тчас появляется маленький Му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упая по чавкающей грязи, Панюков зашагал к своей роте. Я смотрел ему вслед. Все вроде бы сделано; приказание отдано; подчиненный ответил "слушаюсь", отправился выполнять. Но смотри на его плечи, смотри на его спину: что они скажут? Мне вдруг почудилось: спина Панюкова, всегда статная, выпрямленная, сейчас выглядит понурой, неуверенной. Это мгновенное впечатление словно ударило меня. Подмывало крикнуть: "Стой, ты не пойдешь!" Но я тут же себя одернул. Видимо, развинтились н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Бестолковщина, потемки, неизвестность играют со мной ш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еще одна спина – связного Муратова. Он преданно шагает рядом с командиром. И, наконец, третья спина – плохо видящего в темноте, нетвердо ставящего ногу политрука Дор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шалят нервы. И что-то неможется, знобит. Черт возьми, этого еще не хватало – захворать! Нет, не поддамся, справл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ышу команды, шум строящейся роты, потом тяжелые, мерные шаги. Рота Панюкова у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стался в поле с ротой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 мне подошел Заев. Из-за пазухи его шинели по-прежнему торчит ручка парабелл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стеганка небось промокла. Шинель вам не мешало бы на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ерпим. Глядишь, и другие не распустят ню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то и не распускает, – хрипло бурчит Заев. – Поколе у нас такой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оле... – иронически повторяю я. – Прибереги любезности до другого раза. Лучше пойдем промн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которое время мы с Заевым молча прохаживаемся по дороге, отдаляемся от сидящих по гребешкам канавы спиной к ветру бойцов. Простуженным басом Заев угрюмо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ладица! Гоняют вперед, назад... Батальон разорвали на три части. Кавард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ловах Заева, словно в отражении, я узнаю собственные мысли. И резко обр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 этом, товарищ лейтенант, вашего мнения я не спраши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хмуро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возвращаемся, подходим к бойцам. Ко мне опять смело подскакивает Гарк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развести костерик... Согреть ду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стров разводить нельзя. Будем греться куре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пиросок, товарищ комбат,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закури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нув пачку "Беломора", угощаю Гаркушу папиросой. Тотчас вокруг собираются бойцы. Из-за плеч Гаркуши тянет длинную шею Мурин. Он тоже угощается из моей пачки. Я спраш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Мурин, не раск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дублены... Эта дубка не раскис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 какие слова усвоил Мурин, бывший аспирант консерватории! Дубка... Знал ли он раньше, до армии, это словеч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орая рота... Любимая, самая крепкая, гнавшая немцев, не принявших вызова на рукопашку... Вторая рота... К ней в жару незабываемой первой атаки прикипело сердце комб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зумеется, знал наизусть пункт устава, требующий постоянного личного общения командира с подчиненными. Не всегда это общение мне легко давалось. Однако сейчас вовсе не только пункт устава движет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годня, товарищи, я побывал у генерала, – негромко произношу я.  Те, кто меня слушает, сдвигаются теснее. С мокрой земли поднимаются, подходят еще и еще бой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Панфилов велел мне, – продолжаю я, – передать привет лейтенанту Брудному... Брудный, где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па расступается, я смутно различаю легкого на ногу, худощавого Брудного. Сейчас он замер, не шелохнется. Недавно я его казнил перед строем, казнил не пулей, а бесчестьем. Я чувствую, Брудный ждет еще каких-то моих слов. И вместе с тем не хочет их, стес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бирался представить тебя, Брудный, к награде, но видишь... Придется еще раз стукнуть немцев, чтобы дали спокойно на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молчит. Незримый ток доносит ко мне его волнение. Справившись с собой, он бойко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еспечим,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т нравится, бойцы смеются. Ну, хватит с тебя, Брудный. Я продолж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ебе. Ползунов, привет от генерала. Слыш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темноты раз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жу Советскому Союзу,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 взял его в пулеметчики, – вмешивается без разрешения Заев. – Ничего, парень способный. Сам его у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хочется кого-либо подтягивать в такую минуту, но существует закон командира, его крест: никогда не спуск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овало бы, товарищ лейтенант, – говорю я Заеву, – сперва обратиться ко мне: "Разрешите 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новат, – бурчит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валит тебя, Ползунов, командир роты. Зря он не скажет. Но не возгордись. А то велю нарвать крап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встречают смехом знакомую ш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лдатский смех всегда отраден. Усталые, давно не евшие, закинутые сюда, под дождь, в темное поле, в неизвестности, они сами, не ведая того, учат душевной стойкости меня, своего комб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быв с бойцами еще некоторое время, я снова зашагал по расползающейся под ногами вязкой грязи, вдоль немногих оставшихся у меня запря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н темнеет напитавшийся дождевой влагой брезентовый верх широкой санитарной фуры. Где-то тут я сейчас, наверное, увижу нашего батальонного врача, капитана медицинской службы Беленкова. Иногда, пожалуй, в нервной обстановке боя я был к нему несправедлив, не раз, точно хлыстом, огревал резким словом за суету, за боязливость. Надо бы теперь как-то поправить, возместить обиду, уловить в полутьме улыбку и на его длинном, всегда бледноват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дний борт фуры опущен. На краю деревянного настила тесно сидят, свесив ноги, несколько санинструкторов и пожилой фельдшер Киреев, все еще, вопреки испытаниям и лишениям, не потерявший грузнова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реев,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нитары соскакивают. Слезает, покряхтывая, Кир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ди, сиди, – говорю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старый фельдшер не позволяет себе этого. Тяжело спрыгнув, он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ремлем... Извиняюс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извиняешься? Когда же и подремать, как не теперь? Где до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ит, – вполголоса, боясь потревожить сон врача, отвечает Киреев. – Постелили ему, товарищ комбат, в фуре. Уснул тут на спокое. Бу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надо... Разбудят бе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словно в подтверждение моих слов, где-то вдалеке – там, куда ушла рота Панюкова, – глухо затрещали винтовочные выстрелы. Потом застрекотал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т возьми, там уже бой! А роты Филимонова нет! И Бозжанов будто сги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санитарной фуры я быстро направился к роте. Синченко уже шел навстречу мне с лошадьми. Одним махом вскочив в седло, я подрысил к стоящим на дороге Рахимову и За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Поднимай роту! Рахимов, веди колонну на Тимково! Синченко, 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еряя больше ни минуты, не оглядываясь, я погнал Лысанку на звук выстрелов, туда, где вступила в бой рота Паню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30" w:name="31"/>
      <w:bookmarkEnd w:id="30"/>
      <w:r>
        <w:rPr>
          <w:rFonts w:eastAsia="Times New Roman"/>
          <w:b/>
          <w:bCs/>
          <w:sz w:val="36"/>
          <w:szCs w:val="36"/>
          <w:lang w:eastAsia="ru-RU"/>
        </w:rPr>
        <w:t>4.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двоем – я впереди, Синченко следом – мы скачем впотьмах. Почти не требовалось сверяться с картой, чтобы держаться пути, которым прошла рота Панюкова. На развилке, на скрещениях дорог мы поворачиваем на выстр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риентиром служит и колея, продавленная в грязи тяжелыми колесами пушек. В какой-то миг в небе завиднелись ракеты, будто замирающие в высоте, источающие далекий, бледный свет. У Панюкова не было ракет. Это немцы освещают мес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ога пошла вниз. Дождевая вода тут уже не застаивается в рытвинах, колеях и канавах, а бежит под уклон. Чем ниже в ложбину, тем темнее, отсюда уже не видно ракет, их заслонил гребень горы. Лишь край зарева все еще мутнеет над нами. Можно разглядеть раскинувшиеся вдоль дороги домики и палисадники. Никто нас не окликает, только тявкают собаки. На минуту сбоку открывается прогалина, далекий раздел: в небе вырисовываются черные ветки, оголенные ранними морозами. Глаз схватывает, фиксирует каждую подробность – отсюда уже близка черта, где идет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Лысанка настороженно замедляет шаг. Слышен шум несущейся где-то внизу воды. Еще минуту-другую длится спуск. Лысанка останавливается. Перед нами ручей, вздувшийся от долгого дождя. На карте этот ручей обозначен тонкой голубой волосинкой. В сухую погоду его, наверное, можно перейти, не черпнув голенищами. А сейчас вот он каков! Поток пенится, клокочет у хлипких деревянных устоев, поддерживающих узкий, почерневший почти неразличимый настил. Пушки не пройдут по этому хлипкому мостку. Где же переправлялись запряжки? Не ожидая вопросов, остроглазый Синченко находит колею, показывает мне. По следу пушек направляю Лысанку. Она выносит меня через обдающий брызгами шумный водоскат на другой берег. Взбунтовавшаяся быстрая вода смывает грязь с белых чулок Лысанки, они чуть светлеют в потемках. Моя легкая лошадка и крупная, сильная Сивка, которую, слышу, нахлестывает Синченко, взбираются по крутизне, по вязкой черной гр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езапно из мглы раздается ок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это? 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знаю голос командира батареи лейтенанта Кубаренко. И он уже узнал Лыс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баренко, ты почему здесь? Где твои ору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стряли, товарищ комбат... Вот погля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указывает вперед. Я шевелю повод, трогаюсь и почти тотчас наталкиваюсь на завязшие пушки. Различаю очертания павшего коня. Другие кони понуро стоят, выбившись из сил. Артиллеристы притулились к пуш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баренко доклад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переправились, товарищ комбат, так и засели... Вытаскивали вместе с пехотой орудия на руках, но время уходило, и пехота пошла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высоте, за невидимым отсюда гребнем, стучат два или три пулемета. По звуку определяю: немецкие. Доносятся редкие глухие разрывы мин. Это опять-таки немцы бьют из минометов. У нас с собой минометов нет. Я спраш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сюда не сможем стр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 Чертовски круто. Слишком велик уг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что, Кубаренко... Подойдет Филимонов, тебя вытащим. А Заев пусть не задерживается. Передай ему, чтобы скорей вел роту вве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Пришпорив Лысанку, кр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гоню в г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кользаясь, приседая на круп, с усилием вытаскивая копыта, Лысанка одолевает подъем. Ладонью я похлопываю по шее славную лошадку. Влажная шерсть горя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верху, на фоне белесого смутного мерцания, обозначился гребень. Затем взгляду открылись обрезанные гребнем траектории взлетающих, вспыхивающих в выси ракет. Нагоняю нескольких бойцов, бредущих в г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такие? 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вои,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фамилия? Какой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ец Березанский, товарищ комбат. Из первой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езанского в роте звали стариком. Он вечно покашливал табачным застарелым кашлем с хрипотцой, с отхаркиванием. Пожалуй, единственный среди бойцов, он носил усы, длинные, слегка свисающие, прокуренные над губой, а на концах светлые, пшеничные. Нередко он раздражал меня медлительностью. Вот и сейчас еле плет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идете? Где командир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ем. Сами идем. Потерялис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 себя чертыхнувшись, проезжаю дальше. Дождь перестал, но с горы по-прежнему бежит вода. Лысанка наконец взяла подъем. Сразу набросился, резанул по лицу, по рукам колючий, леденящий ве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сно: немцы раньше нас пришли сюда, овладели высотой, заняли дерев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он на бугре в свете ракет смутно видны крыши. Оттуда, из деревни, вылетают светлячки трассирующих пуль, взвиваются ракеты. А где же наш огонь? Улавливаю лишь разрозненные винтовочные выстр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лядываюсь по сторонам, оборачиваюсь назад. Черт возьми, мы взобрались выше зарева! Гаснущее, блеклое, оно розовеет вдалеке, никнет к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иден и очаг пожара, похожий отсюда на догорающую груду угля. Это станция Волоколамск. Там пролегает рубеж нашей обороны. Несколько левее – город, сейчас скрытый тьмой. Где-то на восточной окраине штаб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на юру, на ветру, прохватывающем до костей, я вдруг почувствовал себя брошенным. В мыслях воззвал к Панфилову: "Товарищ генерал, батальон разъединен, разорван на несколько частей; пушки завязли; обоз со всеми средствами управления, средствами связи ушел в Волоколамск; мы опоздали, немцы раньше нас захватили высоту; как поступить, что делать,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Баурджан, генерал не ответит. Не жди! Но ведь он тебе сказал: "Я вам доверяю". Чего же ты расхныкался? У тебя есть приказ: "Занять Тимково!" Так к черту меланхолию! Занимай! Исполняй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з дороги, полем, меня медленно несет Лысанка. В стороне различаю стог, направляю туда лош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й, кто-нибудь тут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вы здесь? Где командир вз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ем,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подалеку с характерной красной вспышкой рвется в грязи мина. Я спрыгиваю с сед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укрывай ко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куд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хожу здесь, разбе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у отыскивать Панюкова. Поеживаясь от острого ветра, тащусь по вспаханному полю. Сапоги сразу становятся пудовыми, их будто присасывает, хочет сдернуть липкая земля. Тут же по полю слоняются бойцы, потерявшие своих командиров. Где же, где же Панюков? Рота, черт возьми, развалилась, распалась в этой гряз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слышу крепкое русское ругательство. Голос энергичный, повел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жись! Ложись цепью, кому я 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же тут ложиться? В гр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жись! Не теснитесь в кучу! Всех одной миной перебьет! Рассыпайся в цеп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зание снова уснащается ругательством. Чей же это грубый, властный голос? В первую минуту не могу определить, не узнаю. Неведомый мне командир продолж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жильбаев! Проценко! Собирайте сюда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политрук, собирать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итрук? Кто же такой? Неужели мешковатый Дордия? Нет, не его тон, не его голос. Слышу новую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Глуш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ешь пока командовать взводом. Первый взвод – к Глушкову! Принимай вправо! Да не теснитесь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снова крепкое словцо. Нет, от застенчивого, легко краснеющего Дордия я не слыхивал таких слов. И вдруг тот же голос совсем другим тоном произ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атов, моей шапки ты не вид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вижу, товарищ полит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ка поищи. Где-то я ее посе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ахнул. Это же все-таки он – неловкий близорукий Дордия! Умудрился потерять шапку. Но откуда же у него взялись властность и энергия? Каким чудом за один час он так перемен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ошел ближе. В неживом свете медленно ниспадающей ракеты увидел белобрысого политрука. Свирепый ветер, словно гребешком, зачесал назад, поднял торчком его коротко подстриженные вол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дия, где командир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товарищ комбат. Не мог его на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нимай командование р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Я уже принял,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Позади шлепнулась, разорвалась с глухим треском мина. Мы с Дордия легли. Под упором локтей расступилось противное месиво расквашенной, вспаханной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оле там и сям возникают красные вспышки нечастых разрывов. Из мглы появляется Муратов, подает политруку его ушанку. Я спраш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атов, почему потерял командира роты? Как это с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ленький связной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ержался, товарищ комбат, рядом с политруком. Шли все время вместе: лейтенант, политрук и я. Потом вдруг туда-сюда– командира рот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Должно, ушел вперед. А мы от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огающая душу вера в своего командира звучит в словах Муратова. И я верю Панюкову. Конечно, не обращая внимания на отставших, он вырвался вперед с горсткой бойцов, залег где-то около дере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евая ушанку, Дордия притрагивается к своим встопорщившимся вол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мораживает, товарищ комбат. Колется! – восклицает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ветер еще полютел. Дордия вновь посылает бойцов собирать разбредшихся. Но сходятся туго. Пока всего тридцать – сорок человек стянулись к Дор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жа, я наблюдаю за огнем противника. Хлопки мин по-прежнему редки, – по-видимому, действуют всего два или три миномета. Прочерчивая ночь цветными хлыстиками, из деревни вылетает веер трассирующих пуль. Можно проследить, как свирепый ветер слегка скашивает лет пули. Пушек у противника нет. Вероятно, перед ними головная походная застава немцев, такая же примерно, какую и я выслал сюда под началом Паню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светительные ракеты противник расходует скупо, бережливо: взбрасывает по две, по три, выжидая, пока они, медленно падающие, не потемнеют, не погаснут. Порой взлетают и цветные сигнальные ракеты: вероятно, немцы сигнализируют, что встретились, столкнулись с нами, вызывают под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озможно, к ним уже спешит подмога. Надо бы скорее атаковать, подавить огонь врага, сблизиться на бросок гранаты, вышибить немцев из деревни, пока их силы невелики. Но с кем атаковать? Еще не собрана, не сошлась к Дордия хотя бы половина роты. Заев, Заев, поспешай! Эх, как сейчас ты ну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запыхавшись, подбегает. Еще не веря себе, узнаю сутулую фигуру, размах длинных рук, оттопыренную пазуху шин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 кричу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жело дыша. Заев доклад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вел роту,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леметы с т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ащили,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Семен... Надо вышибать немцев из дере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шибем, товарищ комбат! – простуженным басом отвечает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которое время молчу. Заев ждет приказа. Что ему сказать? В эти минуты, когда надобно принимать решение, отдавать боевой приказ, тысячи мыслей, тысячи противоречий роятся, борются в душе. Панфилов напутствовал меня: "Ударьте бочком, бочком... Глядишь, и выбьете без больших пот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о если послать роту Заева в обход, я потеряю время. Из Тимкова опять взметнулась серия сигнальных ракет. Несомненно, немцы призывают, торопят подмогу. Отложишь атаку на два-три часа – столько времени Заеву потребуется, чтобы обойти Тимково, – а противник меж тем подбросит туда новые силы, артиллерию, всякие прочие огневые средства. Как же посту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то приказать? Опять вспомнился Панфилов: "Я колеблюсь, товарищ Момыш-Улы, у меня нет решения, но нет и времени..." Нет времени! Это будто тисками сдавливает голову, сжимает грудь. Я приказываю За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ртывай роту! Открывай огонь! И веди вышибать. Сближайся перебежками. Доберемся на бросок гранаты и гранатой вышиб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сюда тебя поддержит Дордия. Дордия, слышишь? Как только поднимется вторая рота, поднимай и своих в атаку. Ну, Заев, действуй быстрей, быстрей! Смотри не распускай вож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аспущу! У меня не забалу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тяжело бежит по грязи к своей невидимой отсюда 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шел вслед Заеву. Вот положение: у меня нет ни светосигнальной, ни телефонной связи. Как управлять боем? Хоть бегай сам от командира к команд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тьмы слышны негромкие слова приказаний, слышно чавканье сапог – вторая рота принимает боевой порядок, рассыпается в цепь перед а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мцы, видимо, заметили подошедшую роту – часто и близко зашлепали м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Кто-то вскрикнул, заст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гая, замечаю идущую навстречу пару: грузноватый фельдшер Киреев поддерживает, почти тащит на себе раненого, ворчливо и ласково приговари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ходи, ходи ножками-то... Не ложись, браток. Ходи, ходи нож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слышу чей-то вскрик. Добираюсь к Заеву. Опустившись на одно колено, он прилаживает ручной пулемет. Через голову перекинут белый жгут, сделанный, как можно догадаться, из бинта. На эту перевязь Заев укладывает хуле ручного пулемета, примеривается. Я 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кого ждешь? Теряешь без толку людей. В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скакивает. Дуло пулемета удобно покоится на белеющей лям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Массивный приклад плотно прижат к жив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ть меня! – хрипло орет Заев. –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еляя на ходу, он бежит к деревне.  Мгновенно поднялась вся цепь. Я определил это не столько глазом, сколько чутьем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нзая ночь огоньками выстрелов, трещат наши винтовки. Шагаю по топкому полю вслед за ротой, вижу, как перебегают бойцы. Некоторые стреляют лежа, другие – с колена, опять поднимаются, продвигаются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обегают пулеметчики; огромный Галлиулин, согнувшись, вскинул на плечи тело пулемета, Мурин тащит станину. Блоха нагружен лентами. Вот они останавливаются, быстро крепят пулемет, бьют длинными очередями. В ответ немцы усиливают пальбу. Мины рвутся чаще. Ракеты висят над полем, источая бледный свет, в котором мы кажемся призраками, не отбрасывающими т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наш огонь будто сам собой затихает. Понимаю, вижу воочию причину. При близких хлопках мин бойцы плюхаются, втискиваются в гр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годя они живо поднимаются, вскидывают винтовки, но это уже лишь тяжелые палки с примкнутыми штыками, а не огнестрельное оружие. Ствол в грязи, затвор в грязи! Стрелять нельзя! Оборвалась и стукотня ручного пулемета, с которым пошел на немцев Заев. Загрязнился, перестал действовать и пулемет Бл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рязь подавила наш огонь, все пулеметы и винтовки постепенно от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жимаясь к липкой, холодной земле, там и сям залегли бойцы. Я продолжал мрачно шагать. Ко мне подошел растерянный, понурившийся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оварищ комбат, какая вещь, – невнятно буркну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его груди по-прежнему болталась лямка, почерневшая от грязи. Ручной пулемет прикладом назад, наподобие дубины, был перекинут через плечо. Я приказал выносить с поля боя пулеметы, идти с ними в племхоз, расположенный неподалеку, под горой, вычистить, смазать и вер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юдей где-нибудь укрой. Но спать не давай, пока не вычистят винтовок: выставь охранение.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выпрямился. Приказание вернуло ему целеустремленность и энер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га! – просипел он. – Можно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полн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и тут не обошелся без чудачества. Четко проделывая приемы, он взял ручной пулемет на караул, постоял так, словно отдавая честь, затем канул во мг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все затихло на поле под Тимковом. Мы не стреляли. Прекратили огонь и немцы. Ракеты взметывались все реже. Потом воцарилась тьма. Ни выстрела, ни проблеска, ни крика. Улеглось и зарево дальнего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шина. Лишь воет, свистит ветер. Я промок до нитки. Холодно. Др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убы выбивают дробь. Думаю о Панюкове. Где он? Наверное, впереди. Надо его найти.  Беру по компасу азимут на запад, иду полем к деревне, скрытой ть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апоги продавливают подмерзшую корочку, оставляя глубокий след, куда тотчас набегает вода. Твердеют, замерзают мокрые штаны, мокрая стег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оченею, бьет озноб, с одеревеневших губ в такт дрожи все время слетает "У-у-у-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шел сквозь охранение второй роты. Люди тоже дрожат, лязгают зу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икто не обратился ко мне, ни о чем не спросил. И я ничего не сказал. Все понятно без слов: ужасная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олго шагал полем. Со мной ни адъютанта, ни связного: все разосланы в разные стороны. Синченко остался с лошадьми. Иду, в темноте вдруг споткнулся обо что-то мягкое, чуть не упал. Дотрагиваюсь: уби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верное, из первой роты. Значит, наши где-то здесь. Броском, под командой Панюкова, добрались сюда. Закоченевшими пальцами продолжаю ощупывать т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шариваю узкий погон. Немец? Да, немец. Где же я, в немецком расположении, что ли? А может быть, Панюков перебил здесь немцев, закрепился на высотке? Медленно тащусь дальше. И вдруг шаги. Справа идет человек, слева – другой. Дрожь, что трясла меня, мгновенно прекратилась. С двух сторон приближаются ко мне. Возможно, немцы. Возможно, идут с двух сторон на захват. Вынул пистолет. Зарядил, пули в стволе, с курка снят предохранитель. Шагаю вперед, будто не обращая внимания. Если окликнут по-немецки, буду стрелять в упор. Подошли. Постояли. Я прошагал м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икто не промолвил ни слова. Боялись в темноте открыть себя. Так и разми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же Панюков, где его бойцы? Ничего не выяснил. Повернул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гаю, шагаю к своим. Сапоги по-прежнему увязают в размытой дождем пахоте, выдираю их с усилием. Поглядываю на светящиеся стрелки часов: уже пора бы мне дойти. Не миновал ли я наши посты? Продолжаю шагать. Чувствую, что начался склон. Черт возьми! Куда же меня занесло? Неужели заплутался, потерял свой батальон? Эта мысль вдруг стиснула горло, мне не хватило дыхания. Потерял свой батальон! Проплутаю всю ночь, окажусь к свету на отши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уждаю в отчаянии. Наконец судьба надо мною смилостивилась. Натыкаюсь в темноте на сарай. Изнутри доносятся голоса. Прислушиваюсь. Русский говор, наши. Вот проем ворот. Вхожу. Люди сидят, лежат в сол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ы 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яснилось, что в сарае собралось человек тридцать, почти целый взвод из роты Панюкова. Среди них двое раненых. Здесь же находился и командир взвода младший лейтенант Агейкин. Он встал передо мной навытяжку. Я посветил фонариком. На шапке, на шинели Агейкина белели приставшие солом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гейкин, где командир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товарищ комбат. Потер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политруком связ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где он,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пока валяешься в соломе, ничего не будешь знать. Посылай двух бойцов к политруку. Я растолкую, где его на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еще хватает сил на разговор с бойцами, которых Агейкин посылает к Дордия. Приказываю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общите, что нахожусь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яжело опускаюсь на солому, почти падаю мешком. Что со мной? Неужели теряю волю? Неужели болен? Дрожу. Озноб колотит все сильнее. Тепла ждать неоткуда. Сквозь щели со свистом врывается ветер. Надо бы снять сапоги, вылить из них воду, выжать портянки, переобуться, но нет сил. Закрываю глаза, сжимаю руками плечи, чтобы унять дрожь. Много часов во рту не было ни крошки, но есть не хочется. Хочется лишь одного: тепла, теп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рное, какое-то время я пролежал в полузабытьи. Меня возвращает к действительности голос Рахи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ты? Иди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души спадает тяжесть. Появился точный, исполнительный Рахимов, – значит, появится все: связь, штаб, порядок. Нет, на этот раз так не с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Фили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 подошел,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ю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известно. Не отыск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первая 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ует политрук Дордия. Почти всех собрал. Люди повзводно находятся в сар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с телефонной связью? Повозки не при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седи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выяснил. Послал людей выяс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Я молчу. Пытаюсь скрыть сотрясающий меня озноб. Рахимов спраш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болели,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упай распоряжа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тояв с минуту, он бесшумно поворачивается, бесшумно у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ова дрожу, лежа на соломе. Такого пронизывающего холода я еще никогда не испытывал. Мерзнут ноги, руки, уши, лицо, мерзнет все внутри. Мыслями завладевает мечта о лихорадке, о лихорадочном жаре. Лежать так и дрожать, пока лоб, лицо, все не запылает ж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 я забываюсь, перестаю различать, где явь, где бред. В бреду вижу телефонный аппарат, прижимаю к уху трубку, связываюсь с Панфил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дошел до Тимкова. Оно уже занято противником. Ничего сейчас не могу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не беда, товарищ Момыш-Улы. Берегите людей. Утром поведете в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ружие не стреляет, товарищ генерал. Грязь лишила нас ору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почистите... Сейчас позаботьтесь о людях, товарищ Момыш-Улы. Пусть посп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ам хочу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льзя, товарищ Момыш-Улы. Нельзя вам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отвязно чудились эти слова: "Нельзя вам спать, товарищ Момыш-Улы". Но я не мог встать. Дрожал и бредил. В полусне услышал, как опять кто-то вошел в сарай. И не один, а трое или четверо. С кем-то перекинулись словами, сели на солому, стали разуваться. Слышу покряхтыванне, незлобную, вполголоса, ругань, стариковский каш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шель мне зна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ез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го нет ответа. Ну и медлителен же, черт побери! Сначала он крякает, вздыхает – в этом вздохе чувствуется откровенная досада: опять-де напоролся на комбата, – потом произ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у... Ведь он, этот непроворный усатый солдат, давно мог бы забраться куда-нибудь в тепло, притулиться к любому омету, а он ходил, шлепал всю ночь, искал своих, пока не прибрел в свой взвод, в этот сар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ова забываюсь. Минутами ощущаю блаженство. Пришел желанный жар. Но и в бреду, в лихорадке неотвязно мучит мысль о бойцах, о батальоне. Как мы встретим утро, что станется с нами, если я не встану, не перемогусь? Но подняться не могу. Сквозь дрему чувствую: меня бережно укрывают шин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ытаюсь открыть глаза. Надо мной кто-то склонился; поднимаю руку, касаюсь стриженых жестковатых волос, узнаю Бозж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где третья 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ходи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Иди к Заеву, в племхоз. Помоги там наладить пуле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сь, 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утрачиваю ощущение действительности, ощущение времени. В какой-то миг послышался мерный, убаюкивающий звук: кони жуют сено. Пролетел, как мне показалось, еще миг. Чьи-то сильные заботливые руки стаскивают с меня сапог. Спраш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почему ты еще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я ошибся. Бозжанов отвечает мне голосом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товарищ комбат,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дергивает мои сапоги, разбухшие, неподатливые, протирает мои голые ледышки-ноги чем-то сухим, приятным, ловко обертывает свежими портянками, потом возится с флягой, протягивает стакан. В нос ударяет запах спирта. Я залпом выпиваю. Водка вышибает слезу, приятно обжигает. Синченко укрывает меня еще одной шинелью. Не удовлетворившись этим, он без стеснения переворачивает меня, словно малого ребенка, чтобы подоткнуть края шин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Я 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ватит! Убира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он все-таки укутывает меня. Потом удовлетворенно произ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добре... Чего бы еще, товарищ комбат,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ю! Чаю, горячего, как в 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сленно усмехаюсь. Какой тут 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прошли минуты, а может быть, и часы, и я слы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оварищ комбат, горя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я вновь открыл глаза, ночь уже минула. Сквозь неплотно припертые ворота, сквозь щели в стенах пробивался мутный свет. Никого, кроме меня и Синченко, уже не было в сарае. Коновод с довольной улыбкой протягивал мне стакан и поместительный термос, ярко раскрашенный оранжевым и си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раздо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доктора, товарищ комбат. Слетал на Сивке в санитарный взвод. Разрешите, товарищ комбат, я вам на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хватив обеими ладонями стакан, я с удовольствием, медленными глотками, попивал теплый сладкий 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разместился санвз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оло нашего штаба... В племхозе, товарищ комбат. В теп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неных 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ловек двадцать... Тяжелых, кажись, нет. Все пошли сами, своим ходом, в т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Филимонов? Под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шел, товарищ комбат... Роту оставил пока на той стороне, в посе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юков объ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пр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тавил опорожненный стак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 папи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оварищ комбат, закуривайте. Только знайте: осталось всего две пачки. Очень-то не угощайте, не шикуйте, а то проугоща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Надоел со своими поу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жигаю папиросу. С первой же затяжки понимаю: болезнь не покинула меня. Табачный дым противен, горечью осел во рту. Продолжаю спраш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отсюда ушли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политруку Дордия. Он еще ночью вызвал всех занимать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Давай сап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тянув сапоги, все еще сырые, я встал, потянулся. Ломило суставы. Слабость звала снова лечь. Ничего, превозмогу! Оправил на себе измявшуюся за ночь одежду, туго стянул ре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товарищ комбат? В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сначала к Дордия. Осмотрю руб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тренняя муть посветлела. Ветер прекратился. Было тихо. Ужасная ночь ушла в минувшее. Зачинался новый боевой день – двадцать седьмое октября тысяча девятьсот сорок пер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31" w:name="32"/>
      <w:bookmarkEnd w:id="31"/>
      <w:r>
        <w:rPr>
          <w:rFonts w:eastAsia="Times New Roman"/>
          <w:b/>
          <w:bCs/>
          <w:sz w:val="36"/>
          <w:szCs w:val="36"/>
          <w:lang w:eastAsia="ru-RU"/>
        </w:rPr>
        <w:t>5. УТРЕННИЙ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е было застлано негустым туманом, замутнявшим позднюю октябрьскую зорьку. За ночь подморозило. Лужи были затянуты пленкой белесого льда, трескающегося, крошащегося под сапогами. Однако под ледяной корочкой грязь не затвердела, ее еще не схватил морозец. Черт возьми, опять грязь не позволит нам стрелять. Как же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гая к Дордия, я вдруг буквально наткнулся на ответ. В тумане я увидел наш передний край, фронт роты, которой теперь командовал Дордия. Бойцы лежали в неглубоких окопах на втиснутых туда, умятых охапках сол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ветлая, чистая желтизна соломы прикрыла грязь вокруг окопчиков, легла на брустверы. Для маскировки солома была раструшена и на всем поле, насколько хватал взгляд. Все это совершалось без меня, без моего приказа, ночью, когда я, сваленный с ног, продрогший, сдавшийся недомоганию, метался, бредил в сарае. Теперь, пользуясь краткой передышкой в ратном нескончаемом труде, бойцы, все как один, спят. Около каждого бойца покоится на соломе винтовка. Блестит темная сталь смазанных затворов. В изголовьях гранатные и противогазные сумки, тощие вещевые мешки. Здесь же, под руками, и остальное нехитрое хозяйство солдата: его верная заступница – малая саперная лопата, патроны в брезентовых подсум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навстречу торопливо идет Дордия. Еще издали он прикладывает руку к ушанке, отдавая честь; проделывает это неловко, как и прежде. Я невольно всматриваюсь: вижу рябинки на бледноватой, почти не принимающей загара коже, светлые, негустые ресницы. Однако что-то в Дордия и внешне изменилось. Выпуклые черные глаза устремлены прямо на меня, в них не таится обычного сму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ота находится в боевых порядках. Оружие у всех в полной готовности. Бойцам и командирам я позволил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дия докладывает, не всегда соблюдая уставные термины, но говорит четко, не запинается, не мнется. Он сообщает потери. Кроме убитых и раненых, несколько человек пропали без вести. В их числе командир роты Панюков. Я спраш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это надумал натащить сюда сол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для меня самого мой голос звучит резко. Никак, черт возьми, не умею, не могу найти мягких ноток. Дордия воспринимает мою резкость как неодобрение. Его щеки, шея, лоб мгновенно розовеют. Однако, не опуская глаз, он внятно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 кратко говорю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дия снова вспыхивает – теперь от похв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идем вдоль набитых соломой окопов, где жадно – не подберу другого слова – спят солдаты. Оглядывая рубеж, я нет-нет да и взглядываю на Дордия. Какая все-таки сила заставила его, такого неловкого, мешковатого, собрать вокруг себя потерявшую командира, расползавшуюся роту? Какая же сила? Как ее наз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ходят на ум слова, которые вчера произнес Дордия: "Превыше всего долг". Но из чего проистекает долг? На чем зиждется? Опять всплыло вчерашнее: что же такое советский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хотелось потолковать об этом с Дордия. Нет, не время и н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Когда-нибудь найдется подходящ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ман редел. Где-то вдалеке прогремел пушечный выстрел. Еще один, еще... Там и сям, справа и слева, заурчали пушки. Наконец и над нами, ввинчиваясь в воздух, прошелестел снаряд, разорвался в отда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изантный, – определяю я. – Подтянули артилл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вышине опять гудит снаряд, с треском лопается позади нас. Немцы повели из Тимкова методический огонь, стали бить по площади, не видя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Дордия, и побудка, – говорю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йдя с Дордия на фланг роты, где находилось выложенное соломой пулеметное гнездо, я кликнул Синченко, который следовал за мной с лошадьми, сел на Лысанку, велел коно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в штаб... Показывай, куда ех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й штаб расположился под горой, в поместительном длинном сарае, сложенном из дикого камня. Неподалеку виднелись подобные же каменные длинные строения, ранее служившие конюшнями и разными службами племх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входа в штаб, где дежурил часовой, мирно жевала сено впряженная в двуколку низкорослая, крепкая белая лошадка из породы уральских машта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 дремавшем на двуколке солдате в очках я узнал Му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почему здесь околачивае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осонья Мурин вскинулся, попытался встать, маштачок по-своему истолковал его движение, нехотя шагнул, колеса стронулись. Мурин качнулся, вцепился в борт и, крича "тпру!", путаясь в полах шинели, кое-как слез наземь. Почувствовав наконец под ногами твердь, он вытянулся, как подобает сол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мучились всю ночь с пулеметом, товарищ комбат. Так и не отладили. Теперь взялся сам командир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где пулеметчики, твои товарищи? Залегли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ют укрытие, товарищ комбат. Но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еще? Что "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рот шинели не закрывал тонкой, вытянутой шеи Мурина. Одна дужка его очков была сломана и скреплена провол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угать не буд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буду. 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стоим ли ту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ешившись продолжать, Мурин покосился на белую лошадку, на двуколку, с которой только что едва не сверзился. Этим своим взглядом он как бы произнес: "Шаткая 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э, вот, значит, каковы сейчас солдатские думки в батальоне! А разве я сам думаю иначе! Но мои тягостные мысли – моя тайна. Я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тебе сказал, что мы собираемся тут стоять, пока нас не огреют обухом? Постараемся сами ог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оскочил с Лысанки, кинул повод Синченко и мимо часового прошел в дверь сарая, в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арае, видимо, недавно плотничали. На земляном полу валялись не успевшие потемнеть завитки стружек. Легкий смоляной дух струганой сосны еще не был заглушен запахом махорки, сырых сапог, сырых шинелей. У стены белело несколько готовых неокрашенных оконных рам, две были повалены, их никто уже не трудился поднять, по ним ходили, на свежей древесине отпечатались следы сап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ле двери сидели и лежали солдаты взвода, молодой, почти юноша, младший лейтенант Тимошин, которого я всегда привык видеть на ногах, всегда за делом, теперь сидел, привалясь к стене, праздно сложив руки. Он первый вскочил, как только я вошел. Я поискал взглядом коробку полевого телефона – ее не было. Я сразу понял: обозные повозки еще не прибыли из Волоколамска. Опять мысленно выругался, вспомнив май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глубины сарая прозвучала негромкая команда Рахи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 Сми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шел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оженный посреди сарая невысокий штабель досок был превращен в стол. На нем лежали два склеенных листа топографической карты, остро очиненные карандаши Рахимова, его полевая книжка. На верстаке у одного из окон разместился разобранный на части пулемет. Сборкой занимались Бозжанов и Заев. Оба сейчас вытянулись передо мной. Заев был без шинели, без шапки; на его слегка вдавленном лбу темнело пятно смазки, кисти длинных рук черно лоснились, вымазанные маслом. Пальцы стоявшего рядом Бозжанова тоже чернели, как от ваксы. Я знал: у него и у Заева имелось общее пристрастие – хлебом не корми, дай повозиться с огнестрельным оружием, особенно с неведомым, трофейным, или, вот как сейчас, с нашим отказавшим пулеметом, дай разыскать загвоздку, довести до ума-разума, отладить заупрямившийся механ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льно!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и Бозжанов тотчас повернулись к пуле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доложить, – произнес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лады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арте Рахимов успел обозначить обстановку, аккуратно проштриховал линию, где мы окопались. Застрявшие ночью пушки были уже выволочены на гору, заняли огневые позиции под прикрытием гребня. Рота Филимонова, доложил далее Рахимов, пришла перед рассветом, разместилась в поселке на той стороне руч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у я приказал, – сообщил Рахимов, – дать людям четыре часа поспать, потом двигаться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опросительно посмотрел на меня, ожидая одобрения, но я ничего не сказал, не отвел взгляда от карты. Рукой Рахимова там были намечены фланги соседних частей – разрыв между ними, нашими соседями справа и слева, равнялся приблизительно шести километрам. Нам, резервному батальону Панфилова, выпало на долю заградить, затянуть эту брешь. Конечно, двумя ротами мы ее не затянули. Наши фланги были голыми, открытыми. С обеих сторон, справа и слева, зияли пустоты шириной в полтора-два кило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Фронт дивизии здесь оставался порванным. Противнику не потребуется много времени, чтобы обнаружить, засечь эти пустоты и врезаться, проникнуть туда, обтекая наши фланги. Как же восстановить порванную линию? "Еще растянуть, еще ослабить нашу и без того растянутую цепь?" "Устоим ли тут, товарищ комбат?" – вспомнились слова Му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окна на верстаке Заев и Бозжанов по-прежнему занимались пулем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ттуда доносились стук, шуршание, порой сиплое бурканье Заева, тщетно пытающегося говорить шепотом. Он, видимо, опять ляпнул какую-то шутку-несуразицу. Бозжанов фыркнул. Я раздраженно обер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как ни в чем не бывало осторожными, почти нежными движениями, каких было трудно ожидать от его костлявых больших рук, поворачивал насаженную на стерженек сжатую пружину, устанавливал ее в нужном положении. Это положение он отыскивал, осязая подушечками загрубелых пальцев. Глаза были зажмурены. Я не без удивления заметил, что его угловатое, с провалами у висков и на щеках лицо выглядело в эту минуту красивым. Отнюдь не принадлежа к замкнутым или хотя бы сдержанным натурам, Заев обычно немедленно выкладывал вслух все, что взбредет на ум, шевельнется в душе. У нашего народа, у казахов, сложена о таких людях поговорка: откроет рот, желудок видно. Сейчас в его лице без труда читалось упоение делом, удовольствие мастера-умельца. Уйдя в работу, ничего кругом не замечая, он машинально облизал потрескавшиеся, сухие губы, улыбнулся. Дело, видно, ла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пять обратился к карте, стал слушать Рахи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 я приказал командирам рот, – проговорил Рахимов и опять вопросительно глянул на меня, – приказал: укреплять рубеж, приготовиться к отражению ат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ак и оставил без ответа его немой вопрос. У меня не было ясности в мыслях, не было решения. Немцы из Тимкова нечасто постреливали; снаряды и мины порой рвались совсем поблизости. Доходили и глухие раскаты издал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верстака все еще слышался невнятный басок Заева, сдавленный смешок, шушуканье. Я наконец не выдер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а "угу"? Как отвечаешь старш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 вас,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болтался... Болтать сюда пришел... Долго еще будешь коп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лась, товарищ комбат, самая малость. Последний, как говорится, мазок кисти. Через пяток минут машинка зарабо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йствительно, несколько минут спустя он наскоро отер стружками руки, взвалил на плечо поблескивающее стальное тулово, крякнул и, широко шагая, пошел к двери. Опять он пренебрег воинским тактом, не обратился ко мне, прежде чем выйти. Бозжанов поспешил вы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опробова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олча кивнул. Бозжанов бегом обогнал Заева, распахнул дверь. Вскоре вышел на улицу 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я спиной к сараю и не замечая меня. Заев разносил Му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го ли еще будешь копаться? Разболтался! Живей! Одна нога здесь, другая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смехнулся, узнав некоторые свои выражения, свои интонации. Бозжанов глазами указал другу на меня. Обернувшись, Заев бу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даю, товарищ комбат, пота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то не чувствуя холода, промозглого тумана, сырости, он стоял в гимнастерке, с непокрытой головой, держа на плече пудовую тяжесть пуле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притащил станину. Еще минута – и пулемет установлен, закреп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озжанов вправил ленту. Заев лег плашмя на прихваченную морозом землю, раздвинул, как полагается пулеметчику – первому номеру, свои длинные ноги, и... пулемет застрочил, замелькали полускрытые наддульником острия пла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 просипел Заев и легко вско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он разбил каблуком ледок на ближайшей луже, зачерпнул воды и грязи, принялся соскребать с рук въевшуюся смазку. Быстро покончив с умыванием, вытерев руки весьма примитивным способом – проволочив их под мышками. Заев побежал в сарай за оставленными там ватником и шап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и Мурин погрузили пулемет на двуко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бежавший из сарая Заев с размаху кинул ногу за борт, схватил вожжи и погнал рысью белую лошадку-крепы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32" w:name="33"/>
      <w:bookmarkEnd w:id="32"/>
      <w:r>
        <w:rPr>
          <w:rFonts w:eastAsia="Times New Roman"/>
          <w:b/>
          <w:bCs/>
          <w:sz w:val="36"/>
          <w:szCs w:val="36"/>
          <w:lang w:eastAsia="ru-RU"/>
        </w:rPr>
        <w:t>6. ВОЛОКОЛАМСК 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т день, двадцать седьмое октября, запомнился мне отдельными карт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ду верхом по косогору. В седле сижу грузно, понуро. Моя подавленность передается и Лысанке. Осторожно ступая по скользкой, белеющей инеем траве, она, как и я, повесила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льные мины ложатся там и сям. Вот сзади что-то трахнуло. Лысанка скакнула, идущая следом Сивка с моим коноводом в седле тоже шарахну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ж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и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ова едем молча. Я снова прислушиваюсь к немецкой музыке, преддверию дня. Черт возьми, здесь, на горе, на пятачке, мы в огневом кольце! Внизу, где, скрытый туманом, лежит Волоколамск, ухают пушки – много десятков, а возможно, и сотни стволов. По обеим сторонам Тимковской кручи тоже бьют п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ы, две окопавшиеся на горе роты и рота Филимонова в тылу, – мы одиноки среди этого охватившего нас кольцом огня. Мы лишены связи, оторваны от своей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тотчас вспыхивает другая мысль: нет, мы не оторваны, это всюду бьются с врагом наши, всюду отвечают огнем на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прямись в седле, Баурджан! Противник хочет тебя устрашить, смять еще до боя твою душу, – значит, твое дело сохранить разум, холодный раз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пыта Лысанки простучали по настилу мостка. Следом зацокали подковы Сивки. После ночного паводка ручей утихомирился, лишь темные следы на устоях-бревнах, кое-где покрытых прозрачной наледью, свидетельствуют, как бунтовала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ежкой, проложенной меж огородов, добираюсь в поселок. Роте, поспавшей несколько часов после ночного марша, уже скомандован подъем. За палисадником у колодца умываются бойцы. Кому-то прямо из ведра льют на спину воду; человек выпрямляется, с покрасневшей мускулистой груди скатываются струйки; узнаю Курба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ъезжаю к дому, занятому командиром роты. Филимонов выбегает мне навстречу. После недавнего бритья поблескивает его загорелая ко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ешиваюсь, Филимонов доклад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третья 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Пойдем к тебе, Ефим Ефимыч, потолк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жарко топится печь. Хочется поудобнее сесть, привалиться к стенке, закрыть на минуту глаза. Не разрешаю себе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сь, Филимонов. Доставай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зываю, помечаю на карте позиции батальона, наши оголенные фланги, широкие, в полтора-два километра, бреши в линии фронта, отделяющие нас от соседей и никем не прикры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насупясь, слушает. Следовало бы ввести его в мои командирские помыслы, планы. Но никаких планов у меня все ещ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 выбирайся из поселка, – говорю я. – Растяни роту по гребню. Окопа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т миг с горы докатываются частые выстрелы орудий. Мы оба настораживаемся. Да, там заговорили наши пушки. Повели беглый огонь. Доносится и клекот пулеметов. Филимонов смотрит на меня выжидаю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полагай роту по берегу, по гребешку, – повторяю я. – Загни фланги, посматривай на все четыре стороны. Дело разыгрывается. Немцы могут появиться здесь внезапно, стукнуть тебя враспл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встает, переминается с ноги на н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еще у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все то же... Люди-то не ев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стреляют, чтобы не думать о желудке. Выбери ориентиры и пристреляй все перед фронтом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рху наши пушки продолжают пальбу. Что-то серьезное творится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Душу сосет трев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ь каждую минуту начеку...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товарищ комбат. Не поб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гляди не начни в суматохе палить по своим. – И я повторяю то, что говорил себе: – Сохраняй выдержку, разум. Втолкуй бойцам: без команды не стрелять. Не торопись спускать курок, выдержи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рху гремят наши орудия. Ну, теперь 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дворе наготове стоит с лошадьми Синченко. Вскакиваю в седло. Подмывает пустить Лысанку во весь дух. Нет, нельзя вносить смятение в души солдат. И, нарочно придерживая коня, с виду спокойный, я рысцой еду по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копыта простучали по мостку. Лишь теперь посылаю Лысанку. Вскачь, вскачь по крути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рху туман уже рассеялся. Небо еще было затянуто белесой хмарью, но склон горы уже ясно просматри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скакиваю к глинистому оползню. Здесь, на гребешке, оборудован наблюдательный пункт артилле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лоняясь к полевому телефону (у артиллеристов имелась собственная телефонная связь), стоит, жадно куря, разгоряченный Кубаренко. Шинель измазана глиной, крапинки глины усеивают лицо. Прервав разговор по телефону, он кри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и им жару, отбили,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устив по швам руки – они не слушаются, ему хочется жестикулировать, – Кубаренко докладывает. Немцы пошли в атаку против роты Дордия. Бойцы резанули их огнем. Немцы начали обходить фланг. Огонь наших пушек заградил им путь. Немцы откат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ереспраш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 фланг обнаруж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наружили,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у минуту будто кто-то раздергивает мутноватую занавесь, закрывающую небо. В один миг воздух становится прозрачным. Вдали завиднелись влажные крыши, купола. Будто очнувшись, понимаю: это Волоколамск. Здесь мы преграждаем к нему путь. Сегодня мы будем драться за него. Собери силы, сохрани ясную голову,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естит полоса черного мокрого асфальта, пролегающая через город. Это шоссе, Волоколамское шоссе, прямиком ведущее к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ебе появились самолеты, черные силуэты немецких бомбардиров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идут волнами к Волоколамску. В разных концах города застучали наши зенитки. Красноватые разрывы в вышине почти незаметны в свете солнца, бьющего прямо в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я подле меня, Синченко вслух считает самол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идцать четыре... тридцать пять... тридцать ш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носятся тяжелые, глухие удары сброшенных бомб. Над крышами там и сям взметнулись, поволочились по ветру темные дымы. Улицы пустынны, лишь на дальней окраине куда-то уходят вскачь запряжки. У железнодорожной станции артиллерийская стрельба поутихла. Что это значит? Как это 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нутся минуты бездействия... Полулежа выслушиваю донесения связ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отивник по-прежнему обстреливает реденькую цель батальона, но уже не пытается нас атаковать. Прибежавший от Дордия Муратов оживленно тарат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орюсь с лихорадкой, с трудом заставляю себя вслушиваться. Вдруг Муратов осекается. Странно расширившиеся его глаза устремлены на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скакиваю, смотрю туда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асфальту, насквозь просекающему город, ползут, как бы не торопясь, на малой скорости, два танка, ползут в ту сторону, где расположен штаб Панфилова.  Из орудия вырывается дымок. Танк палит по городу. Неужели это немцы? Неужели они ворвались в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стро подношу к глазам бинокль, отчетливо вижу фашистские белые кресты на черной б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наю: в городе нет наших войск. Мой батальон, что лежит сейчас в окопах на горе и под горой, был единственным резервом Панфилова. Теперь немцы захватывают улицу за улицей, а мы – шестьсот бойцов с пулеметами и пушками – остались в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жу, томлюсь бездействием, текут и текут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я чего я живу? Ради чего воюю? Ради чего готов умереть, на этой размытой дождями земле Подмосковья? Сын далеких-далеких степей, сын Казахстана, азиат – ради чего я дерусь здесь за Москву защищаю эту землю, где никогда не ступала нога моего отца, моего деда и прадеда? Дерусь со страстью, какой ранее не знавал, какую ни одна возлюбленная не могла бы во мне возбудить. Откуда она, эта стр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захи говорят: "Человек счастлив там, где ему верят, где его люб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инаю еще одну казахскую поговорку: "Лучше быть в своем роду подметкой, чем в чужом роду султаном". Советская страна для меня свой род, своя Р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азах, гордящийся своим степным народом, его преданиями, песнями, историей, теперь гордо ношу звание офицера Красной Армии, командую батальоном советских солдат – русских, украинцев, каза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и солдаты, обязанные беспрекословно исполнять каждый мой приказ, все же равные мне люди. Я для них не барин, не человек господствующе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ши дети бегают вместе в школу, наши отцы живут бок о бок, делят лишения и горе тяжелой год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почему я дерусь под Москвой, на этой земле, где не ступала нога моего отца, моего деда и прад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почему же, почему же мы сейчас в стороне? Ненавистны эти минуты, эти часы бе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ростный крик внезапно прерывает мои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невая! Огне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легший на гребне Кубаренко орет во всю мощь легких, будто хочет попросту голосом, а не по телефону докричаться до п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невая! Лейтенанта Обушкова! Ско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скак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м, Куба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товарищ комбат... Человек 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ава, товарищ комбат. В логу... Огневая! Что же вы там? Где лейтенант? Обушков, ты? Немцы идут вниз ложком. Да, да, этот самый 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стревоженно называет ориентиры, координаты цели, кри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рядить и д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ищу в бинокль проникших в незащищенную полосу немцев. Вот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Грязно-зеленые шинели почти сливаются с цветом пожухлой осенней травы. Идут по солнышку, словно на прогулку. Впереди молодой офицер в одном кителе. Он шагает без фуражки, держит ее в руке, подставляя солнцу светловолосую голову. Минуя куст шиповника, он приостанавливается, отламывает веточку, вставляет ее себе в петлицу. Еще бы! Нынче у немцев день удачи: ворвались в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офицером вольным строем, вольным шагом быстро следуют солдаты. Им легко идти под горку; автоматы и винтовки закинуты за плечи; нами они пренебрегают, знают: мы их не достанем п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глубляясь в неприкрытый промежуток, они беспрепятственно идут, идут нам в тыл... А наши пушки все еще молч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рее! Скор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кричит Кубаренко. Это же про себя повторяю 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то два пушечных выстрела ударяют по барабанным перепонкам. В логу, обочь шагающих немцев, встают два земляных взб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теперь мы заставим их лечь! Теперь их остановим! Заговорили все восемь наших пушек. Немцы бросаются в стороны, разбегаются, ложа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ижу: офицер оборачивается к своим солдатам, что-то выкрикивает и, призывно махая фуражкой, бежит вперед по травянистому склону. За ним, выскальзывая из-под обстрела, устремляются сол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бороняющиеся, прикованы к своим позициям. А нападающему предоставлен выбор: он наносит удар там, где считает выгодным, выбирает направление. Но и у нас, обороняющихся, есть свои преимущества. Противник не знает местности, не знает глубины, лежащей за моим передним краем, руководствуется только картой. А мне известны и подступы, и своя позиция, и рельеф за ней. Обороняясь малыми силами против больших; я беру себе в союзники рельеф, заставляю и землю во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ую огнем, подправляю наводку. Наши снаряды опять настигают немцев. Они сворачивают в извилину, едва заметную отсюда, скрываются из виду, скрываются от нашего ог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Филимонов, держись! Сейчас они вынесутся прямо на тебя! Держись, Ефим Ефимы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разных сторон слышатся звуки огневого боя, гремящего вблизи и вдал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хо ловит, различает, сортирует эти звуки, и в то же время мне, как ни странно, кажется, что все вокруг замерло, затихло. В этой кажущейся тишине я жду не дождусь выстрелов внизу, в лещине, куда бегом повернули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еужели они застигнут Филимонова врасплох? Неужели сомнут 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строчил пулемет. Нет, это не внизу, это на фланге роты Заева. Наверное, и там немцы обтекают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 лощине ти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там будто кто-то огромными руками разодрал полотняную ткань. Это треск винтовочного залпа, единого выстрела из сотни винтовок, – треск, которого я жаждал, который мое ухо не спутает ни с каким и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раз внизу протрещал залп. Мне чудится: я слышу вопли заметавшихся, настигаемых пулями немцев. Вот вам Волоколамск, вот вам день у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изу уже застучали наши пулеметы, защелкали винтовочные выстрелы враздроб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змолвно я взываю к бойцам: "Не щадите врагов! Пусть ни один из них не останется в живых! Пусть заплатят нам за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ова прикладываю к глазам бинокль, опять бросаю взгляд на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улицам уже разъезжают, переваливаются на ухабах длинные, несхожие с нашими немецкие грузовики. Шмыгают и едва различимые, защитной окраски, легковые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окраине, в той стороне, где находился штаб Панфилова, еще длится бой. Там рявкают орудия гитлеровских танков, пощелкивают наши противотанковые пушки, стучат, будто колотушкой, крупнокалиберные пуле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лькает догадка: не удержав Волоколамск, Панфилов цепко обороняется на краю города, не уступает шоссе, выигрывает минуты, часы, чтобы искромсанная, рассеченная дивизия успела перестроиться, сомкнуться, создать новый фронт за Волоколам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ясна моя задача: не давать немцам ходу, не давать противнику наращивать свой напор на горстку наших войск, что закрыли горловину шоссе на выходе из города, отнимать у немцев время, помогать, помогать замыслу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бывав у себя в штабе, спускаюсь в лощину. Ручей еще не виден, а Лысанка уже упирается, вертит головой, пытается повернуть в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верже держу повод, успокаиваю лошадку. Мне известна ее слабость: Лысанка быстра, неутомима, послушна, уже привычна к выстрелам, но она не выносит запаха крови. Почуяв его, она всякий раз, вот как и в эту минуту, волнуется, рвется уска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ускаюсь ниже. Невольно осаживаю коня. Росший по топкому берегу кустарник сплошь порублен пулями. Всюду простерты настигнутые смертью на бегу тела людей в зеленоватых шинелях. Там и сям видны извилистые алые дорожки крови, сбегающей в ру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и я, моим человеческим грубым обонянием, ощущаю тяжелый запах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оногая крупная Сивка, на которой восседает Синченко, невозмутимо стоит сзади, а Лысанка беспокоится, рвет повод. Медленно еду среди тру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Лицом к небу лежит светловолосый юный немец. Офицерская фуражка с вышитым серебряной канителью гербом откатилась под уклон. Веточка шиповника с несколькими красными бусинками-ягодами еще держится в петлице. На высоком смертно побелевшем лбу виднеется пятнышко – входное отверстие п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ое сердце не прокрадывается жалость. Всем вам, кто вступил на нашу землю, чтобы нас поработить, мы отплатим пулей, истреблением! Привыкай, привыкай к запаху крови, моя добрая лош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дленно проезжая среди трупов, поглаживая встопорщившуюся гриву Лысанки, я начинаю понимать: нам помогла случайность. Она превратила эту топкую лощину в огневую ловушку для вр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ладочка местности, рытвина, оказавшаяся под боком у немцев, накрытых огнем наших пушек, вывела их сюда под кинжальный огонь, под винтовочные залпы роты Филим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для этого сделал я,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Или почти ничего. Лишь сказал Филимонову: "Пристреляй все перед фронтом роты. Пусть люди стреляют, чтобы не думать о желу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 умом я одержал здесь победу? Нет, просто повезло... Повезло, и мы поднесли немцам сюрпр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юрприз"... Это слово употребил Панфилов, разговаривая со мной в своем домике, в своей временной обители на краю Волоколамска. "С такими сюрпризами противник уже встречается не раз, – сказал наш генерал. – И платит за них кровью". Да, отборная гитлеровская армия, подступившая к Москве, теряет и теряет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нились наши бои на дорогах, наши залпы из засад, наш марш-бросок сквозь оцепеневшую немецкую автоколонну. А разве один наш батальон дерется под Москвой? Разве одна эта лощина напитана кровью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два или три часа боя. Немцы дубасят по нашим окопам. Приказываю Заеву сменить позицию, отойти за ручей, прикрыть нас со стороны Волоколам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цы роты Заева скатываются с крутояра, минуют лощину, перемахивают вброд через ручей, добегают до загородного кладбища, залегают там среди могильных холм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ава и слева от нашего выгнувшегося дугой батальона тоже полыхает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тороне от города торчит среди полей длинное каменное здание сельскохозяйственного техникума. Нижний этаж скрыт неровностями местности: виднеются лишь провалы верхних окон, крыша. Над ней то и дело тяжело взлетает клубящаяся красноватая пыль. Немцы всаживают в здание снаряд за снарядом, крошат кирпичную кладку, но наши вцепились в этот каменный редут, бьют под его защитой из пулеметов и пушек, полосуют винтовочным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знаем, там обороняется полк Хрымова. Нас разделяет промежуток шириной около двух километров. В этот промежуток и в другие бреши постепенно пробираются нам за спину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ельба в тылу; там затрещали автоматы немцев. Отправляю туда свой резерв – разведчиков под командой лейтенанта Бру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вод лишь успел выбежать, как там же, в тылу, неожиданно забарабанил зенитный пулемет. Треск немецких автоматных очередей почти сразу обор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же так вовремя, так кстати пришел нам на помощь? Вспоминаю запрятанную в придорожном хворостиннике зенитную огневую то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всех оторванные, затерянные в поле, полтора-два десятка зенитчиков не бросили своего орудия, не ушли, вступили сейчас в драку, бьют, бьют по наземным целям, заслоняя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 крышей техникума уже не вздымаются облака п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м случилось? Не оставлена ли нами эта кирпичная громада, простреливаемая со всех сторон? Не отошел ли мой сосед, полк Хрымова, которому я придан – придан для того чтобы закрыть прорыв на его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ылаю Брудного в штаб Хрымова. Смышленый юркий Брудный наверняка проберется, передаст боевое донесение, принесет новые сведения, принесет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о-прежнему держимся, стреляем, огрызаемся, не даем ходу нем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землю уже пала вечерняя тень, солнце ушло за ту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возвратился. На том месте, где утром находился в блиндажах штаб Хрымова, теперь никого не оказалось. В здании техникума –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ттуда уже начали хлестать их пуле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множеству чувств, переполняющих душу, прибавляется возмущение Хрымовым. Как он смел отойти, не предупредив нас, бросив приданный ему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нимаю решение: отходить. С этим приказом посылаю гонцов в роты. Назначаю сборный пункт: сосновую рощу, раскинувшуюся среди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овы эти рваные картины – возможно, столь же рваные, как и самый бой, который мы, разрозненные, раздробленные войска Панфилова, вели в тот день, когда пал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33" w:name="34"/>
      <w:bookmarkEnd w:id="33"/>
      <w:r>
        <w:rPr>
          <w:rFonts w:eastAsia="Times New Roman"/>
          <w:b/>
          <w:bCs/>
          <w:sz w:val="36"/>
          <w:szCs w:val="36"/>
          <w:lang w:eastAsia="ru-RU"/>
        </w:rPr>
        <w:t>7. ОТХОД. ПОСЛЕДНЯЯ ПАЧКА "БЕЛОМ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з об отходе от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уже покинули сложенный из дикого камня сарай, что служил нам помещением штаба, лишь Рахимов еще собирает свое бумажное хозяйство да я сижу на штабельке т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делав какую-то последнюю пометку в полевой книжке, Рахимов аккуратно вкладывает ее в планшет, оправляет портупею, надвигает глубже шапку, взглядом докладывает: "Г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шли, – говорю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выходим из са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поле опять похолодело: задувает, усиливается ветер; ползет темная наволочь, заглатывает голубизну неба. Вокруг слышится стрельба. Дуры пули залетают и сюда, посвистывая на излете: "Фьють! Фь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подалеку, у длинного, похожего на конюшню дома – там раньше находилась ветеринарная лечебница племхоза, – грузится, готовится в путь санитарный взвод. Тяжелораненые уже вынесены, уложены под кибиточный верх фуры. Бойцы с легкими ранениями, те, что могут держаться на ногах, терпеливо ждут команды трогаться; некоторые присели в затишье у дома, негромко переговариваются, а больше молчат, прислушиваясь не то к посвисту пуль, не то к себе, к собственной б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оло фуры нервно прохаживается наш врач Беленков. Он зябко поеживается: ворот шинели поднят, платком он утирает нос, оседланный пенсне. На боку висит вместительная сумка с эмблемой Красного Кр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давно новехонькая – такой она мне запомнилась по учебным маршам батальона, – эта докторская сумка уже поистрепалась. На брезенте среди замытых пятен чернеет несмываемый потек разлитого йода. Это след минувшей ночи, когда доктору пришлось работать при неверном свете керосиновой лампы. Конечно, он не выспался, устал, нервы пошал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видев меня и Рахимова, Беленков рывком поворачивается к распахнутой двери ветеринарного пункта, кри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реев, что вы там копаетесь? Скорей! Уже штаб у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рыльце появляется полнотелый, рыхловатый Киреев. Несколько по-бабьи он держит, в обхват прижимая к животу, большой белый эмалированный таз, нагруженный какими-то склянками и пакетами. Следом выходит санитар, тоже нагруженный; в охапке, что он тащит, можно различить мотки веревок, тонкие сыромятные рем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тор вновь набрасывается на Кир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ватит вам таскать всякую заваль! Становитесь! Выступ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ая же это, Яков Васильевич, заваль? В походе ремешок – перв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вы набрали соды? Куда нам ее ст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я стирки хотя бы, – невозмутимо объясняет Кир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надо думать не об этом... Кончайте! Ждать нас не бу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тор, спокойней, – вмешиваюсь я. – Без вас не уйдем. Киреев, почему не слушаетесь при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я строгость не пугает старика фельдш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такое добро грех о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у, какое там доб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хожу в дом вместе с Киреевым. Это аптека племхоза, второпях брошенная ветеринарами. Всюду разбросана бумага: старые газеты и журналы, затоптанные, исписанные на машинке и от руки листки. Из прорванных пакетов на пол просыпался порошок разных цветов, сапогами его разнесли по полу. На окрашенных белилами полках выстроились обозначенные латинскими надписями банки. Подоконник уставлен широкогорлыми, запечатанными сургучом бутылями с бурой, почти черной жидк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реев подводит меня к буты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Ценная штучка, товарищ комбат... Настойка опия... При расстройстве желудка замечательное сре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обирается продемонстрировать еще и другие ценности брошенной аптеки, но я прер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и это желудочное снадобье! И на этом точка! И на будущее изволь не прекословить док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реев бережно забирает в объятия драгоценные бутыли. Одна все же не умещается. Он обращает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ожите, товарищ комбат, свер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полняю просьбу рачительного фельдшера. Бросив прощальный взгляд на заставленные полки, печально покачав головой, Киреев со своей ношей покидает временное пристанище санвз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уту спустя он, опять как-то по-домашнему, говорит ездов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богом!.. Трогай помален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дленно тащится санитарная фура. Идущие позади раненые сбились кучкой – в эти минуты никто не решается отс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уже выбрались из дола, из укрытых мест, миновали домик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переди заросшая травой пустошь, простреливаемая с трех сторон. Ее надо пересечь, чтобы достичь рощи, темнеющей приблизительно в километре, – это сборный пункт, указанный командирам 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ты еще не начали отход. На пустоши гуляет ветер, прочесывает истоптанную, выстриженную скотом траву. Порой, при сильных порывах ветра, кустики травы клонятся сильнее, тогда легкие тени пробегают по пустому выгону. Туда, напрямик к роще, поворачивает санитарная запряжка, колеса легко движутся по ненаезженной дерн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 миг задерживаюсь, оглядываю простор. Пора, пора бы уже отходить р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овно в ответ на эту мысль, из-за кладбища на луговину выкатывается вторая рота. Люди бегут гурьбой, некоторые вырвались вперед, среди них я прежде всего различаю Заева. Согнувшись, прижав локти к бокам, он несется не оглядываясь. Его пистолет сунут за пояс, карманы шинели обвисли, оттопырены, туда, наверное, всыпаны патроны. Силясь догнать передовых, тяжело бегут отставшие. С ними мчится и Бозжанов. Он на бегу вспотел, щеки влажно лоснятся. Рой разноцветных пуль – красных, желтых, зеленых – преследует бегущих. Эти светящиеся хлыстики словно подгоняют бойцов. Мне кажется, я слышу, как стучат сердца топающих по луговине людей, вижу их замутненные неистовым бегом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будет, если выскочат вдогонку немцы, ворвутся сюда на плечах наших? Нет, так не по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ылаю Лысанку карьером, в полминуты обгоняю бегущих. Осадив коня, поворачиваюсь им навстречу. Тяжело дыша, подбегают перед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 – резко кричу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зотказно действует укоренившийся рефлекс дисциплины. Послушные приказу, бойцы останов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убегать! Будем отходить, как положено солдатам. Заев, почему допустил такой каб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шагает ко мне. Шумно отдуваясь, произ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 товарищ комбат, прикрывают пулеметчики... Я думал,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уж тут думать, если бежишь как угорелый! Отходи повзводно! Управл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 гаркает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отчас коман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м разобраться! Первый взвод, стройся! Второй и третий, прикрывать отход! Разомкнись! Шире... Еще ш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няв жилистый кулак. Заев грозно коман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рявк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в такую минуту мое место? Если пойду впереди – вдруг задние не выдержат, вновь побегут, смутят других... Отъезжаю к небольшой выпучине, соскакиваю с седла, приказываю Синченко вести лошадей в лес, взбираюсь на бугорок. Теперь меня видно отовсю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тни цветных мух по-прежнему носятся над двумя цепочками людей, удаляющихся скорым шагом, снуют между фигурами. Внезапно мне делается страшно: наверное, сейчас немцы снесут полвзвода. Нет, все целы, идут, пуля пока никого не тро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нялась, пошла еще одна шере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тоже высмотрел для себя горбик, взбежал на него и, грозно уперев сжатые кулаки в бока – по-русски это говорится "руки в боки", – молча наблюдает, как отходит 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 и он, покосившись на меня, покидает свою вышку, уходит, вышагивая длинными ногами, с последней цепью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ле меня задержался лишь Бозжанов. Слышу его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сойдите. Тут очень оп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шь уходить... Тебе никто не велел здесь оста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Бозжанов меня не оставляет. По широкому лицу пробегает тень обиды, но тотчас же он забывает о задетом самолюбии: глаза-щелочки сторожко окидывают мес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видим: на пастбище с другого края выносится рота Филимонова. Она тоже валит скопом, потеряв порядок. Иные бойцы далеко обогнали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он он, подтянутый, поджарый Филимонов, легко, будто без усилий, бежит в гурьбе солдат. Заметил меня, с маху остановился. Его обходят, обтекают. Но уже приметили комб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 что разогнались, вышли вперед, замедляют бег. Филимонов повелительно командует, рота почти враз ложится; бойцы перебежками занимают места в своих отделениях, во взводах, поворачиваются лицом к пу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выгону, вслед роте Заева, отходят раненые. Выстрелы, свист пуль, нервные окрики возницы горячат коней; пристяжная то и дело норовит перейти на ры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неные уже не жмутся к борту фуры, идут нестройной вереницей, растянулись, некоторые едва ковыляют, поот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тор Беленков ушел далеко вперед. Пролетающие светляки-пули заставляют его гнуться, вбирать голову в поднятый ворот шинели. Вон он оглянулся на фуру, ползущую в сотне шагов сзади, задержался, принуждая себя подождать свой взвод, подождать раненых, но цветные змейки, готовые мгновенно ужалить, гонят его к роще. Придерживая свою докторскую сумку, Беленков убыстряет шаг и уже больше не огляд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пустив впереди себя раненых, за ними беглым, скорым шагом повзводно проходит рота Филимонова. В задней цепи идет сам командир. Поравнявшись со мной, он поворачивает голову ко мне и вот так, не спуская глаз с комбата, минует бугор. На сердце вновь теплеет: вот они, мои гер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рысях проносятся артиллерийские упряжки; катятся, проминая дернину, колеса пушек. Откуда-то выскакивает пулеметная двуколка, влекомая крепкой мохноногой лошадкой. В кузове уселись пулеме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дней уходит рота Дордия. Противник по-прежнему пригоршнями мечет светящуюся дробь. Вот пуля находит себе жертву. Кто-то в цепи осел наземь, не поднялся. Его берут на руки, тащат с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мыкающим мешковато идет Дордия. Рядом два его связных – маленький Муратов и рослый, молодцеватый Савицкий. Неожиданно Муратов хватается рукой за плечо. Дордия бросается к ужаленному пулей связному, но я кр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отставать!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искивая рукав шинели, раненый Муратов тоже наддает шагу. Замыкающая тройка быстро уда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дними с поля уходим мы с Бозжановым. Шагаем к роще. Бозжанов беспокойно огляд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надо бегом. Нас могут настичь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 трудом плетусь, насилу заставляю себя идти быстрей. Нервная взвинченность, сильные переживания, что в этот пролетевший час заполняли душу, сменились усталостью, опустошенностью. Нет воли, нет сил, чтобы бежать. Волочусь под огнем рядом с Бозжановым. Теперь это уже не выдержка, не храбрость, а попросту уп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зачем вы так рисковали? Зачем стояли на в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Джалмухамед, не пустой риск. Это долг... Моя профессиональная обяза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ыслях добавляю: "Мы с тобой люди военные, люди высокой профессии. Утрата жизни – естественное следствие нашего с тобой ремесла". Однако зачем это высказывать? 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 я мог уйти первым? Если побежит командир, бойцы обгонят его на пять кило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вы должны беречь себя ради этих людей. Что будет с батальоном, если вы погиб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ответ я усмех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знаешь, этой ночью я свалился, погиб для батальона. И нашлись люди, которые вполне меня замен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снова оглядывается, снова торо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йдемте же ско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 мы в роще. Бойцы, устало сидевшие меж деревьев, без команды вскак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дыхайте. Вольно, – говорю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уступает мне пень. Грузно сажусь. Сквозь стволы виднеется покинутое нами поле. Там снова все голо, недвижно. Лишь ветер прочесывает коротышку траву. На краю неба, в прогалинках меж туч, проступили блеклые краски раннего осеннего заката. Синченко подводит коней. Лысанка тянется к моей ру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кусок сахару не прибер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глаживаю нежный храп Лы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леба, Лысанушка, тоже у нас нет. Сами без обеда. А закурить, Синченко,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подает пачку "Белом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дняя,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 мне подходят пулеметчики Блоха, Мурин, Галлиулин. С ними и Гарк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се испачканы землей. Белесые брови невысокого Блохи потемнели, на них осела черная пыль взрывов и кладбищенская черная земля, к которой сегодня, наверное, не раз приникали пулеме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тянувшись, Блоха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доложить. Пулемет раз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яло отве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Разбит так раз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разных сторон бойцы сходятся к моему пню, слушают наш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адрываю пачку "Беломора", пред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товарищи, заку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ни одна рука не поднимается, никто не притрагивается к папи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лоха отрицательно поводит головой. Мурин тоже молча отказывается, вертит тонкой шеей. Даже лукавый курносый Гаркуша сейчас смотрит в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ите же! Гаркуша, закури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увствую, что Гаркуша колеблется. Но вот он взглянул прямо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 Курите сами. Нас много, всем не хва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не хватит? По затяжке и то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орачиваюсь, нахожу взглядом пшеничные, порыжелые от табачного дыма усы Береза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езанский, тащи папи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 удивлением оглядываю бойцов. Нет, удивление – не то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удно солдату проговорить "нет", когда ему предлагают папиросу. Но мои солдаты отказались. Я их муштровал, был беспощаден, лишал отдыха, не давал подчиниться усталости, не позволял бежать от пуль, а они... Они сейчас не хотели лишить меня хотя бы одной папи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как хот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м я взял в зубы папиросу, зажег спичку, последил за огоньком. Маленькое пламя добралось к пальцам, обожгло, я отбросил спи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дкушенная папироса вернулась на свое место в пачку. В ту минуту и я не смог курить. Посидел еще немного. Глубоко вздохнул,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ы рот,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ы подбежали.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ем двигаться... Стройте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по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это было не удивление, – вновь произнес он, возвращаясь к сказанному. – Душа многострунна. Усталость, уныние, горечь, радость, гордость, любовь к своим бойцам – все переплелось вместе... Что еще сказать? Маленькая история в лесу, история последней пачки "Беломора", запаса в память как одно из самых острых переживаний войны. Это тоже один из кульминационных пунктов, одна из вершин нашей повести... Поставим здесь большую то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34" w:name="35"/>
      <w:bookmarkEnd w:id="34"/>
      <w:r>
        <w:rPr>
          <w:rFonts w:eastAsia="Times New Roman"/>
          <w:b/>
          <w:bCs/>
          <w:sz w:val="36"/>
          <w:szCs w:val="36"/>
          <w:lang w:eastAsia="ru-RU"/>
        </w:rPr>
        <w:t>8. ПОСЛЕ БОЛЬШОЙ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тавим большую точку, – повторил Баурджан Момыш-Улы.  Он сидел возле меня на пне. Нередко в дни затишья, сменившего полосу боев, мы беседовали не в блиндаже, а здесь – на песчаной мшистой гривке среди мрачноватого леса на Калининском фронте. Подмосковные поля и перелески, где в прошлом году гремела битва, остались за несколько сотен километров по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щедрое тут, близ Холма и Старой Руссы, летнее солнце пригревало вырубку. Я то и дело шлепками ладони убивал у себя на лбу или на шее комаров, но Момыш-Улы оставался равнодушен к их уколам. Он сидел, положив обе кисти на рукоять своей неизменной шашки, упиравшейся в мох. Его руки, подобно лицу, казались вырезанными из темной бронзы или дуба. Косточки у сгиба худощавых пальцев были тонко выточены. Четко проступал и рисунок слегка выпуклых вен на тыльной стороне лад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Момыш-Улы запел. Слов я не понимал – он пел по-казахски, – мотив был протяжный, зауны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ова отрезаны, – произнес он, перестав напевать. – Без связи, без хлеба, без патронов; С одной пачкой папирос на весь батальон. И идем, и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оло нас дымил костерик, отгонявший комаров. Я подбросил ветку хвои, она задымилась, потом ярко полыхнула. Полузакрыв черные глаза, слегка покачиваясь на пне, Баурджан опять затянул песню. Теперь он пел по-рус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ван, Иван, – разобрал я. – На твоем костре я загор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 чем вы? – решился спросить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нилась степь, – ответил Момыш-Улы. – Когда кончится война, вернусь туда. Степь – это символ вольности, свободы. В городе чувства скованы. А в степи едешь, едешь. Пришло настроение – запоешь. Я был рожден для свободы, был рожден в степи, а стал, видите, солдатом, офиц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олдат – это символ дисциплины. Сумеете ли вы передать это в книге: несвобода ради своб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формулировки, которые он сейчас находил, его, видимо, не удовлетвор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с вами, – продолжал он, – слишком малы, чтобы разговаривать с человечеством. Но все-таки дерзнем. Мир хочет знать, кто мы такие. Восток и Запад спрашивают: кто ты такой, советский человек? Мы об этом сказали на войне. Сказали не этим болтливым языком, которому нипочем солгать, а языком дисциплины, языком боя, языком огня. Никогда мы так красноречиво о себе не говорили, как на полях войны, на полях боя... Вернемся же под Волоколамск... Идем, и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носясь в прошлое, Баурджан Момыш-Улы снова протяжно запел по-казах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пять прервал заунывную пес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урджан, а что случилось с командиром роты Панюковым? Куда он делся? Вы об этом так и не с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юков? – Веки Баурджана вскинулись. – Долгое время мы о нем ничего не знали. Порой меня точила мысль: не оказался ли он калекой совести? Не намеренно ли в ту ужасную ночь отбился от нас, бросил свою 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ипоминалось то и се... Наш последний разговор, последняя минута... Еще в ту минуту мне вдруг померещилось, что он боится. Я чуть не крикнул: "Стой, ты не пойдешь!" Нет, я зря грешил на Панюкова. Сквозь немецкое расположение к нам выбрался один боец из его роты. И рассказал, как Панюков сложил под Тимковом свою голову. Обогнав растянувшуюся ротную колонну, он вместе с несколькими бойцами шел во тьме напрямик к дере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друг оклик по-немецки... Выстрелы в упор. Вскрики... Тишина... Боец долго лежал без движения. Потом ползком разыскал командира. Тот уже не ды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се, кто вместе с Панюковым подошел к деревне, были перебиты. Удалось спастись лишь од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по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и теряешь, – продолжал он, – одного за другим боевых товарищей. А меня пуля покамест не берет. Один раз тронула, но обошлось. Наверное, бережет судьба, чтобы мы с вами могли рассказать о баталь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глаза, скользнувшие по моей тетрадке, были сейчас ласковы. Но, как обычно, ласку он прикрывал грубоватой шу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с, что еще вы хотели бы спр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увствуя; что Баурджан расположен поговорить, что сегодня, пожалуй, он склонен отвлечься от излюбленной военной темы,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е странное выражение вы употребили: "калека совести". Что оно зна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ответил не сразу. Он улыбнулся каким-то своим воспоминаниям. Прочеканенные резцом черты смягчились. Мне показалось, будто проглянул Баурджан-юноша, Баурджан-маль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то, много лет назад, мой отец, – заговорил он, – впервые повез меня в город. Мы ехали мимо базара. И вдруг я увидел калеку. Он с трудом ползал на обрубках. Из-за какого-то ужасного повреждения его шея не держала головы. Огромная всклокоченная голова болталась, подпираемая чем-то вроде деревянного воротника, укрепленного ремнями. Болталась и стукалась о воротник. Испугавшись, я прижался к отцу и заревел. Отец снял меня с коня, взял за руку, подвел к увечному. "Не бойся, Баурджан, калеки. Он не страшен. Самое страшное на свете – это калека с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снова чему-то улыбнулся. Мне опять почудилось, что сквозь суровое обличье воина я различаю маленького казашонка, прильнувшего к отцу, широкими глазами оглядывающего незнакомый, удивитель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й отец, – продолжал Баурджан, – был в роду старшим, если не считать бабушки. Все, начиная с его брата, уважительно называли его "папаша", "ата", "жаке". Он был худощавым, маленьким. Кожа черная, вены выпуклые, вздутые. Это я унаследовал от него. Глаза узкие, спрятанные в глубоких глазных впадинах. Негустая седеющая б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ньше Момыш-Улы неизменно отстранял мои вопросы, если они не касались войны, боевого пути батальона. Сейчас он впервые стал рассказывать об отце. Кисти рук Баурджана по-прежнему легко лежали на рукояти упертой в землю шашки, он глядел куда-то в сторону, дав, видимо, волю нахлынувшему настро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отца, – продолжал Баурджан, – был любимый, выезженный им молодой конь. Отец был легоньким, сухим и коня подобрал себе под пару – легконогого, поджарого. Однажды конь захромал, на задней ноге стянулись сухожилия. Я в то время был уже юношей, работал в райсовете. Отец привел коня к доктору-ветеринару, захватил с собой на всякий случай на подмогу и меня. На обширном дворе ветеринарного пункта рыжеватый толстяк доктор в белом халате осматривал приведенных к нему лошадей. В аулах он считался знатоком конских недугов. Казахи, ожидавшие с лошадьми очереди, расступились перед старым Момышем – ему в то время было уже под восемьдес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ходите, проходите, ата, к док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теринар осмотрел ко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води. Ничего сделать нельзя. Твой конь пр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ец начал упрашивать, вынул деньги. Доктор рассерд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что, русского языка не понимаешь? Переводчик, скажи, что этого коня лечить нельзя. Дело пропа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е-как подыскивая русские слова, отец стал возражать, убеждать доктора. Тот крикнул перевод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ажи этому ахмаку (дураку), чтобы пустил своего коня на мак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махан" – это значит на мясо, на конину. Отец смутился, ничего не ответил, сел верхом на хромого коня и уехал. Со мной он не попрощ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Его, старшего в семье, почтенного жаке, публично, в присутствии сына, назвали ахмаком, осмеяли. И сын не сумел вступиться, промолчал... Прошло месяца два. Отец пропадал в степи, в ауле, не подавал о себе ве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днажды утром, когда я сидел на службе, явился посланец от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та просит, чтобы ты сейчас же пришел на ветеринар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ложил бумаги, прихожу. На знакомом вместительном дворе много коней, много народу. Толстяк доктор отбирает лошадей в армию. Оглядываюсь, моего старика нигде не видно. Я встал в сторонке, жду. И вдруг полным галопом, так, что из-под копыт летит земля, на том самом коне, которого доктор послал "на махан", во двор влетел отец в новом бешмете, в шапке из мерлушки – он всегда любил хорошо одеться. На всем скаку он осадил коня, дал свечку, заставил станцевать. Приемка лошадей остановилась. Все засмотрелись на отца. Тот нашел взглядом меня, – должно быть, хотел видеть, здесь ли его сын. Потом подрысил к ветеринару, снова поднял коня на дыбы и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водчик, скажи этому ахмаку, что не коня, а его самого надо пустить на мах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бедоносно глянул на меня, повернул коня, прыгнул через арык и уск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азалось, что два месяца он был одержим лишь одним стремлением, одной думой: вылечить коня. Сделал надрезы, пустил кровь, массировал, дневал и ночевал с конем. И вкусил сладость триум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ветеринарного пункта я вернулся к себе за служебный стол. Старик куда-то канул, не наведывался. В конце дня ко мне входит до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ваш родитель? Я хочу извиниться перед ним. Он-то был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ца нашли на базаре в компании стариков. Он упирался, не хотел идти к врачу, но его все же притащили. Доктор принес извинения по всей форме. На террасе его дома появились разные кушанья, кипящий самовар, вино. Старый Момыш был усажен на почетное место, растрогался, помирился с до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есь вечер они, чокаясь, толковали о ко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ец умел слагать стихи. Эту историю он впоследствии изложил стихами, в которых излил свои переживания и воздал напоследок хвалу доктору, не оказавшемуся горде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хотно занес в тетрадь этот рассказ Баурджана. Казалось, мне приоткрылась еще одна сторона души командира батальона, стал еще понятнее сын Момы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режнему с улыбкой, делавшей лицо ребячливым, Баурджан продолжал перебирать и пересказывать встающие перед ним картинки прош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тери я почти не помню. Запечатлелось лишь, как она болела, уми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рупная, высокая, с большими глазами, с белой кожей. Говорят, была красивой. О ней мне рассказывала бабушка, мачеха моего отца. Она никогда не называла мою мать по имени, а всегда так: "Моя красавица". Любовалась нами, внуками: "Глаза моей красавицы..." А отца не жаловала. Если ей что-нибудь не нравилось во мне, определяла: "Это отцовское". Отцу говорила: "Красивых детей она оставила тебе. Непонятно, как это случилось. От такого красавца, как ты, можно родить только обезьяну". Отец к ней относился с уважением, никогда не обижал, все ее колкости пропускал мимо ушей. Русских бабушка называла желтыми, желтоволос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бежавший ветерок шевельнул листок моей тетради. Баурджан посмотрел на меня, на карандаш в моей ру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бабушки дошли, – сердито произнес он и повысил голос. – Все это лишнее! Можете вымарать! На чем мы обор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что-то напевали... О каком-то, кажется, И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Открывайте чистую страницу. Начнем новую гл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35" w:name="36"/>
      <w:bookmarkEnd w:id="35"/>
      <w:r>
        <w:rPr>
          <w:rFonts w:eastAsia="Times New Roman"/>
          <w:b/>
          <w:bCs/>
          <w:sz w:val="36"/>
          <w:szCs w:val="36"/>
          <w:lang w:eastAsia="ru-RU"/>
        </w:rPr>
        <w:t>9. ПОБЕСЕДУЕМ ВТР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став портсигар и закурив, Баурджан Момыш-Улы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 дни после падения Волоколамска, когда мы, отрезанные немцами, пробирались к своим, казались мне трагическими. Особенно остро я пережил один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генерал Панфилов, которому по долгу службы я докладывал о нем, неожиданно, в самый драматический момент моего рассказа, начал хохотать. Смеясь, он даже утер слезу. И все повтор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и сказали: "высшее медицинск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чется, – продолжал Момыш-Улы, – не упустить ни одной подробности из моих встреч с Иваном Васильевичем Панфил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шел к нему пять дней спустя после того, как он послал меня, свой единственный резервный батальон, навстречу немцам, прорвавшимся севернее Волоколам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вшись далеко в стороне от Волоколамского шоссе, мы четверо суток скитались, немало претерпели. Выведя батальон к нашим частям, вновь окопавшимся, заградившим Москву, я был обязан явиться к генералу, доложить о действиях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ули сутки, как мы вышли к своим. Выдался солнечный, погожий день. Чуть подмораживало. На фронте, казалось, водворилось затишье. Лишь изредка то поблизости, то вдалеке постреливали ору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таб дивизии помещался в деревне Шишкине, примерно в пятнадцати километрах от Волоколамска. Знакомые штабные командиры встречали меня как воскресшего из мертвых. Несколько суток о батальоне не было вестей – поневоле поминали за уп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занимал бревенчатую ладную избу под железной крышей, куда тянулись три-четыре нитки полевого телефона. У входа меня остановил часовой. Вскоре на крыльцо выбежал вызванный часовым молоденький лейтенант Ушко, адъютант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уже, товарищ старший лейтенант, не чаяли, – улыбаясь, заговорил он, – что вас увидим. А вы... Вы опять как после живой воды. Идемте, идемте, товарищ старший лейтенант. Генерал сейчас вас при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енях я чуть не столкнулся с идущим навстречу подполковником Хрымовым. Неужели он? Приземист, мрачноват, как всегда. Всколыхнулась ярость, что накопилась в душе против него. Именно ему был в ходе событий, по приказу Панфилова, подчинен мой батальон. И дважды в эти дни Хрымов бросал меня на произвол судьбы, не извещая об отходе своей части. При отступлении мы наткнулись на его командный пункт – шалаш, в котором еще горела лампа. "Не до вас было. Прости, Момыш-Улы" – так ответил позже на мои упреки заместитель Хрымова майор Белопегов. Меня тронуло это искреннее, честное признание. Но что мне скажет сейчас сам Хрымов? Я вытянулся в положении "сми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равия желаю, товарищ под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рымов приостановился. Его отливающая желтизной лысина мгновенно покраснела. Однако он быстро справился с замеш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а, Момыш-Улы... Рад тебя видеть. Как твой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м, товарищ подполковник, вам следовало поинтересоваться, когда вы снялись с позиции, не сообщив об этом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первых, возьмите-ка, товарищ старший лейтенант, полтона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сь, товарищ подполковник. Но предпочел бы слышать ваши приказания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ысина Хрымова мало-помалу приобрела свою обычную окраску. Он грозно хмурился, но избегал моего взгляда. Чины не помогают смотреть подчиненному в глаза, если начальник преступил законы ч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вторых, потрудитесь, – Хрымов повысил голос, – меня не поучать... Кстати, почему вы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у к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генералу? Ишь... Командир батальона идет непосредственно к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дверь из комнаты отворилась. На пороге мы увидели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Хрымов, – с обычной хрипотцой проговорил генерал, – товарищ Момыш-Улы идет ко мне. Он командир моего резерва. Вам, товарищ Хрымов, об этом следовало бы помнить. Если бы вы хорошо воевали, мне не пришлось бы посылать вам на помощь мой резе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обычно, Панфилов делал замечания не ругаясь, не крича, а этаким боковым ходом. Я считал должным повторить в присутствии генерала упрек Хрым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 отходе подполковник меня бросил, товарищ генерал. Снялся и ушел, не сообщив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рымов попытался изобразить возму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как вы позволяете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ленькие умные глаза Панфилова, устремленные на подполковника, прищур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 вами поговорю наедине, товарищ Хрымов. Думаю, что и вы это предпочтете... Не так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рымов про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е идти, – сказал Панфилов. – Товарищ Момыш-Улы, пойдем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Панфилов еще раз ласково оглядел меня, пожал мне руку.  Наш невысокий, невзрачный генерал был свежевыбрит, подстрижен. Усы, беспорядочно торчавшие, когда немцы наседали с разных сторон на Волоколамск, теперь чернели, как обычно, двумя четкими квадратиками. На генерале был новехонький, видимо только что сшитый китель. В нем сутуловатость Панфилова почти не бросалась в глаза: он распрямился, будто сбросил с нешироких плеч добрый десяток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апомнилось мне в комнате Панфилова? Потемневшие от времени, нештукатуренные бревенчатые стены. Свисающая с потолка электрическая лампочка привычного глазу размера, видимо уже не получающая тока, а рядом с нею крохотная, на витом черном шнуре – походная, действующая от аккумулятора. В углу кровать, застланная серым, так называемым солдатским, одеялом. Трюмо, на подставке которого поместился полевой телефон. Два стола – один большой, другой поменьше. На большом была разостлана топографическая карта с разноцветными карандашными пометками. На меньшем – самовар, белый фаянсовый чайник, сахарница, раскрытый перочинный нож, недопитый стакан остывшего крепкого 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кликнул адъют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Ушко, распорядитесь... Сообразите-ка нам самоварчик... У нас теперь, товарищ Момыш-Улы, времени много... Можем позволить себе посидеть за самоваром. Отвоевали себе времеч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ошелся по комнате, попридержал шаг у тусклого трюмо, на ходу оглядел себя, прищелкнул пальцами и молодецки, на одном каблуке, повернулся. Он, видимо, превосходно себя чувствовал, был на редкость ожи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йдя к телефону, он соединился с начальником штаба дивизии полковником Серебряк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ван Иванович, я собираюсь поработать... Ничего не попишешь, все это вы возьмете на себя. К вечеру повидаемся, поговорим. А сейчас я приступаю к своим прямым обязанностям: буду пить чай и размышлять о будущем. Нет, нет, не один... У меня командир моего резерва... Не знаю, может быть, придется разок-другой самоварчик подогреть... Так имейте, пожалуйста, это в виду, Иван Ива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ее характер телефонного разговора изменился, пошла речь о 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Закончив, положив трубку, Панфил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годня, товарищ Момыш-Улы, нам никто не помешает. Спокойно побеседуем втроем. Располагайтесь поудобней. Мы вас послуш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вольно оглянулся. "Побеседуем втроем. Мы вас послушаем". Кто это – мы? Кроме Панфилова, в комнате не было ни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мы, – повторил Панфилов. – Я и моя карта. Ей тоже полезно вас послушать. Взгляните на нее, отвесьте ей пок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ошел к раскинутой на столе карте. Взглянул – и невольно отшатнулся. То, что сказала мне карта, совершенно не вязалось с довольным видом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и несколько дней назад, когда я был у Панфилова, меня поразила картина взломанного, раздробленного фронта. Там и сям пролегли словно бы разрозненные красные ощетиненные дуги, ромбики, кружки, обозначавшие наши боевые части. Просветы, разрывы между ними достигали километра 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Эти просветы были открыты для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ернувшись, я встревоженно посмотрел на Панфилова. Он улыбался – от узеньких глаз бежали гусиные ла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я не пойму... Где же наш фр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и есть наш фронт,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едь тут... Где тут наша ли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мечу, что в те времена фронт мне всегда представлялся лин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ния? – Панфилов засмеялся. Чуть ли не впервые в дни битвы под Москвой я услышал его смех. – А зачем нам линия? Думайте, товарищ Момыш-Улы, за противника. Всмотритесь: это опорные точки, узелки нашей обороны. Промежутки простреливаются. Здесь он не полезет. А полезет – пусть! Ни машин, ни орудий не протащ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двинув мне стул, Панфилов не удержался, чтобы не полюбоваться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чера, товарищ Момыш-Улы, приезжал Рокоссовский, все это одобрил. Знаете, товарищ Рокоссовский считается со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ово было невинное хвастовство нашего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запищал телефон. Панфилов взял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равствуйте... Да, да, узнал. Как не у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чевидно, Панфилов услышал слова одоб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агодарю вас... Служу Советскому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езапно смуглое лицо Панфилова стало лукавым, он подмигнул мне, словно приглашая принять участие в разговоре, и тоном простака произнес в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я думал, вы опять будете ругать меня за бес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от он с кем разговаривает! Я догадался – Звягин. Вспомнился Волоколамск, атмосфера тревоги в комнатах штаба дивизии, грузноватый, с небольшими отеками под серыми властными глазами заместитель командующего армией, тяжело роняющий фразы, отчитывающий Панфилова за бес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спомнилось и угрюмое лицо Панфилова, его упрямо наклоненная, иссеченная морщинами ш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все было по-иному. Громко звучащая мембрана донесла смех Звягина. Засмеялся и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ее, как я понял, Звягин приказал Панфилову выделить еще некоторое количество саперов, чтобы скорее построить зеленый театр в лесу на участке дивизии. Затем разговор коснулся дивизионного оркестра и самодеятельного красноармейского ансам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сь, все соорудим, – сказа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ончив разговор, он отошел от телефона. Мне показалось, что Панфилов взволнован. Когда он вновь обратился ко мне, его хрипотца была заметнее обы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те, товарищ Момыш-Улы, о чем думаем... Об ансамбле, о театре! Все это нужно для войны. Нужно, чтобы дошло до сердца – все-таки остановили! Остановили немцев под Москвой по всему фр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генерал, не смел этому ве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новили! – повторил Панфилов. – Им теперь потребуется недельки две, чтобы подготовиться к новому рывку. Но и мы с вами дремать не бу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винившись, он позвонил начальнику инженерной части, приказал послать взвод саперов на постройку театра, потом соединился с начальником политотдела, расспросил про ансамбль. Положив наконец трубку, Панфилов вернулся к карте, посмотрел на россыпь цветных зна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спорядок! – проговорил он. – Случается, что беспорядок, товарищ Момыш-Улы, это и есть новый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в Волоколамске мне пришлось услышать от Панфилова эти слова. Тогда он произнес их не совсем уверенно, будто сомневаясь, спрашивая самого себя. Теперь они звучали как продуманное, выношенное убеждение. Однако для меня его мысль еще не была ясна. Он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с вами это еще обсудим. – Чувствовалось, Панфилову действительно было интересно обсудить со мной, средним командиром, занимавшие его вопросы. – А пока рассказывайте, товарищ Момыш-Улы. Рассказывайте о баталь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м временем подали кипящий самовар. Панфилов сам заварил чай, достал из буфета несколько крупных алма-атинских яблок, копченую рыбу, баночку вар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очинным ножом он ловко расколол на кусочки глыбочку сахара, стал пить вприку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ссказал про страшную ночь под Тимковом, про то, как грязь подавила наш огонь, нашу атаку. Пришлось рассказать и о своей болезни, о том, как провалялся, пробездельничал ночь. Панфилов расспрашивал, о батальоне, о людях, оставшихся в эту ночь без командира. Он не позволял спешить, комкать подробности, все время подливал мне горячего, крепкого чая, точно и сейчас меня мучил озноб. Подливал и приговари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йте... Про чай не забывайте. И курите, курите, не стесняй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я описал, как смотрел в бинокль на ворвавшиеся в Волоколамск немецкие танки и пехоту, Панфилов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 котором часу, товарищ Момыш-Улы, вы это ви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близительно в час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за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раз тогда я решил побриться. Обстановочка, товарищ Момыш-Улы, была та... Следовало, – Панфилов мотнул куда-то в сторону стриженной по-солдатски седоватой головой, вновь подмигнул мне, – следовало успокоить мою штабную публику. Вызвал парикмахера. А на улице трах-тар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арикмахер бросил бритву, кисточку, сбежал. Я кричу: "Товарищ Дорфман, парикмахер сбежал, добривайте, окажите милость..." И ничего, еще часика три там продерж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вы не береж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Поспешишь – противника насмешишь... Но продолжайте, продолжайте,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ссказал, как случайность боя загнала немца в огневую ловушку. Панфилов заинтересованно слушал, попросил показать на карте позиции батальона, путь немцев, лощину, где мы учинили им побоище. Потом пришла очередь рассказу и про наш от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мыкающей, товарищ генерал, шла рота Дордия. И Дордия шел позади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несколько раз я называл генералу имя Дор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дия? – переспросил Панфилов. – Этакий беленький? Глаза навык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с ним теперь? Командир на сл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был ранен... И раненым был бро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о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ные брови Панфилова вскинулись, вмиг стал круче их из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Это, товарищ генерал, произошло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гостные картины блужданий батальона опять встали передо мной. Я поведал их Панфи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36" w:name="37"/>
      <w:bookmarkEnd w:id="36"/>
      <w:r>
        <w:rPr>
          <w:rFonts w:eastAsia="Times New Roman"/>
          <w:b/>
          <w:bCs/>
          <w:sz w:val="36"/>
          <w:szCs w:val="36"/>
          <w:lang w:eastAsia="ru-RU"/>
        </w:rPr>
        <w:t>10. НОЧЕВКА У М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гостные картины, – повторил Момыш-Улы. – Идем по лесу усталые, голодные, понурые. Молчим, удаляемся в сторону от Волоколамска, оставленного Красной Армией. Лесная дорога узка; колеса пушек порой обдирают кору елок; санитарная крытая брезентом фура переваливается на корневищах; иногда из-под брезента доносится сдерживаемый стон; раненые бредут и за фурой; к их трудному шагу приноравливается шаг всей далеко растянувшейся колонны. Изредка попадаются прогалины, полянки, куда заглядывает ползущее к закату солнце. А дальше опять полумрак. Тяжелые лапы елей нависли над глухим, почти ненаезженным проселком. Тропа вывела в открытое поле, влилась в утолченную щебнем более широкую дорогу. В сумерках мы пересекли ее, двинулись дальше по задернелому полю, стараясь не отдаляться от оп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са через полтора, уже в темноте, мы вышли к деревне Быки. В деревне оказались наши, сюда отошел полк Хрымова. Мне повстречался помощник начальника штаба этого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а, хорошо, что подошли, – с места в карьер заявил он. – Я как раз еду вас разыск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асибо и на этом, – ответил я. – Разрешите связаться со штабом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Вы приданы нам. Будете действовать совместно с нашим пол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 вами уже действовал. Непорядочно вы поступили. Где командир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лесу. Завтра сможете с ним поговорить. А сейчас вот вам район обороны. Поднимайте людей и выступ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был указан рубеж. Была дана задача: удерживать мост на дороге Волоколамск – Быки, перекрыть эту дорогу. Следовало идти обратно на щебенку, которую мы пересекли, занимать там оборону. Дело происходило вечером двадцать седьмого октября, а батальон с двадцать третьего не спал ни одной ночи. Последние сутки мы не ели, остались без курева, обедняли и патронами. Я по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жите накормить мой батальон. Тут у вас полковой обоз. Пусть нам дадут хоть по двести граммов хле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помощник начальника штаба не решился вмешаться в неподведомственные ему хлебные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вым долгом выполняйте задачу! Мы вам все вышлем. И дадим, если понадобится, дополнительные при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осил о своих будущих сосед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шим соседом справа будет наш первый батальон. Насчет соседа слева уточня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 есть слева ни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 сведения пришлем. Не задерживайтесь, 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ли так, слуш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ликнул коновода. Синченко подвел коней. Его Сивка несла на себе изрядный мешок ов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добыл, товарищ комбат, у ездовых, – радостно заговорил Синченко. – Оживим наших ко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инной мордой Лысанка тянулась к мешку. Я положил руку на холку. Лысанка мгновенно подобралась, тонкие уши шевельнулись, будто прислушиваясь ко мне. Вскочив в седло, я с тяжелой душой поехал к батальону, расположившемуся на привал вблизи дере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ога шла под изволок. Спускаясь мимо темных изб, я повстречал нашу санитарную фуру. Красноватая луна неясно озаряла пару отощавших, выбившихся из сил лошадей. Они медленно влачили в гору большие колеса, поблескивавшие высветленным на щебенке желе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ереди фуры энергично шагал военврач Беленков. На груди скрещивались ремни планшета и докторской полевой сумки. Я подивился бодрой походке Беленкова, мысленно похвалил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тор, вы 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вакуировать раненых,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м займутся и без вас. С эвакуацией управится Киреев. Где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тор ответил не 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ется,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голос почему-то упал.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р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ура уже проехала. За ней двигались легкораненые; во тьме смутно белели забинтованные головы, забинтованные, на марлевых перевязях, руки. Позади всех устало плелся Киреев. Он подбежал ко мне, одолевая одышку. Теперь они стояли рядом – высокий длиннолицый врач и запыхавшийся грузноватый фельдш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реев, – сказал я, – сдавайте здесь раненых, эвакуируйте их. Берите с собой двух санитаров. Остальные пусть идут обратно. Кормите здесь коней. А утром, чуть забрезжит, возвращайтесь в батальон. Найдете нас на этой дороге у моста.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Все, товарищ комбат, будет в аккур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полня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реев тяжеловато побежал догонять фуру. Беленк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вращайтесь в батальон. Мы получили район обороны и задачу. Сейчас построимся, по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 же? Как же?.. – Волнуясь, Беленков застрял на этом "как же". – Товарищ комбат, я мечтал хоть вымыться по-человечески, хоть отмыть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руки-то отмоете. Там как раз течет речо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доктор захны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стал... Я не дой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хотелось прикрикнуть, окриком вернуть ему мужество, выдержку. Но вместе с тем подумалось: ведь он же достойно выполнил свой долг, наслушался стонов, нагляделся крови, оперировал, перевязывал, вовремя вывез раненых. Нет, нельзя воздействовать только криком. Я соскочил с сед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тор, садитесь на Лысанку. А я пойду пешком. Давайте я подержу вам ст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ержать стремя – это, по нашему казахскому национальному обычаю, знак уважения, почесть. Беленков был уроженцем Казахстана, жителем Алма-Аты, знал этот обычай. Застеснявшись, он пробормо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з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я почтительно склонил перед ним голову. Доктор уступил, поставил ногу в стремя, взобрался на Лыс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агодарю вас, – проговор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лос его снова был тверд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уту спустя, шагая вслед удаляющимся всадникам и еще различая в лунном свете серый круп Сивки и белые чулки Лысанки, я вдруг услы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ляди-ка... Кажись, бат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знал быстрый говорок Гаркуши. Вот как, он уже именует меня батькой. Тотчас прозвучал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Его кон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же это с Гаркушей? По голосу, по произношению я определил: мой сородич, казах. Но кто же именно? Казах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йда в роту! А то как бы не у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годи. Стукнем в эту хату. Еще чем-нибудь, может, разжив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ркуша! Ты с к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дворилось молчание. Донесся сокрушенный вздох. Потом две фигуры с винтовками за плечами, с котелками в руках послушно подошли ко мне. Я мгновенно распознал богатырскую стать Галлиулина. Сейчас он понурился, словно пытаясь стать незаметнее, как-то уменьшить свой огромный рост. Но и при этом он на голову возвышался над Гарку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разрешил ходить по х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ллиулин смущенно молчал, но Гаркуша не утратил бой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злодей брюхо виновато. Вчерашнего добра не пом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ать! Марш в батальон! Вижу, вас распустил лейтенант Заев. Доложите ему, что шастали по избам. Пусть он вас взгр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не докладывать, – попросил Гаркуша. – Всего-то и раздобыли по котелку творога. И чуток карто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ллиулин робко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 мы только для себя? Несем товарищ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з разговоров! Бе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оятно сочтя себя прощенными, Гаркуша и Галлиулин побеж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я подошел к батальону, расположившемуся под горкой на при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заренное луной поле было усеяно сидевшими и лежавшими солдатами. Впрочем, сидели лишь немногие: усталость, изнеможение повалили почти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встретил Рахимов. Он подбежал легким шагом, будто вовсе не был измотан напряжением боя, бессонными ночами, долгим маршем. Привычная уху команда огласила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 Сми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произнес: "Отставить!" Но этого слова, видно, ждали. Истекла минута. Сначала вскочили командиры, потом, нехотя отрывая от земли ноющие, натруженные тела, со вздохами, с кряхтением поднялись бойцы. Рахимов отрапортовал: батальон на привале, чрезвычайных происшествий не было. Я сообщил ему полученный мной приказ, велел вести батальон к мосту. Без промедления, без расспросов Рахимов выкрикнул команду, которая – я это знал – была для всех сейчас посты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нов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пружина дисциплины действовала. Тотчас прозвучали повторные команды. Опередив всех, хрипло гаркну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орая рота, станов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его сорванному басу присоединился звонкий, высокий голос Дор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вая рота, станов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баренко прокричал команду своим артиллеристам, Филимонов – третьей роте. Эти голоса слились. Бойцы медленно построились. Вновь над темными рядами выросла грозная щетина шт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вняй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сердца немного отлегло. Батальон жил, держал равнение, держался вопреки недосыпу, голоду, усталости, почти непосильной человеку. Незримое знамя воинской чести, дисциплины, солдатского долга реяло над нами.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ведите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час мы добрались до мостика, перекинутого через узкую, в несколько шагов шириной, речонку. В небе по-прежнему плыла луна, порой застилаемая быстро несущимися облаками. Берег, обращенный к противнику, был слегка вздыблен, образовывал высотку или, вернее, хребетик. Глубокая впадина реки поросла кустами. В открытом поле виднелись темные шапки стогов. К полю со всех сторон примыкали леса, порой чуть ли не сплошь заливающие зеленой краской топографическую карту этой части Подмоск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звал командиров рот, указал участки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ладите бойцов в оборону. И пускай спят. Часовых не ставить. Вы будете часо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тем временем выбрал в лощине у реки место для штаба. Там быстро соорудили шалаш. Синченко привязал неподалеку Сивку и Лысанку. Лысанка, доставившая сюда, на рубеж, нашего доктора, была счастливее нас: она уже перетирала на зубах вкусное сено, щедро натасканное руками Синченко из ближайшего стога; она подняла морду, потянулась ко мне, когда я проходил мимо. Я ласково тронул ее мягкую гу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шалаше уже расположился мой маленький штаб: Рахимов, Бозжанов и Тимошин. Я сказал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ем, товарищи, дежурить, обходить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ав в одну сторону Бозжанова, я сам пошел в другую, куда направилась вторая рота. Эта испытанная рота, под командой Заева, была отправлена на самое уязвимое, самое угрожаемое место, туда, где у нас не было соседей, где фронт батальона словно обрывался в пустоту, на открытый фланг. На другом краю, где под боком находилась деревня Быки и как бы чувствовался локтем полк Хрымова, оборону занял Филимонов. Рота Дордия залегла в центральной части рубежа, непосредственно перед мо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шагал по гребню вдоль реки. Кустарник отмечал ее извивы. Вдруг в неверном лунном свете мне предстало удивительное зрелище. Длинный, жердеобразный Заев восседал на той самой маленькой белой лошаденке, которую обычно впрягали в пулеметную двуколку. Он взгромоздился, что называется, охлябь, то есть без седла; его ноги, лишенные стремян, доставали, казалось, до земли. Сидя довольно прямо, хотя и уронив голову на грудь. Заев сонно покачивался. Лошаденка мирно пощипывала тронутую заморозками жесткую траву, смиренно выдерживая на себе верзилу вса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от она скакнула стреноженными передними ногами – Заева кинуло назад; едва не свалившись, он вцепился в гриву. Я не выдержал и рассмеялся. Заев грозно просип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 Кто 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Заев, – сказал я, – сейчас, полюбовался на тебя. Приспособил лошад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мо смутившись, он неуклюже слез с лошади, пошел ко мне навстр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ько на ней спасаюсь. Очень бросает в сон. Люди, товарищ комбат, на месте... Дрых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одошли к рубежу, занятому ротой. Рассыпанные в цепь солдаты спали. Никто не ворочался. Тела могли бы показаться мертвыми, если бы не громкий храп, разносившийся над п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что снилось, Семен?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вас, товарищ комбат, белые перчатки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лые перчатки? К чему они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у меня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ой ляд они сд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я Берлина берегу, – доверительно пробаси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бокового кармана шинели он достал пару новеньких белых пер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ты раздо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Волоколамске, в военторге. Никто не брал, а я купил. Войдем в Берлин – поглядят на нас. Ну рус! В белых перча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 полем забухал его хохот, отрывистый, хриплый, как и его речь. Заев разговор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ужат. Похожу два дня в Берлине и выброшу. Не для Алма-Аты же буду их беречь. Там меня чудаком назов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го, Заев, тебе и без перчаток не мин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наклони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думаете, товарищ комбат, – просипел он, – понаделаем мы еще дел на этом шар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у минуту как раз мы проходили мимо пулемета, стоявшего с заправленной в магазин лентой. Пулеметчики тоже спали. Невольно я поискал взглядом Галлиулина. Нет, ведь пулемет Блохи разбит, теперь и Блоха, и весь его маленький расчет получили винтовки, стали обыкновенными бойцами в роте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исциплинка у тебя, Заев, хромает. Бог знает о чем думаешь, а люди совсем разболт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ак? У меня не забалу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лохо смотришь. Баловали. Разве Гаркуша и Галлиулин не докладывали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тались по деревне, побир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тались? Сейчас я им влеп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любил требовательность, любил подтягивать, подражая, возможно, в этом мне. Ни один проступок он не оставлял без нагоняя. Узнав о самовольстве двух своих бойцов, он немедля стал их разыскивать среди спящих. Вскоре мы набрели на Галлиулина. Он лежал, обратив к небу лоснящееся черное лицо, раскинув руки, как сраж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ллиулин! – хрипло крикну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том было лишь мерное похрапывание. Заев нагнулся, крикнул почти в у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ллиу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т не шелохнулся, сонное дыхание не прер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напрягся, обхватил могучее туловище солдата, приподнял, поставил на ноги. Веки громадины бойца приподнялись. На мгновение он очнулся, увидел Заева, увидел меня, сложил умоляюще ладони, кротко прошеп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извиня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отчас заснул снова. Так он и посапывал, держась на ногах, привалившись к Заеву. Даже мое не знающее снисхождения сердце было трону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 сказал я. – Завтра ему всыпл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опустил солдата на землю. Тот не проснулся. Таков был богатырский сон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второй роты я вернулся в шалаш, на командный пункт. Там на пустом патронном ящике сидел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п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олглаза дремлю, товарищ комбат, вполуха слуш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то из-под земли, в шалаше появился Синченко. Видимо, мой верный коновод тоже спал вполуха, поджидая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оварищ комбат, я постелил вам потник... Вот ваша шинелька. Сапоги, товарищ комбат, будете с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Ложись. Не приста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легшись, я подложил под голову полевую сумку. Вспомнил белые перчатки Заева, улыбнулся. Эх, Заев, Заев, чудачина! Минуту-другую еще слышал, как неподалеку жуют лошади: "хруп-хруп..." Унесся мыслями в детство, в степь... Там в кибитке или в юрте я нередко засыпал под это лошадиное домашнее "хруп-хруп...". И вскоре окунулся в приятную, влекущую дрем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чнулся от чьего-то прикосновения. В шалаше уже горел костерик, потрескивал в огне хворост. Дым стлался под сводом, уходя сквозь ветви и в шалашный лаз. Меня разбудил Рахимов. Невысокое пламя озаряло двух незнакомых мне людей. Я разглядел пожилого полнотелого капитана с несколько бабьим расплывчатым лицом и молодого лейтен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к вам, – доложил Рахимов. – Из штаба подполковника Хры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поднялся, сел на своей кош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командир батальона? – не здороваясь, спросил капи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допустили такое безобразие? У вас все сп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что спят. Я приказал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недопустимо... Это нарушение устава! Это пре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давай меня честить. Позже я близко узнал этого капитана. Он был добродушным, честным, хотя и недалеким офицером, но той ночью наше первое знакомство оказалось далеко не доб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лушал, слушал и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я прилягу. Когда капитан закончит поучения, разб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питан обиде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вы так дерзко отвеч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люблю, когда попусту болтают. Мне ваши нотации надоели. И кто вы, собственно,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питан Синицын. Начальник химической службы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то вы так благоухаете... Зачем вы ко мне прие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послал командир полка, чтобы подтвердить задачу, данную вам, и проверить боеготовность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больше ничего? А сведения об обстановке, о сосед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ам уже сказал: обстановка прежняя, задача преж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т я по-настоящему разозл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 что вы привезли, не стоит пота той лошади, на которой вы сюда приехали. Передайте это вашему команд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питан оскорбление поджал губы. А я уже не старался сдерживаться. Ругал недостойную, дрянную привычку иных командиров, которые с легким сердцем оставляют без патронов и хлеба чужих – то есть не своей роты, не своего полка – 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шему командиру наплевать на судьбу чужого батальона, – кричал я, – наплевать, что мои люди голодны! Хоть бы прислал патронов! Если завтра нас тут перебьют, как кур, ваш командир даже не почеш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ицын все темнел с лица, все хмурился. Наконец попытался меня обор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не имеете права так говорить о стар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ре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бирайтесь из расположения батальона! Передайте вашему командиру, что я задачу выполню. Сложим на этом поле головы, но выполним. Больше с вами разговаривать не желаю. Рахимов, проводи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рощаясь, я улегся, накинул шинель, повернулся к стенке шалаша.  Разумеется, моя резкость была недопустима. Следовало вести себя по-иному. Но несдержанность – мой недостаток. В оправдание мне нечего сказать. Или скажу, пожалуй, вот что: если вы ищете человека без слабостей, ошибок, недостатков, человека без острых краев и углов, то со мной тратите время д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рвы были еще взвинчены, когда топот коней возвестил, что посланцы подполковника Хрымова уехали. Постепенно раздражение притупилось, усталость взяла свое, я снова зас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 утро из полка Хрымова к нам прибыла повозка. Штаб полка прислал несколько ящиков патронов и два ведра вареного мяса. Я обрадовался патронам, но сокрушенно смотрел на куски мяса. Два ведра! Это на батальон-то, на пятьсот голодных 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 приказал я, – расстилай плащ-палатку. Рахимов, у тебя глаз верный. 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достал перочинный нож, оглядел разложенное на плащ-палатке мясо и без единого слова принялся делить. Я послал связных за командирами 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ньше других пришли Заев и Бозжанов. Нынче, как я знал, Бозжанов провел у Заева почти полночи, взялся быть его подчаском, дал ему по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шедшие недоуменно уставились на несколько порций мя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 сказал я, – это на всю твою 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роту? Я один все с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ватит дурить! Раздай бойцам и объясни, что у комбата нет больше ничего. Расскажешь, как Рахимов на плащ-палатке делил мясо. Ступай буди людей. Дело к свету! Пора! Начинай окапываться, зарывайся глубже. И присылай за патронами. Денек будет горяч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 Денек будет горячим, – просипе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качал головой: снова он чудит. Кто мог предвидеть, каким страшным, роковым окажется этот день для него, лейтенанта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37" w:name="38"/>
      <w:bookmarkEnd w:id="37"/>
      <w:r>
        <w:rPr>
          <w:rFonts w:eastAsia="Times New Roman"/>
          <w:b/>
          <w:bCs/>
          <w:sz w:val="36"/>
          <w:szCs w:val="36"/>
          <w:lang w:eastAsia="ru-RU"/>
        </w:rPr>
        <w:t>11. ДВАДЦАТЬ ВОСЬМОЕ ОК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нь двадцать восьмого октября – следующий день после того, как пал Волоколамск, – помнится мне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лежу на бугре в кустах – это мой наблюдательный пункт. Телефонной связи я не имею, управляю ротами через связных. Бугор невысок, я вижу лишь центральную часть рубежа, позицию роты Дордия. Брустверы одиночных окопов, обложенных свежим дерном, сливаясь с пожелтевшей травой луга, кажутся затравеневшими кочками. Линия этих кочек заграждает 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м и сям возле окопов вздымается земля; немцы уже разведали наш передний край, гвоздят и гвоздят из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имание напряжено... Противник вот-вот где-нибудь рванется. Но где именно? Здесь ли – напрямик к мосту? Или слева, где у меня нет соседей, где дугой окопалась рота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ава на рубеже уже потеряла свой жухло-зеленый цвет, на ней осели пыль и копоть. Всюду чернеют оспины воро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ник молотит и молотит. Нелегко сейчас бойцам в одиночных стрелковых ячейках. Мы уже стреляные воробьи: от грохота близких разрывов у бойца уже не мутится рассудок, боец ценит свой окоп, свою винтовку, и все же подавленность, свойственная отступающим, нас не покидает. Незримая волна словно доносит ко мне тоску солдата, его страх, его темные предчув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тоже томит, сосет страх за моих солдат, за судьбу батальона, гложет ожидание уд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это? Чья-то фигура несется от кочки к кочке. Тотчас узнаю Бозжанова. Шинелька безукоризненно заправлена, талия не тонка: все в его роду были толстяками. Бежит умеючи, не теряя головы. Вот сделал зигзаг, вот низко пригнулся... Добежал! Камнем пал в окоп, скрылся, будто сги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ного погодя две ушанки чуть приподымаются над краем ямы – бойца и политрука Бозжанова. Неунывающий, общительный Бозжанов принес с собой в окоп шутку, мужество. Слегка двинулась лежащая на возвышении винтовка, приклад прильнул к плечу; какая-то цель, может быть гадательная, взята на мушку. Знаю, Бозжанов сейчас несколько раз выстрелит. Это его слабость, любит постр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ро он явится ко мне с ворохом вестей о роте Дордия: сообщит о потерях, о том, что примечено, засечено перед фронтом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Рахимов (он не покидает шалаша в лощине) все это зафиксирует на карте или в полевой книжке. По существу, оба они начальники штаба у меня: Рахимов – сидячий начштаба, а Бозжанов – ходячий, курсирующий из роты в роту и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 немцев усилился. Не предвестие ли это ат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Из леса выбежала цепь солдат в летних зеленых пилотках, зеленых шинелях. Бегут к нашим окопам... Немецкие минометы и пушки замолк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ишина. Зеленые шинели приближаются. Чернеют прижатые к животам, направленные вперед автоматы. Наши начали стрелять. Немцы перебегают, надвигаются. Неужели же, неужели мы не устоим? На это, конечно, и рассчитывает противник: рус постреляет и даст драла. Огнем автоматов, струями трассирующих пуль немцы прокладывают себе дорогу. Чувствую: вот она, критическая минута боя. Не могу вздохнуть, грудь будто в т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рявкнули четыре наши пушки, скрытые около моста. Картечь ударила по атакующим. Еще! Е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легли, стали откаты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дар отбит. Но за это пришлось заплатить. Пушки обнаружившие себя, не успели переменить позицию. Стволы противника обрушили на них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связной доставил мне известие: две пушки разбиты, артиллеристы понесли потери, командир батареи лейтенант Кубаренко у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щай, Кубаренко! Прощай, друг по оруж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донес через связного: немцы пытались атаковать и на его участке. И тоже отб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шь Заева противник пока не трог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прежнему лежу на бугре, вижу мост, далекий лес, окопы роты Дор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кто-то бежит по рубежу. Кобура пистолета обвисла на нетуго стянутом поясном ремне; шинель плохо пригнана, великовата; полы путаются между ногами. И все же он – я уже признал щупленького Дордия, – все же он, верный велению долга, бежит сквозь эти взбросы, грохот, вспышки пламени, чтобы рассеять подавленность, страх уткнувшихся в землю бой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крываясь между кустами, ко мне на бугор пришел Тимо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был от Заев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ыхание слегка учащенное. На загорелом, юношески открытом лице я не приметил волнения. Однако какая-то чрезмерная твердость в складке губ, в устремленных на меня серых глазах не сулила доброй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стоишь? Ложись. Что там? Доклады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сообщил, что немцы обошли позицию Заева, охватили нас полупетлей. Заев растянул загнутый фланг, но немцы продвигаются все глубже. Я ожидал, предугадывал эту весть. Сейчас ощущение нависшего удара, ощущение обуха, занесенного над головой, стало еще остр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отрел вперед. На фронте роты Дордия по-прежнему взметывалась земля. По склону к речке отползал ране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 Тимо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 к Рахимову. Сообщи обстановку. Передай, что я, возможно, пойду отсюда к За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поднялся, поднес ладонь к ушанке. В этот миг рядом с его головой чиркнула пуля. Тонкий голый прутик, которого касалась его шапка упал, будто перерубленный. Я дернул Тимошина вниз. Он даже не успел побледн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янись, когда не надо! – крикнул я. – 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гнувшись, он стал пробираться по кустарнику. Что же это? Шальная пуля? Или снайпер обнаружил мой наблюдатель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 мне сзади подполз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Нахожусь при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олчав, Синченко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вроде сказали, что собираетесь до Заева. Кони, товарищ комбат, в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ичего не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жидаю ваших слов, – продолжал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 </w:t>
      </w:r>
      <w:r>
        <w:rPr>
          <w:rFonts w:eastAsia="Times New Roman"/>
          <w:sz w:val="27"/>
          <w:szCs w:val="27"/>
          <w:lang w:eastAsia="ru-RU"/>
        </w:rPr>
        <w:t>Не суйся, пока тебя не звали, – оборв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й коновод обиженно засоп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йду лощиной. Ты с конями оставайся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ло ваше... Вам ви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любил оставить последнее слово за собой. Я при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ватит бол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Бозжановым и связным Ткачуком шагаю вдоль речонки к Заеву. Илистый берег прихвачен морозцем, тверд. Обгоняем двух или трех плетущихся к перевязочному пункту раненых. Вот еще один. Прижимает к лицу напитанную кровью тряпку, кровь каплями сбегает с шинели на траву, отмечая каждый его шаг. У него хватает сил самому передвигать ноги, но все же двое бойцов, взяв винтовки на ремень, поддерживаю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 Какой роты? Филим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бросили ок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провождаем раненог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берется 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 следовало добавить: "Он исполнил долг солдата. А вы? Вы этим пользуетесь, чтобы не исполнять свой!" Но мой взгляд, думается, уже сказал все это. Кр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рш по местам! Бе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ушные приказу, бойцы припустились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отрю на раненого. Его глаза, странно расширенные, с необычно большими белками, все еще таят ужас той секунды, когда на землю, на шинель, на руки брызнула, захлестала его кр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т доктор уже рядом, – успокаивает Бозжанов. – Сейчас помогут, перевяжут, и пойдешь в тыл героем. Передай там девушкам от нас при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гаю дальше. Вот и палатка, где развернулся наш медпункт. Там же, задрав дышло к небу, стоит вернувшаяся из ночного похода санитарная фура, уже старательно вымытая речной во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алатке кто-то стонет. На воле разведен костер. Возле костра сидят и лежат раненые, человек двадцать. У многих шинели внакидку, ясно видны недвижные, покоящиеся на марлевых повязках забинтованные руки. Немало ранений в голову, в лицо. Порой тот или иной отхаркивается кр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 словно и нет войны – раздается по-домашнему покойный, со стариковской приятной хрипотцой, голос фельдшера Кир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чайку не откушаете? И сахарок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когда, Киреев. Спасибо. Как тут у теб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бираю команду в путь-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ую команду? 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Рахимов приказал, чтобы все легкораненые, кто может идти сам, шли потихоньку-полегоньку в деревню... Напою сейчас ребят, и трону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ебят... Я не любил этого выражения, но у добряка фельдшера с серебрящейся щетинкой на лице оно звучало как-то кстати. Он ворковал хозяйственно, несуетливо. В мыслях я отметил и Рахимова. В эти тяжелые, даже, может быть, роковые для батальона часы, сидя в шалаше, без телефона, Рахимов распоряжался с обычной точностью и предусмотрительностью. Мой маленький штаб действовал, управл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вком подтвердив приказание Рахимова, иду дальше по береговой впа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За мной по-прежнему следуют Бозжанов и связной Тка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кого-то несут на шинели к перевязочному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торонившись, я увидел покачивающуюся на шинели белобрысую голову без шапки, очень бледное, со смеженными веками лицо. Губы казались неживыми, по ним будто мазнули белой краской. Столкнувшись со мной, бойцы, несшие раненого, приостановились. Он открыл глаза – слегка выпуклые, черные, восточные. Дор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метив меня, он зашевелился, лоб порозовел. Стиснув губы, он хотел подняться, но я не позвол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Дордия, ла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Я ранен в грудь. Перевязка сделана. Роту сдал командиру взвода младшему лейтенанту Терех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жи... Несите его в медпункт. Сейчас с санитаром отправим тебя в Б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дия привстал. В устремленных на меня черных глазах я прочел моль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Или, может быть, это лишь б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у меня прос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 Обещаю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медл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огу... Вполне могу... Никуда, товарищ комбат, меня не отправляйте... Такой мо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спомощный, раненый Дордия хотел в этот грозный день остаться с нами, с теми, кого узнал в бою. Вероятно, он догадался, что у меня мелькнула мысль о его беспомощности, и заставил себя еще раз произн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гу еще понадоб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посмотрел с моль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же... Вы же, товарищ комбат, меня не брос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гда не брошу, – сказал я. – Ладно, Дордия, будь по-тво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рикрыл глаза. Его подхватили, уложили на шинель. Губы уже не были мертвенно-белыми; кто-то словно стер с них белесые ма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Кто же это сделал, вернул спокойствие духа раненому Дордия? Отвечу: это была вера. ВЕРА! Большими буквами пишите это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 Бозжа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 в роту Дордия. На время останешься там команд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Покомандую, – без запинки откликнулся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ряжение боя, раненые, кровь – все это, конечно, действовало и на него, но он даже и теперь не потерял неистощимой жизнерадостности и приказ взять на себя командование воспринял с явной ох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бравшись из буерака, он зашагал по некрутому подъему. Неожиданно из-за какого-то бугра навстречу Бозжанову вынеслась толпа солдат. Бозжанов закри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Стой! 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рик прозвучал впустую, никто не повернул голову, не задерж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равой – даже не различишь, кто впереди, – ничего вокруг не замечая, целый взвод тяжело топал, бежал вниз. Извечная солдатская поклажа – лопаты, вещевые мешки, подсумки – была захвачена явно впопыхах. Винтовки торчали как попало – то за спиной, то в руке наперевес. Среди бегущих я узнал молодого высокого Савицкого, который был связным командира роты, узнал худенького остролицего Джильбаева, усатого Березанского, других. Они неслись мимо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ужели же все кончено? Неужели их гонит вр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бросился вслед за толпой, нагнал, опередил. Набрал в легкие воздуха, гаркнул во всю м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новились, сбились ку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чем дело? Почему беж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т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вицкий, почему беж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ушли, товарищ комбат... Ушли, когда ранило командира роты. Мы остались там о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ешь! Где командир вз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нен. Ушел на пере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 постро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ирно! По порядку н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читались. Оказалось, тридцать три человека. У меня все внутри дрожало.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усы! Весь советский народ борется за Родину! А вы тридцать три предателя, бросили окопы, открыли врагу фр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в задней шеренге пробур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нас ничего нет, кроме винт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ичал чуть не в истерике. В ту минуту мне казалось: все, чем крепок батальон, все мои святыни – воинская честь, верность присяге, долгу, дисциплина, боевая традиция батальона, – все это разваливается гибнет.  Глядя на выстроившихся, ненавидя их, я, не сдерживая себя, выпали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ваш командир роты ранен. Командир батареи, которая воевала рядом с вами, убит. От имени раненых, от имени павших, от имени тех, кто честно сражается в окопах, я сейчас всех вас расстреляю. Бозжанов, прикажи принести ручной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козырнул, медленно пошел к связному Ткач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волочишь ноги? Быст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трою все стояли бледные, суровые. Я подошел к одному из солдат, деревенскому парню, здоровяку Прохор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бе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ответил. Его толстые, сильные пальцы, державшие взятую к ноге винтовку, были бледными, будто бескровными, – так крепко они стиснули ствол. О чем он сейчас думал? 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е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жатые губы шевель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вободной рукой он рванул крючки шинели, полез в прорезанный на груди карман гимнаст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нимай все, что есть в карм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ынул красноармейскую книжку и маленькую фотографию. На фотокарточке было запечатлено молодое улыбающееся жен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твоя жена? Посмотри на нее перед смертью, больше ее не увид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рень вдруг неумело, по-мужски, в голос заревел и кинулся мне в ноги. Никогда этого я еще не видел; у казахов нет этого обычая – падать в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хоров, вс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еще рыдая, он поднялся. Я оглядел бойцов. На правом фланге вытирал слезы Савиц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вицкий, выходи из строя! Джильбаев, выходи! Ты тоже выходи! И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х, у кого слезы, вывел из ст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пла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биль, почему запл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жильбаев вы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убьет немец, а от вашей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е досказал. Слова, собственно, уже не были нужны. Джильбаев, как и я, происходил из рода воинов. "Честь сильнее смерти". Эта поговорка казахов была для нас заветом. На миг я представил себя на его месте: потерявший честь, бежавший с поля боя, я стою здесь у обрыва, приговоренный к расстрелу. Меня скосят не вражеские пули, а свои – непрощающие пули верных сынов Родины, вершащих воинское правосудие. Я содрогнулся, все еще чувствуя себя Джильбаевым. Нет, нет, пусть со мной станется что угодно, но не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те! – сказал я. – Я вас прощаю. На, Прохоров, бери фотографию, пусть твоя жена будет при тебе. За ваши слезы прощаю ваш п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ращаюсь к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делать с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всех ответил Берез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тоже будем во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мы"?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бу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ади меня стоял Бозжанов. Я знал – мельком увидел по его лицу, – как он волнуется, как переживает эту драму. До этой минуты он не позволял себе вмешиваться, исполнил приказание, послал за пулеметом, а сейчас без моего разрешения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хочет честно умереть в бою, выходи из ст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как один, шагнули вперед. Я посмотрел на Березанского, вспомнил, как он, сорокапятилетний усатый солдат, на Тимковской горе блуждал ночью по грязи, отыскивая свой взвод, как под утро занял место в боевой цепи, в цепочке устланных соломой окопов, уснул там с чистой сове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езанский, – произнес я, – ты сказал "мы", держал ответ за всех. Иди командуй этим взводом. А ты, Бозжанов, принимай командование ротой. Ну, отправляйтесь занимать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то опасаясь, что я передумаю, Бозжанов, не теряя минуты,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чив на невысокий, ниспадающий к речке обрыв, он побежал к линии брошенных окопов. Сдергивая с плеч винтовки, вынося их вперед, наперевес, бойцы кинулись за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у дальше. Речонка запетляла. Покидаю береговую ложбину, иду к Заеву лугом, напрямик. Кое-где торчат стога. У одного задерживаюсь, прислушиваюсь. Немцы дубасят, не дают нам передышки. Тихо лишь в той стороне, где залегла рота Филимонова. По соседству с Филимоновым, как было уже сказано, оборонялся, держал деревню Быки батальон из полка Хрымова. Пальба стихла и там, у деревеньки. За этот фланг я был более или менее спокоен. Немцы, наверное, устремились в незагражденное, незащищенное пространство, в обход Заеву. Оттуда, с той стороны, надо ждать уд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должаю свой путь полем. Кто-то показался вдалеке. Шагает от опушки леса, что примыкает к нашему рубежу с тыла. Странно – идет не один, а с лошадью; ведет ее за повод: на седле что-то навьючено. Поворачиваю навстречу. А-а, это Тимо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жу – на рослого, ухоженного, со стриженой холкой гнедого коня нагружены два немецких телефонных аппарата, два мотка провода. Тимошин возбужден: шапка сбита набок, раскраснелся, ни с того ни с сего вспыхивает и пропадает улы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ты откуда? Это что у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офеи,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раздо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объясняет: шел опушкой, повстречал двух немцев, которые тащили по лесу телефонную связь, обоих укокошил, взял троф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товарищ комбат, тороплюсь к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имал ли он, все еще переживающий горячие минуты схватки, понимал ли он, какое тяжелое известие принес? Не доверяя собственным ушам, я вновь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же они напоролись на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размашисто показал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вон там, в 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ашем тылу? Филимонову сообщ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вым делом,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олчал. Два станковых пулемета, которыми располагал батальон, я отдал Заеву, оборонявшему самый угрожаемый, как мне казалось, участок. А вот теперь... Теперь опасность пришла сзади. Грозно темнела стена недалекого леса. Значит, немцы уже вышли с обеих сторон к этому лесу... Понадобилась по крайней мере еще целая минута, чтобы я воспринял, осознал эту обрушившуюся на меня но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у я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гружай здесь свои трофеи. Садись верхом. Скачи во весь дух к Заеву. Объясни обстановку. Пусть берет пулемет и прикрывает тыл.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ускакал. Я поспешил назад, к своему шта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ебе за пеленой облаков был заметен белесый кружок солнца. Черт побери, как он долго тянется, этот проклятый день! Но самое страшное было еще вп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что стряслось четверть часа спустя. Именно стряслось – я не смог ничего предпринять, не успел даже кри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 добравшись до лощины, где к обрывчику прижался наш штабной шалаш, к увидел несущуюся по полю двуколку, а в ней Заева. Двуколку влекла белая крепкая лошадка, та самая, на которой Заев восседал ночью. Теперь он стоял в кузове, держа в одной руке вожжи, в другой – длинный прут. Три или четыре пулеметчика примостились рядом с Заевым. Маштачок резво бежал, двуколку швыряло на неровностях. Заев с трудом удерживался на расставленных ногах, свирепо покрикивал и размахивал хворост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нял, что Заев, захватив с собой пулемет, направлялся к штабу; он считал, вероятно, нужным явиться ко мне или к Рахимову, чтобы уяснить обстановку,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ьнейшее свершилось, как мне показалось, мгновенно. Немцы, по-видимому, давно обнаружили мой наблюдательный пункт на поросшем кустарником бугре и исподволь вели пристрелку. В эту минуту они стукнули по бугру из шестиствольного миномета. С этой новинкой немецкого оружия мы еще не были знакомы. В небе возник странный, устрашающий гул. Кучно легли, оглушая взрывами, шесть тяжелых мин. Над бугром еще не рассеялась пыль, как немцы закатили второй такой же залп по той же точке. Опять засверкали, забухали шесть взрывов. Впервые видя эти залпы, я, однако, уже понял, как действует такого рода сосредоточенный, массированный огонь: он разит не только тело, но и психику, ду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полога пыли, с бугра, где рвались мины, вдруг вылетела обезумевшая Лысанка. Не разбирая пути, она перемахнула через речку, понеслась п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 ней, пригнувшись к гриве, сидел Синченко. Показалось, Лысанка мчится прямо на меня. Я увидел ее морду, желтый оскал. Белая отметина была залита кровью. У Синченко тоже был ошалелый вид, ухо и щека в крови, одной рукой он тянул на себя повод, другой вцепился в гр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ледующий миг Лысанка уже была далеко, виднелся лишь ее стелющийся силуэт, взмахи сухощавых н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нее смотрел не только я. Заев осадил маштачка, остолбенел в своей двуколке. Его взгляд был устремлен на мою дико мчащуюся лошадь. Внезапно он вскинул хлыст – и я не успел опомниться, как его двуколка понеслась за Лысанкой. Лысанка исчезла в лесу. Я стоял оцепенев, глядя в спину Заева, яростно орудующего хворостиной. Вот и двуколку поглотила стена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у меня на глазах командир роты Заев с пулеметом и несколькими пулеметчиками бежал с поля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ря говорится: беда не приходит одна. На войне это особенно верно. У стогов в укрытиях находились орудия под командой лейтенанта Обушкова. Ему была дана задача: поддерживать роту Заева. Увидев проскакавшую Лысанку, затем умчавшегося на двуколке командира роты. Обушков, недолго думая, скомандовал: "Орудия на передки!" И артиллерийские упряжки во весь опор унеслись в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от побежала и пехота, рота Заева. Неужели это она – вторая рота, самая крепкая, самая геройская? Неужели оборона рухну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ужели оборона рухнула, батальон пог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то вспомнилось лицо Кондратьева, командира сводного полка, – лицо, по которому будто кто-то ударил хлыстом: на щеке багровела вспухшая царапина. Его полк бежал. А он, командир, держал ответ з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если мне суждено узреть бегство, развал, гибель батальона, не я доложу об этом. Я сумею сам произнести приговор себе, сам его испол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на трофейном жеребце обогнал бросившую рубеж, удиравшую вторую роту, остановил ее посреди луга. Я кинулся туда. Бойцы стояли под прикрытием стога. В какой-то миг по рядам прошло движение: наверное, только сейчас солдаты заметили меня. Кто-то выдох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спешившийся, требовательно говоривший что-то Тимошин обернулся, радостно охнул, умолк. Я приблизился, оглядел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втянул шею, потупился, встретив мой взор. Отвел глаза и командир отделения, образцовый солдат, светлобровый Бло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это ваш комбат, – произнес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молчали. Я сказал Тимошину, стоявшему с трофейным автоматом за плеч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принимай командование р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втомат заря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ря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укажу тебе новый рубеж. И если кто-нибудь не только побежит, а хотя бы оглянется назад, бей по трусу из автомата.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новь обратился к 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хвачены немцами со всех сторон. Сейчас займем круговую оборону. Потом либо все выйдем, похоронив убитых, захватив с собою раненых, как это полагается честным солдатам, либо все сложим тут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авильно, – пробасил кто-то из ст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шего одобрения я не спрашивал. Оно мне не требуется. Тимошин, получай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бо по-прежнему было затянуто октябрьской хмарью. Облака стали будто тяжелее, нависли ниже. Сквозь них уже не проглядывал белесый кружок солнца. Но до сумерек оставалось еще часа два. Скорей бы стемнело. Сейчас, на виду у немцев, не уйдешь, не проскользн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продолжают обстрел, порой пытаются небольшими группами приблизиться, мы их отгоняем огнем. Наверное, они рассчитывают: рус постреляет-постреляет – и поднимет руки. Нет, этого вы не дождетесь. Но скорей бы, скорей бы свечер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штабном шалаше, поджав ноги калачиком, сидел Рахимов. На опрокинутом ящике из-под патронов белела топографическая к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легко поднялся, увидев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д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лады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й бесстрастный начштаба уже знал обо всем: о том, как пропал Заев, о том, что Обушков с последними нашими пушками тоже исчез в лесу. На карту уже была нанесена обстановка: цветные карандашные пометки показывали продвижение немцев, завладевших деревней Быки, показывали круто загнутый, ощетиненный в сторону этой деревни фланг роты Филимонова, всю нашу круговую об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з суеты и даже будто без волнения Рахимов докладывал о петле, захлестнувшей батальон. Лишь смуглое лицо его посерело. Что же, не сохранишь свежесть красок в тако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Рахимова я узнал про Лысанку, про то, почему она, невольная виновница беды, так обезумела. Залпы шестиствольных минометов, казавшиеся такими жуткими, не убили ни одного человека. Единственной жертвой оказалась Сивка. Осколок перебил ей шейную артерию. Струя крови брызнула в морду, в глаза привязанной рядом Лысанки. Та рванулась, понесла. А Синченко не догадался ее пристре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же потерял себя, – молвил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олько смерклось, немцы зажигательными пулями воспламенили несколько стогов в разных местах луга. Эти жаркие костры освещали поле, не давали нам уйти. Оставался единственный скрытый путь – по лощинке под мо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а впадина вела еще дальше в сторону от Волоколамска, от Волоколамского шоссе, в неблизкий лесной массив. Роты незаметно отползли к речонке, вода казалась красноватой, полыхающее зарево, извивы огня отражались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втихомолку построились. Разведчики под началом Брудного двинулись головным дозором. Все оставшиеся у нас двуколки, все лошади были отданы под раненых. Эти повозки и санитарная фура разместились меж боевых подразделений. Кое-где кустарник оттеснял колеса в воду, лошади ступали по неглубокому д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наконец последние ряды батальонной колонны проскользнули под мостом. Сзади всех шел Филимонов, командир замыкающей роты. В отсветах занявшегося неподалеку стога, враз выросшего в огненную башню, выделились темные провалы его небритых похудевших щек. Пистолет был сунут за пазуху, как это обычно дела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на миг так и почудилось: это шагает длинноногий Заев. Сейчас он что-нибудь буркнет, отчубучит. Нет, Заев никогда больше не пойдет в наших рядах. Он нас предал, бежал, навсегда вычеркнул из солдатского честного со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ясно прорисовалось скособоченное колесо разбитой пушки. Здесь мы потеряли Кубаренко. Один из окопов огневой позиции послужил ему могилой. Лишь обструганная наскоро дощечка, написанными химическим карандашом фамилиями да вот эти подбитые пушки остаются тут надгробным памя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двигаемся по желобку берега, уходим в темноту. Кольцо огня полыхает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т наш потаенный, почти бесшумный марш вдоль изгибов речушки длился почти два часа. Никого не встретив, мы втянулись в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отемках идем по глухой лесной дороге. Колонну ведет Рахимов: он в темноте видит, как ко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наталкиваемся на землянку. Вместе с Рахимовым вхожу туда. В землянке ни души. Горит керосиновая лампа. Валяется забытая кем-то большущая эмалированная фляга. На полу набросаны еловые ветви, они пружинят под ногой. Белеют там и сям, видимо оброненные впопыхах,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нимаю листки. Это какие-то распоряжения и запросы, адресованные в штаб подполковника Хрымова. Значит, здесь обретался его штаб. Еще встретимся с вами, подполковник! Посмотрим, хватит ли у вас совести поглядеть мне прямо в глаза. Поспешно же отсюда выскочили, если даже не подняли бумаг, не погасили лампу. Ушли, не известив нас, кинув мой батальон в открытом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тяжелой душой сажусь на широкую, вбитую в землю лавку, сколоченную из грубо обтесанных плах. Приказываю Рахим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полагай роты на ночевку. С рассветом пойдем дальше. Вели выставить посты. Командиров рот собери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шли командиры. Бозжанов уже порылся в седле, снятом с убитой Сивки, нашел там фляжку, где еще бултыхалась во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положились кто как смог. Рахимов сел на хвою, на пол, поджав калачиком под себя ноги. Рядом пристроился поджарый Филимонов: за один этот день он еще опал с тела, с лица, глаза так ввалились, что негустые брови будто навсегда насупились; не теряя выправки, он вольно оперся плечом на угловой стояк землянки. Тимошин, еще не обвыкший в должности командира роты, скромно присел на краю лавки, покусывая ветку хвои. Лишь Бозжанов вопреки всем нашим злосчастьям силился сохранить шутливость, бережно, словно чашу, держа обеими руками фля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аный обед, товарищи, предложить вам не могу, – сказал я. – Но водка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аный обед", – мысленно повторил я. Неужели лишь два дня отделяют нас от того обеда, на который мы собрались в Волоколамске?! Всего два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реди нас уже нет щеголеватого смуглого Панюкова, предложившего выпить за дружбу. Нет неловкого темноглазого Дордия, его мы везем с собой в санитарной фуре. Нет Кубаренко, похороненного у моста. Нет Толстунова, вызванного к комиссару полка и потом разминувшегося с нами. Нет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протянул мне фля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первый глоток в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ыслях снова всплыл Заев, наш батальонный Пат. Вспомнилось, как, подняв жестяную кружку, он вместо тоста хрипло, нараспев про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Иного нет у нас пути, в руках у нас вин-тов-ка!" Эх, Заев,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яв фляжку, я первым приложился к горлышку. Влага обожгла глотку, по телу побежали согревающие струйки, голова почти сразу приятно затуманилась. Я пустил фляжку вкруговую. Все по-братски выпили из горлы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ончился и этот денек, четырнадцатый день нашей борьбы под Моск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38" w:name="39"/>
      <w:bookmarkEnd w:id="38"/>
      <w:r>
        <w:rPr>
          <w:rFonts w:eastAsia="Times New Roman"/>
          <w:b/>
          <w:bCs/>
          <w:sz w:val="36"/>
          <w:szCs w:val="36"/>
          <w:lang w:eastAsia="ru-RU"/>
        </w:rPr>
        <w:t>12. ВЫСШЕЕ МЕДИЦИНСК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вет еще не проник в лес, в вышине лишь чуть-чуть обозначились сучья, порастерявшие листву, а мы уже выстроились и зашагали. Вокруг неясно белел иней, земля была схвачена морозцем, подернута коркой, на которой оттиснулись давнишние, полузасыпанные хвоей и палыми листьями вдавлины копыт, следы колес, лесной дороги. Порой потрескивал, крошился ледок под сап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вратности боевой судьбы отбросили мой поредевший батальон далеко в сторону от асфальтовой ленты Волоколамского шоссе. Где немцы? Где наша дивизия? Это нам было неведомо. Обычно мы с нетерпением ждали, когда же стемнеет, а теперь хотелось – скорей бы посветлело! Скорей бы зачинался на подмосковном фронте новый страдный день! Я надеялся по пушечной пальбе приблизительно определить, куда же отодвинулся рубеж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наступило утро, проглянувшее солнце озарило острые макушки елок, а для пушек еще словно не было побу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наконец ухнула пушка где-то сбоку, на оси Волоколамского шоссе. Погодя минуту оттуда же донесся второй выстрел, затем третий, занялась редкая пал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громыхнуло впереди, там, куда мы пробирались. Кто это – наши или немцы? Насторожившееся ухо долго, слишком долго ждет разрыва. Невнятный удар наконец доходит. Сомнений нет: снаряд ушел в сторону Москвы, в сторону Красной Армии. Вот еще один послан туда же. Да, немецкие пушки, зачаленные к грузовикам, обогнали нас по большим дорогам; мы оказались позади переднего края немцев, перехлестнувшего через этот лес, через нашу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шки проснулись, подали голос и в других местах. Выстрелы были не частыми. Изредка за спиной ухали тяжелые орудия немцев. Наша артиллерия, закрепившаяся где-то на новом рубеже, почти не отве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устало шагали под эту тоже будто усталую, нежаркую пальбу. Идя рядом с Рахимовым во главе колонны, я избегал просек, выбирал петляющие глухие дороги, проложенные деревенскими теле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розец незаметно отпустил. Земля стала отмякать. С нависших над нами голых веток, с жухлых желтых листьев, с тяжелых лап елей, еще час назад подернутых сединой инея, падали крупные капли. Сапоги потяжелели от налипшей гр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г батальона замедлился. Порой я останавливался, пропускал мимо себя растянувшуюся батальонную колонну, смотрел на бредущие кое-как р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прочем, бойцы уже шли не в рядах. Некоторые, оскользаясь, не покидали дороги, другие тащились пообочь, меж негустой поросли. Каждый нес свою солдатскую поклажу. За спинами были приторочены к вещевым мешкам котелки, в которые уже несколько дней не заглядывала ложка сол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мотрел на своих бойцов, они тоже посматривали на меня. Никто не расправлял плеч, не пытался приободриться. Я ловил во взглядах какое-то единое, терзающее душу выражение. Как его наз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дирая ноги из чавкающего месива, шагают два солдата, запевалы батальона – здоровенный Голубцов и статный, мускулистый Курбатов. Голубцов повесил голову. Он не поднимает ее, проходя мимо меня. А Курбатов, покосившись на меня, по привычке выпрямляется. Но и его глаза печа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безмерная печаль виднелась в глазах отступающих солдат. Растерянность, уныние, грусть реяли над баталь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пять обгонял устало ползущую колонну и шагал впереди рядом с Рахим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рачные думы одолевали меня. Почему, почему мы отступаем? Почему так тяжко, так неудачно началась для нас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давно, еще в мае и в июне этого трагического года, всюду висели плакаты: "Если нас тронут, война разыграется на территории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тупление, наступление, вперед, только вперед – таков был дух нашей армии, дух предвоенных пятилеток, дух поколений. Об отступательных боях мы не помышляли, тактикой, теорией отступления никогда – по крайней мере на моем офицерском веку – не занимались. Даже самое слово "отступление" было вычеркнуто из боевого устава наше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почему же мы отступ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 бьют... Но ведь и мы – вот эти солдаты, что унылой вереницей шагают за мной, – ведь и мы били врага, видели спины удиравших от нас немцев, слышали их предсмертные к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 бьют... Но Советское государство не разбито. Не разбито и наше маленькое государство, насчитывающее сейчас четыре с половиной сотни вооруженных советских людей, наше маленькое государство – мой батальон, резерв Панфилова. Мы несем с собой не только видимую глазу солдатскую поклажу, но и все наши незримые святыни: верность своему знамени, верность заветам революции, воинскому долгу, нашу нравственность и нашу честь, все наши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амяти почему-то опять всплыл сиплый голос Заева, его здравица в Волоколамске: "Иного нет у нас пути, в руках у нас вин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х, Заев,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гая, я так задумался, что до слуха не сразу дошли слова Рахи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у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солнце на обеде. Разрешите дать часовой при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пора... Можешь скоманд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зырнув, Рахимов отчетливым и вместе с тем свободным движением повернулся, негромко вы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 во всем батальоне лишь один Рахимов – ходок, по горам, альпинист – сохранил неутомимость. Нет, не один он. Почти тотчас раздался не потерявший молодой звонкости голос Тимошина, ведшего головную 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орая рота, стой! Разобраться! Равняй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ного погодя донеслись команды и из других рот, подтягивающихся к той, что уже выстроилась. В нашем маленьком государстве, уместившемся на полоске размокшей дороги, затерянном в островке леса среди захваченной немцами земли, еще держался наш воинский, наш советский строй и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езапно я поймал себя на этих мысленно сказанных словах: "еще держался". Неужели я сам – комбат! – произнес в уме неуверенное, нетвердое "еще"?! Неужели и я поник душой, ослаб? Как же я буду командовать батальоном, как проведу моих солдат через невз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расположился на привал. Рахимов мне сказал: "Солнце на об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Действительно, сквозь остатки листвы пробиралось расщедрившееся к полудню солнце, но никакого обеда не предвиделось. На мокрой земле затрещали костры, из наскоро выкопанных ямок бойцы набирали воду, ставили котелки на огонь, чтобы хоть пустым кипятком обмануть, согреть желу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режнему погруженный в свои мысли, я присел на пень. Ко мне кто-то подошел. Я поднял глаза. Предо мной стоял Мурин. Ворот его шинели был расстегнут, полы заляпаны лепешками грязи. Заострившийся подбородок порос темной щетиной. Тонкий, несколько горбатый нос тоже заострился. Сломанную дужку очков скрепляла проволока. По привычке вытянув длинную шею, Мурин смотрел на меня исподлобья. Странные огоньки, значения которых я сперва не понял, вспыхивали в его глазах. Я ожидал, что он вытянется, отдаст честь, но он этого не сдел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которое время мы мол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тебе? – произнес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чу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ы подходишь к комбату? Отойди на десять шагов, приведи себя в порядок, потом снова подойд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Мурин хотел что-то сказать, но, подчинившись, повернулся, от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инуту-другую спустя он вернулся ко мне, вымыв в луже сапоги, заправленный по форме, встал, как положено солдату, развернув плечи, подняв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обра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мы хотим ку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Ты что, предста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редставитель, но все мы... Мочи нет, все изголод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передай всем: сегодня у меня нечем накормить людей, хоть режьте на кусочки меня – нечем.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не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ежьте на кусочки! – повторил я. – Это единственное, чем я могу утолить твой голод. Больше у меня ничего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пом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идти? – произнес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 Передай всем, что я тебе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ин ушел, но у меня на душе стало еще неспокойнее, еще тягост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авленные, истомленные солдаты ложились вповалку, где прид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ше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 сказал он по-казахски, – случилось нехоро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скулы, обычно незаметные, прикрытые жирком, теперь резко обозначились под кожей. Доброе лицо было растерянным. Неужели действительно обрушилось новое несча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Что та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ошены ране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брошены? Откуда ты зн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разговаривал с доктором. Фура отстала и где-то потерялась. А он и несколько санитаров пошли с баталь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скочил. Как? Этого еще не хватало! Мы, мой батальон, дошли до подлости, предали, бросили ране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мо невесело потрескивающих, а то и угасших костров, мимо сидевших и лежавших бойцов я поспешил к центру колонны, где согласно походному порядку, занимал место санитарный взвод. За мной следова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издали я увидел Беленкова. Он сидел на земле, привалившись к березе. Сложенные на груди руки были засунуты глубоко в рукава. Казалось, он дремлет. Нет, лицо было напряженным. Он, конечно, знал, что предстоит объяснение со мной; наверное, уже меня заметил, но не подал виду, не изменил позы. Я окликнул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ле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рвная спазма сжимала мне горло. Язык не повернулся назвать его "доктором" или "товарищем". Не поднимаясь, Беленков поглядел в мою сторону, блеснули стекла пенсне. Тут я обрел наконец голос, га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ленков, как вам известно, был капитаном медицинской службы, я лишь старшим лейтенантом, но, очевидно, в моем голосе прозвучало что-то такое, чему доктор предпочел подчиниться. Он неохотно поднялся, огрызнувш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рошу на меня не кри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днако, трусил. Это выдали руки, выпростанные из рукавов. Пальцы слегка дрожали. Он стиснул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раненые? – спросил я. – Где санитарная ф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ездовой...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ете? Не знаете, где раненые, которые доверены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 Голос Беленкова внезапно стал плаксивым. – Фура отстала... Мы пошли со всеми... Я думаю, что она нагон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это слу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часа два пр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вы не доложили мне? Вы обесчестили себя, предали товарищей, проливших свою кр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нам подошли, стали прислушиваться бойцы и командиры. Весть о брошенных раненых уже облетела батальон. Не оборачиваясь, я чувствовал: полукругом за моей спиной уже стоят несколько десятков человек. Ища сочувствия, Беленко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го я не предавал... Вы сами... Вы сами не знаете, куда вы нас ведете. А люди уже не могут идти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друг ощутил сорок – пятьдесят уколов в спину. Бойцы взглядами кололи меня. Я оглянулся. Все на меня смотрят: "Ты нас погубишь или вывед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Это было сказано красноречивее, чем словами. Узенькие щелочки Джильбаева, серые, уже слегка выцветшие глаза Березанского, юные серьезные глаза Ползунова, десятки пар зрачков уперлись в меня, спрашивали: "Почему ты ничего нам не приказываешь, почему мы тащимся табором, толпой, почему не заставляешь быть сол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 мгновение я реш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ть по колонне: лейтенант Рахимов, ко мне! Командиры рот,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уже и без моего приказа легко подбежал к березе. Не прошло минуты, как все командиры рот – Филимонов, Тимошин, Бозжанов – оказались возле меня. Подошли и те, кто хотел послу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Военврач Беленков бросил наших раненых. Санитарная повозка осталась где-то позади, в лесу. Сейчас мы пойдем обратно – туда, где остались раненые. Пойдем всей колонной, дробить силы нельзя. Командиры рот, разъясните бойцам, что мы идем на выручку наших беспомощных брошенных товарищей. Лейтенант Брудный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выбрался из сгрудившегося полукружья. Его черные бойкие глаза не утратили живого бле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выступай головной заставой! Товарищи, бегом по ротам! Исполня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вращаемся по своим следам. В любой момент возможна встреча с немцами. Все понимают это. Колонна стала собраннее, интервалы чет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бо опять захмарилось, перепал дождь, в лесу потемн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шу давит сумрак, но мы идем, идем в глубь леса, уже отхваченного от нашей земли немцами, с каждым шагом отдаляемся от Красной Армии. Где-то перед нами шагает разведка, от нее пока нет ве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от часа через полтора ходьбы навстречу нам бежит связной, крепыш Самаров. Его физиономия радос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 докладывает он, – лейтенант Брудный послал... – И, сбившись, кричит попросту: – Наш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сквозь прутья ольхи, сквозь стволы елок и берез я увидел нашу фуру. Свернув с дороги, она стояла на прогалине. Выпряженные кони уткнулись мордами в охапки сена. Мирно горел костер, огромный, полуведерный чайник висел над огнем на палке, положенной на вбитые в землю рогульки. Вокруг огня на мягкой подстилке из хвои сидели раненые. Не приходилось гадать, кто устроил этот лесной небогатый уют. От фуры к костру шел своей обычной неторопкой походкой Киреев с топориком за поясом, с чайной посудой – грудой жестяных кружек, хозяйственно нанизанных сквозь проушины ручек на верево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озвал Кир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от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иноват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шади, товарищ комбат, пристали... Вовсе притом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что же ты думал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ормить коней... Напоить раненых. Чаек и сахарок, слава богу, еще есть. И помаленьку трог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если угодил бы к нем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возможно... Я рассудил, товарищ комбат, так: надо исполнять службу до последнего... Перед совестью-то буду чист, что ни случись. А оно вот как ладненько оберну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ладненького далеко,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лковав еще немного с фельдшером, я пошел к фуре. Мои глаза встретились с черными глазами Дор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 выговорил Дордия, – я знал... – Он передохнул. – Знал, что вы верн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не было времени для разговора. Так и не выдался подходящий час, чтобы, как я намеревался, посидеть, пофилософствовать с Дордия о том, что такое советский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 Рахимову созвать и выстроить на прогалине весь средний командный состав батальона. В шеренге стоит и доктор Беле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Ссутулившись, он взирает исподлобья сквозь пенсне, знает: я не прощ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ленков, выйдите из строя! – произнес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метнул взгляд по сторонам, хотел, видимо, запротестовать, но все же шагнул вперед, нервно оправил висевшую на боку медицинскую су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чека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трусость, за потерю чести, за то, что бросил раненых, отстраняю Беленкова от занимаемой должности. Он недостоин звания советского командира, советского военного врача. Беленков! Снять знаки различия, снять медицинскую сумку, снять сна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пытался возраз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Вы...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ать! Киреев! Идите сюда. Передайте свою винтовку Беленкову. Вы, Киреев, будете командовать санитарным взводом, а этот недостойный человек будет сам подбирать, выносить раненых, как рядовой санитар. Беленков, исполняйте приказание! Снять знаки раз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ленков за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У меня высшее медицинское образование. Вы не имеете права разжаловать меня. Меня может разжаловать только народный комисс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йствительно, по уставу, по закону я не имел права на разжалование. Тем более что в петлицах Беленкова поблескивала капитанская "шпала", а я носил лишь "кубики" старшего лейтенанта. Но я выпрямился, посмотрел Беленкову в глаза – в неспокойно бегающие глаза труса – и тверд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имею на это право. Мы, четыреста пятьдесят советских воинов, оторваны от нашей армии. Наш батальон – это остров. Советский остров среди захваченных врагами мест. На этом острове высшая власть принадлежит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Я, командир батальона, сейчас представляю всю советскую государственную власть. Я здесь... – И меня понесло. – Здесь я главнокомандующий всеми Вооруженными Силами Советского Союза. На этом куске земли, где впереди и сзади, справа и слева находится враг, я здесь... – Я не мог найти слова. – Я – советская власть! Вот кто я такой, командир батальона, отрезанного от своих войск. А ты, жалкий трусишка, говоришь, что я не имею права. Я имею право не только разжаловать тебя, не только расстрелять за измену долгу, но и на куски разор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лнуясь, невольно встав со стула, я воспроизвел перед Панфиловым эту мою речь. Вот тут-то, именно в этот, казалось бы, самый драматический момент он начал сме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и сказали: "Я – советская в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и пальнули: "Я – главнокоман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й, товарищ Момыш-Улы, лошадиная д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 минуту опешил. Неужели Панфилову известна история лошадиной дозы, еще не занесенная в вашу тетрадь, история, о которой я и ему не обмолвился ни сл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вы про это уже зн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 случай с лошадиной доз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не знаю... Что за случ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обого значения он не имел. Признаться, товарищ генерал, я и не собирался вам рассказ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однако, заинтересо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вольте рассказать... Но не спешите. Я вас не тороплю. Мы с вами сейчас на прогалине в лесу. – Он опять рассмеялся. – Неужели вы действительно могли бы разорвать на куски вашего до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засмеялся 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 Не мог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которое время Панфилов о чем-то молча думал. Потом живо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а насчет высшего медицинского образования? С этим-то как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чет высшего медицинского образования, товарищ генерал, я ему ответил: "Послужишь рядовым санитаром, потаскаешь раненых из-под огня, научишься честно исполнять свой долг, тогда и будет у тебя высшее медицинское образование. Снимай шпалу, иди в рядовые, зарабатывай высшее медицинское образование". И разжаловал,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 улыбкой смотрел на меня. Что-то в моем рассказе, видимо, радовало его, отвечало каким-то его мыслям. Словно подтверждая эту мою догадку, он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товарищ Момыш-Улы, возможно, сами еще не понимаете, до чего эта история примечательна... Пишите рапорт, я, со своей стороны, попрошу командующего армией утвердить. Но с этим успеем... Рассказывайте, рассказывайте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должал свой доклад или, вернее сказать, свою командирскую испов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39" w:name="40"/>
      <w:bookmarkEnd w:id="39"/>
      <w:r>
        <w:rPr>
          <w:rFonts w:eastAsia="Times New Roman"/>
          <w:b/>
          <w:bCs/>
          <w:sz w:val="36"/>
          <w:szCs w:val="36"/>
          <w:lang w:eastAsia="ru-RU"/>
        </w:rPr>
        <w:t>13. ДЕРЕВЕНЬКА Г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 взглядами стоявших в строю командиров Беленков вытащил из петлиц знаки различия, снял планшет, медицинскую сумку и, передав все это Кирееву, поплелся с винтовкой, как рядовой санитар, к фуре, видневшейся на другом краю поля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бъяснил командирам, в каком трудном положении мы находимся, приказал всякое нарушение порядка карать только смертью. Все иные виды взысканий отменяются, пока мы не выйдем к с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я приказал построить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прогалине встали ряды бойцов. Как это уже не раз со мной бывало, я ощутил силу, как бы источаемую стр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четыреста пятьдесят вооруженных советских людей, находимся на захваченной врагами территории. Наша задача – выйти к своим. И не просто выйти, а уничтожать противника, мешать его продвижению вперед. Кроме того, нам предстоит побороться с голодом. Голод сейчас – страшный враг, который стремится расшатать, сломить нашу волю. Он набрасывается, как бешеный волк, пытаясь поколебать нашу верность долгу, присяге, великую заповедь советского народа: одолевать все трудности, не покоряться им. Наша главная сила теперь –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ее я сообщил, что разжаловал в рядовые Беленкова. И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бойцы и командиры! В этих условиях я приказал всякое нарушение порядка карать только смертью. Неповиновение командиру, все проявления трусости, нестойкости будут наказываться смер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ончив свою речь, я приказал построиться в колонну по четыре. Затем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раво! За мной шагом... ма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и еще денек канул в былое. Истекло уже четверо суток с того часа, как мы, поднятые по тревоге, выступили из Волоколамска. Уже четверо суток мы не знали никакой пищи, кроме крохотного кусочка мя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ночевав в лесу, мы и тридцатого октября продолжали свои ск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тром тридцать первого мы наконец вышли к своим. Ко мне, шагавшему рядом с Рахимовым, подбежал Брудный, которого я постоянно высылал вперед с головным дозором. Брудный лихо козыр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передать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й приказ? 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полковника Хры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показалось, что от Брудного подозрительно попахивает спир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случаем, не тяпнул ли спиртя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го стопочку, товарищ комбат. Больше себе не разрешил. Мы, товарищ комбат, уже вышли в расположение дивизии. В полутора километрах – деревенька Горки. Там наши, заградительный от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м ты и прилож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о где же? Оттуда я позвонил в штаб подполковника Хрымова. Нам приказано идти в эту дерев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елел Рахимову вести батальон в Горки, а сам вместе с Бозжановым отправился разыскивать штаб подполковника Хры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мерив еще несколько километров по грязному, размокшему проселку, мы наконец добрались до штаба, разместившегося в какой-то дерев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перативным дежурным оказался молодой лейтенант, тот самый, что вместе с полнотелым капитаном побывал ночной порой в нашем шалаше у моста. Сейчас лейтенант встретил нас удивленным взглядом. Видимо, он еще не знал о возвращении батальона и, должно быть, подумал, что уцелели только мы д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рымов отсутствовал. К нам, ожидавшим у крыльца, выбежал начальник штаба полка, общительный румяный майор Белопе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Не ждал тебя увидеть. Мне до телефону доложили, но не верилось. Пойдем, по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грюм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йте по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тебя накормим. Ну, и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меня. Накормите батальон. Ведь мы через вас снабжа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колько людей ты выв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тыреста пятьдесят. А вы уже нас похорон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знаться, Момыш-Улы, похоронили. И нечего дать. Уже два дня, как мы вас отчисл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х, вы!.. Сначала бросили нас, ушли... А теперь, пожалуйста, отчисл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чальник штаба промолчал. Но я насе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чего отв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до вас было,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казал это искренне, не пытаясь оправдаться. Да, было не до нас, ведь выскочили, не потушив лампы. Правда смягчила мое сердце. Ругаться уже не хоте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 минутного молчания Белопег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пойдемте обедать. – Он попытался найти поддержку у Бозжанова. – Товарищ политрук, по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казался, повтор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жде накормите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чем,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смотрел на меня умоляюще. Но я отре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шли! Нам нечего здесь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ышел не проща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трудом я дотащился до деревни Горки. Бозжанов тоже совсем выдохся, плелся позади, отстав шагов на двадц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раю деревни мне повстречался Мурин, идущий с ведром воды. Он не очень ловко перехватил дужку ведра в левую руку, вода плеснула назем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Мурин козырнул, весел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удаче, товарищ комбат! Встречаю с пол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нес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емся, товарищ комбат, банимся. – Движением головы Мурин указал на ближний домик. – Все грехи надо отм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поддержал шутливого 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штаб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го Мурин не знал. Неожиданно он поставил ведро, выпрямил шею, постарался придать себе молодецкий вид. Я догадался: сейчас спросит про обед.  Так оно и оказ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животы подв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обедаем, – кратко ответил я. – Ступ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широкой деревенской улице я повстречал еще несколько моих солдат, ноникто из них не знал, где находится штаб батальона. Люди уже разместились по избам. Кое-где за изгородями палисадников уже парусят по ветру наскоро простиранные солдатские подштанники, нижние рубахи, порой даже гимнастерки и штаны. Вон у сарая кто-то без шинели и без шапки колет дрова: уже белеет изрядная груда полешек, а боец все еще машет и машет колу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н кто-то вышел на крыльцо босой, в чистой, только что надетой нательной рубахе. Он перекликается с хозяй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ть, еще картошки не уваж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важу, голубок, ув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т возьми! Расположились, словно здесь не фронт, словно не противник перед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у. Каждый шаг мне труден. Наконец вижу Рахи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не выставлены караулы? Почему здесь такой ералаш? Почему люди не в око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вините, товарищ комбат. Занимался устройством штаба. Упус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пустили из виду, что здесь передний край? Хотите, чтобы противник напомнил нам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лодный, усталый, злой, я вошел с Рахимовым в избу, где обосновался штаб. В просторной горенке, отделенной сенями от другой половины дома, на придвинутом к окну большом столе лежали остро очиненные карандаши, чернильница и ручка, чистая бумага, карта. Широкая кровать была аккуратно, без морщинки, застелена плащ-палаткой. Ковер заменяли ветки хвои, щедро разбросанные по полу. На стене, на гвоздиках, висели наши, военного образца, полотенца. Во всем этом угадывалась рука аккуратного Рахи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у меня недостало сил даже как следует вытереть у крыльца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ое-как соскребя с сапога налипшие черные шматки, я ввалился в штаб и тяжело сел на кровать, не сняв шинели. На полу у стены я увидел седло, снятое с убитой Сивки, – оно путешествовало с нами в санитарной ф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озле седла выстроились взятые Киреевым в племхозе шесть запечатанных сургучом бутылей. Рядом – груда пакетов из той же ветеринарной ап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идимо, санитарный взвод повез раненых в тыл, оставив здесь эти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слушал доклад Рахимова. Заградительный отряд, занимавший деревню, ушел. Мы сменили его. Чрезвычайных происшествий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звать председателя колхоза! – приказал я. – Потом собери сюда командиров 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председателем колхоза, сухоньким бритым стариком, поговорил корот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бъяснил, что мы выбрались с захваченной врагом территории, что несколько дней не 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о накормить людей. Что можете 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дседатель ответил, что весь колхозный скот эвакуирован, в колхозе осталась лишь единственная т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резать! – сказал я. – Зарезать и раздать мясо хозяйкам. Пусть варят бойцам с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дседатель пом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начальник, она у нас послед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хотел прикрикнуть: "Исполнять!", но вместо этог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следнее надо отдавать. Отечественная война... Понимаете, Отечественная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рик не без удивления покосился на меня. Не знаю, понял ли он чувство, вложенное мною – казахом, бывшим кочевником, бывшим пастушонком – в эти два слова: "Отечественная война". Думается, по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режу, – согласился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чали сходиться командиры рот. Первым пришел Филимонов. Он успел побриться. Шинель, что много раз была заляпана, забрызгана в скитаниях по месиву глухих дорог, тщательно вычищ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йдя, Филимонов, как положено строевику, припечатал н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вашему приказанию 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сь, – произнес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смотрел на свои замызганные сапоги. Как я в таком виде – сгорбившийся, неумытый, раздраженный, не снявший шинели, полы которой поросли коростой грязи, не вытерший сапог, – как я в таком виде буду разговаривать с подчиненными? Я учил Мурина, учил командиров и сол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Являйся к комбату как к девушке, в которую ты влюблен!" А сам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уткий Рахимов угадал, должно быть, мои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не хотите ли умыться? Рукомойник во д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асибо, – сказал я. – Най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яв полотенце и мыло, я вышел во двор. Там погуливал сырой ветер. Низкие тучи, обложившие небо, сочились неприятной мокрядью: падали капли дождя и хлопья снега, мгновенно таявшие на земле. Бр-р-р... Непогодь гнала назад в тепло, в избу. Привалить бы сейчас голову к подушке, укрыться овчиной, закрыть глаза и полежать так, отбросив все заботы, хотя бы несколько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Баурджан, нельзя! Я быстро разделся до пояса, оставшись полуголым под неприветным, холодным небом. В кожу будто впились иголки, она сразу покрылась мурашками. Сдержав дрожь, я провел ладонями по телу. Можно было пересчитать каждое ребро, как у изнуренной старой клячи. Живот стал таким впалым, будто присох к хреб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оясав себя полотенцем, я шагнул к жестяному рукомойнику, висевшему на изгороди, но в этот миг из сеней вышла хозяйка – пожилая женщина, закутанная в теплый платок. В огрубевших, натруженных руках она несла ковшик и ведро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годи... Сама тебе со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нял ушанку, повесил на кол из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у, лей... Прямо на голову, на сп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тынешь. Пойдем в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гуче-холодная вода, ковшик за ковшиком, полилась на голову, на сп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месте со стекающей водой уходило утомление, легче дышалось, появилось, как говорят бегуны, "второе дых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благодарив хозяйку, я стал насухо растираться полотен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парень, оголодал... Накормила бы тебя, соколик, да у самой только пустые щи. Пустых щец похлеб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асибо, похлебаю... Но немного погодя. Сначала займусь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атянул ремень на гимнастерке, причесал гребешком мокрые вол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Женщина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каких же ты краев? Кирг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зах... Из Алма-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им вот – причесанным, умытым, в очищенных от грязи сапогах – я вернулся в горенку, где уже сидели командиры рот. Все мгновенно поднялись, вытянулись передо мной; Я подошел к разостланной на столе ка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те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ы обступили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йте мой приказ. Сейчас же вывести людей из домов, выставить п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арте я показал каждому его рубеж обороны. В сенях хлопнула дверь, там кто-то зашаркал ногами, вытирая сапоги.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дседатель колхоза забил для нас телушку. Мясо будет роздано хозяйкам, чтобы сварить бойцам обед. До обеда приказываю копать ок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ищу получит только тот, у кого будет готов окоп для стрельбы с ко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з скрипа раскрылась дверь, раздался знакомый грубоватый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я немного припоздал вернуться к твоему званому об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обернулись. На пороге стоял Толстунов, старший политрук, инструктор пропаг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шел от тебя на часок, – продолжал он, – а пролетело, глядишь, четверо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грубоватом, под стать голосу, лице Толстунова не выразилось никакого удивления, когда, оглядев командиров, он не нашел среди них ни Заева, ни Панюкова. Должно быть, по пути ко мне Толстунов уже все разузнал о батальоне. Неторопливо сняв шинель, он повесил ее на гвоздь, сел на кровать, принялся переобу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у тебя, комбат, холодновато. Надобно бы прото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залось, он вовсе не расставался с батальоном или отлучался лишь на ча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же разрешил командирам идти, но вмешался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годи, комбат. Я притащил курево. Позволь нам подымить. Ты и сам, верно, не откаже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без спешки развязал вещевой мешок, вынул несколько пачек махорки, оделил командиров, потом выложил на стол коробку "Казбека", предложил угощаться папиросами. Изголодавшись по куреву, мы предпочли махорку. К потолку заструился синеватый дым толстых самокруток. Табак ударил в голову, комната закачалась, поплыла, все молчали, блаженно затягивая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ерь снова раскрылась. В комнату ступил Бозжанов, скинувший шинель, умытый, повеселевший: громко, со всхрапом удовольствия, он втянул носом благоухание махорки. Бозжанов торжественно держал в руках жестяную миску, куда щедро, с верхом, была наложена квашеная изжелта-белая капуста с красными крапинами клю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всех попотч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орого дыхания" мне хватило ненадолго. Похлебав предложенных хозяйкой щец, подзаправившись кое-чем из сухого пайка Толстунова, я разрешил себе передох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олусне слышу, что Бозжанов в сенях ставит самовар. Толстунов свалил на пол охапку дров, колет лучину, растапливает печь. Рахимов поскрипывает пером, пишет боевое донесение. Порой его куда-то вызывают, он уходит из комнаты, потом тихонько возв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вновь хлопнула дверь. К кровати подошел Бозжанов, стоит около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Чувствую: хочет и не решается что-то 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т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Нашлась Лыс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нимаю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же она? Как отыск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почему-то мед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прив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амяти всплыло: желтый оскал бешено скачущей Лысанки, в седле вцепившийся пальцами в гриву Синченко, распространяющееся, как обвал, бегство. Привстаю. Душа окамен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во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переступил порог. Щеки были землисто-бледны. Покосившись на меня, он потуп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явился?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вел... – У него не хватило дыхания, он осекся. – Привел Лыс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ты ее не уб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ак? З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бе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бежал... Она, товарищ комбат, осатанела. Я оборвал повод... Ничего не мог по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же не убил? Пистолет у тебя 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не выстрелил ей в ухо? Не уложил на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не спрыгнул? Не вер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 Я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ты подумал? Что я был убит? Почему не смотришь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с усилием поднял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чай: подумал, что я был убит? Почему же ты не вынес моего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отмашь ударял этими беспощадными вопросами. Ответом было лишь мол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бирайся, – сказал я. – Убирайся вон из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ж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угодно! Бросил нас в бою, так не смей к нам возвращаться! У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молча повернулся и вышел из комнаты. В штабе водворилась тишина. Лишь потрескивали пылающие дрова в печке. Бозжанов присел у открытой заслонки и смотрел в огонь. Толстунов помял в пальцах папиросу, чиркнул спичкой, заку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негромко стукнула заслонка. Бозжанов поднялся, ушел. Минуту спустя вер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дит во дворе, – сообщ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откликнулся. Бозжанов вновь вышел, вновь вер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Лысанка привязана. Можно, товарищ комбат, дать ей с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выглянул в сени. Наружная дверь, ведущая из сеней во двор, была, видимо, распахнута. Он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Задай Лысанке к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молчал. Ни единым словом не противореча мне, Бозжанов боролся за судьбу кон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мотрю, как она станет есть, – объяви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новь на минуту-другую исчез. Вернувшись, за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худала... Меня сразу узнала... – Не обращаясь ко мне, он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ого раз хотели отобрать у него лошадь, а он все-таки привел ее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тем временем расставил на столе чашки, достал из своего мешка сахар, тюбик чаю. Бозжанов опять выскочил в с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мовар готов! Товарищ комбат, можно н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подошел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чего ты такой сумный? Дай-ка помогу тебе снять сап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ожидая ответа, он взялся за мой сапог, потянул умелыми сильными руками. Сразу стало легче. Я уже не помнил, сколько суток не разувался. В эту минуту Синченко внес кипящий сам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вь, – сказал Толстунов. Потом окликнул коновода: – Николаша, возьми-ка портянки у комбата, посуши... Сапоги вы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олча смотрел, как Синченко взял мои портянки, темневшие сыростью в тех местах, где оттиснулась ступня. Потом он вынес сапоги. Бозжанов уже смелее крикнул ему всл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лаша, притащи дров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притащил дров, стал помешивать в печке. Его щеки слегка разгорелись от 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что, Синченко, не видишь? Комбат с голыми ногами. Теплые носки у него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й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уту спустя Синченко подошел ко мне с парой носков. Я не протянул руки. Он положил их на кровать, опять занялся пе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явился Брудный, за которым я послал, чтобы поставить задачу взводу разведки. Брудный лихо щелкнул каблуками, отдал ч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мне вспомнилось... Я сижу под накатом блиндажа, ко мне наклоняется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комбат... Там лейтенант Брудный... Ожидает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й коновод знает, что я выгнал струсившего Брудного из батальона, свершив над ним суд перед стр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войдет", – говорю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войдет"... Десять дней назад – неужели всего десять? – это относилось к Брудному, опозорившему себя в бою, к этому задорному чернявому лейтенанту, что сейчас ждет моих при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садись. Получи пачку махорки... Синченко, налей чаю лейтена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несся едва слышный вздох Бозжанова. Так была отпущена вина кон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 ней больше не заговаривали. Мы блюли завет: отпущенного не поми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т же день новая напасть нежданно-негаданно обрушилась на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мы расплатились за несдержанность в еде после четырехдневной голодовки. Люди корчились от болей в желудке. Батальон потерял боеспособность. Часовые, боевое охранение, люди в окопах, командный состав – все забол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делать? Как назло, под рукой не оказалось ни одного человека, сведущего в медицине. Санвзвод был занят эвакуацией раненых, ушел вместе с Киреевым, вместе с разжалованным в санитары Беленк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друг меня осенило. В глаза кинулись стоявшие на полу бутыли с настойкой опия. Черт возьми, это ведь желудочное сре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едленно одна бутыль была водружена на стол и раскупорена. Я налил целебной жидкости в стакан, отведал. Лекарство приятно ожгло глотку спиртом. Затем настойку попробовал Бозжанов. Он сделал глоток-другой, на лице тоже выразилось удовольствие. К снадобью приложился и Рахимов. Оно действительно оказалось целительным – боли в желудке утих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 раздать бутыли командирам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бойцы примут лекарство! Разделить его по-братски: каждому по четверти стак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ончив врачевание, я прилег, незаметно уснул. Проснулся среди ночи от толчков. Что такое? Меня тормошил только что вернувшийся Кир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что вы на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разу удалось стряхнуть сонную одурь. Наконец стал понимать, о чем говорит фельдшер. Оказывается, я совершил страшную вещь. Людям следовало дать по пятнадцати капель настойки, а я вкатил им лошадиную дозу, то есть отравил батальон опием. Все полегли, уснули, надо было немедленно расталкивать, будить спящих, иначе они, возможно, вовсе не просну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буду описывать, что я пережил в эту ночь. Мы – несколько командиров, фельдшер, санитары – будили, поднимали солдат, те снова валились, засыпали... И все же поутру – в медицине, как я потом узнал, известны подобные случаи – бойцы встали как встрепанные. Все выдержал солдатский желу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ова была история лошадиной дозы, история, завершившая наши ск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40" w:name="41"/>
      <w:bookmarkEnd w:id="40"/>
      <w:r>
        <w:rPr>
          <w:rFonts w:eastAsia="Times New Roman"/>
          <w:b/>
          <w:bCs/>
          <w:sz w:val="36"/>
          <w:szCs w:val="36"/>
          <w:lang w:eastAsia="ru-RU"/>
        </w:rPr>
        <w:t>14. КОМАНДИР ДИВИЗИИ ЗА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это, – разумеется, не так, как вам, не столь пространно, – я поведал Панфилову. Не раз он перебивал меня вопросами, добирался до подр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исок отличившихся в боях, товарищ Момыш-Улы, составить не усп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ставлен, товарищ генерал. Сегодня с утра занялись э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же он? Да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остал из полевой сумки характеристики командиров и бойцов, которых считал достойными награды. Панфилов живо потянулся к листам, начал их просматр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бежав страницу, где говорилось о политруке Дордия, Панфилов несколько раз кивнул, потом прочитал всл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вшись без командира роты, без связи, по собственному почину принял командование, собрал разбредшуюся в темноте 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устив лист, Панфилов взглянул на меня. Он улыбался, глаза казались хитр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вшись без командира, – повторил он, – без связи, по собственному почину... В этом, товарищ Момыш-Улы, гвоздь. Или, если хотите, гвозд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нал русское выражение "гвоздь вопроса". Не было невдомек, что имеет в виду Панфилов. 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воздик ч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этого! – От стола, уставленного чайной посудой, за которым мы сидели, Панфилов легко повернулся к другому – там во всю столешницу белела карта, испещренная разноцветными пометками, та самая, что сегодня, когда я впервые наклонился над ней, ужаснула меня. – Гвоздик вот этого, – еще раз сказал Панфилов, протянув к карте загорелую, словно побывавшую в дубильном густо-коричневом настое, руку. – Нашей новой тактики. Нового построения обороны. Вы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 не по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оняли? Но ведь вы же, товарищ Момыш-Улы, все сами объясн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объяснил?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ошел к карте и снова увидел будто прорванный во многих местах фронт, распавшийся на разрозненные, казалось бы, в беспорядке зв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Рассекая, дробя линию дивизии, немцы не раз приводили именно к такому виду нашу разрушенную, взломанную оборону. Но зачем мы сами будем помогать в этом противнику? Зачем это сделал Панфилов, посмеивающийся к тому же сейчас надо мной? Должен признаться, его усмешка задевал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 займемся разбором, – сказал он. – Садитесь. Еще стакан чаю выпь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запищал зуммер полевого телефона. Панфилов взял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Иван Иванович, слушаю... А-а, творение капитана Дорфмана. Сегодня же надо отправить? Гм... Гм... Очень удачно? Почитаю. Смогу, Иван Иванович, только через час. Да, скажите товарищу Дорфману, чтобы пришел через ча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ончив этот краткий разговор, Панфилов верну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буду от вас, товарищ Момыш-Улы, скрывать. Тянут меня, раба божьего, к Иисусу: почему был сдан Волоколамск? Создана специальная комиссия. Пишем объяснение: авось гроза минует. – Он помолчал, вопросительно на меня взглянул. – Как вы думаете, товарищ Момыш-Улы? Пронесет гро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верен в этом,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Благодарю на добром с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вновь показалось, что в тоне генерала прозвучала насмешливая н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днако Панфилов стал серьез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беремся же, товарищ Момыш-Улы, что сказали вам эти несколько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жды мне уже пришлось слышать от Панфилова: "Разве война не требует разбора? Мои войска – это моя академия. Ваш батальон – ваша акаде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вновь предстоял разбор действий батальона. Почему-то я вздохнул. Говорю "почему-то", ибо в ту минуту сам еще не понял, что означал мой вздох. Панфилов бросил на меня пытливый взгляд. Неожиданн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наверно, думаете: "Я открыл ему всю душу, выложил все свои терзания, а он хочет отделаться мелочным разбором двух или трет боев".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 Панфилов действительно угадал то, в чем я еще не признался себе. Молчанием я подтвердил его догадку. Он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рно, думаете: "Пусть-ка он ответит, почему мы отступаем? Почему немцы уже столько времени нас гонят? Почему мы подпустили их к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усть на это ответит!" Ведь думаете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 напрямик ответ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днялся, склонился к моему уху; я снова заметил под его усами лукавую улы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ажу вам, товарищ Момыш-Улы... – Он говорил не без таинственности, я ждал откровения. – Скажу вам, этого я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блюдая смену выражений на моем лице, Панфилов рассмеялся. Еще никогда, – кажется, я об этом уже говорил, – еще никогда я не видел Панфилова таким вес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рочем, это не совсем так, – поправил себя Панфилов. – Кое-что весьма существенное мы с вами зн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еречислил ряд причин наших военных неудач. Конечно, эти причины были известны и мне: немецкая армия вступила в войну уже отмобилизованной; в сражениях на полях Европы она приобрела уверенность, боевой опыт; она имела преимущество в танках, в ави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еще? Внезапность? – с вопросительной интонацией протянул он. – Да, внезапность. Но почему мы ее допустили? Почему были невнимательны? Почему пренебрегли ре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задавал эти вопросы самому себе, не глядя на меня, не вызывая на ответ. Он попросту приоткрывал мне свой внутренний мир, платил откровенностью за откровенность. Вероятно, он мог бы сказать еще многое, но сдержал себя. Некоторое время длилась пауза. Потом он обрати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оварищ Момыш-Улы, в чем, сдается, был наш грех: пренебрежительно отнеслись к реальности. А она не прощает этого! Вы понимае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тучав пальцами по самовару, уже переставшему мурлыкать, он отворил дверь в с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Ушко! Распорядитесь-ка подогреть нам самовар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обрати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и условимся, товарищ Момыш-Улы... Чего мы с вами не знаем, того не знаем. История когда-нибудь все это исследует, откроет... Но действия дивизии нам известны. И об этом мы обязаны иметь свое су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у вошел лейтенант У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вас дожидаются корреспонденты из Москвы. Просят при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не могу. Работаю... Никак не могу. Пусть пока едут в части. А вечером милости про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товарищ генерал, уже были в ча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отдохнут. Устройте-ка им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там и фотокорреспондент. Он никак не может ждать. Должен уехать. Очень к вам пр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усмех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рно, уже сфотографировал моего боевого адъютанта. Приобрел заступника. Ладно, зовите. Не буду, товарищ Ушко, вас под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йдя к карте, Панфилов сложил ее вдвое, закрыл вычерченное карандашом построение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брежный зачес льняных волос, аккуратно заправленная гимнастерка, акающий "масковский" говорок, – таков был фотокорреспондент, появившийся в комнате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питан Нефедов, – представился он. – От журнала "Фронтовая иллю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фессиональным взглядом Нефедов окинул комнату, глаза скользнули по окнам, этажерке, зеркалу, полевому телефону, столу, на миг задержались на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стати, товарищ Нефедов, познакомьтесь, – произнес Панфилов. – Это командир моего резерва старший лейтенант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резерва? – воскликнул Нефедов. – Товарищ генерал, кажется, есть с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федов явно радовался какому-то возникшему у него плану. Он даже слегка покраснел, пятерней откинул волосы. Панфил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ельзя ли без сюжета? Сняли бы попросту. Вот так, как я стою... И подарили бы мне карточку. Я пошлю домаш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делаю... Сделаю, товарищ генерал, это для вас. Пожалуйста, ближе к ок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иосанился, немного вскинул голову. Таким его и застиг щелчок фото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товарищ генерал, – сказал Нефедов, – я сниму вас для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разве это не г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годится, – с обезоруживающей искренностью ответил Нефедов. – Нужен, товарищ генерал, боевой сюжет, оригинальный, незатаск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Какой же у вас с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те, товарищ генерал, на том же месте. А старший лейтенант пусть станет здесь. Показывайте, товарищ генерал, рукой в окно! К снимку мы дадим текст. Сверху такой: "Командир дивизии за работой". А внизу: "Генерал Панфилов приказывает отбросить противника контра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я, товарищ Нефедов, никогда так не 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прошу вас... Пойдите мне навстр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о ясно, что отказ не на шутку опечалит корреспо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ф... – выдохнул Панфилов. – Что же, снимемся,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тал на указанное корреспондентом место. Панфилов крякнул, поднял руку, слегка растопырил пальцы. Как-то я уже говорил об этом его ж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аходясь в сомнении, он всегда так растопыривал паль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 ничего не получается, – заявил Нефедов. – Вообразите: ведь рядом прорвались немцы. Вы приказываете: "Вперед, в контратаку!" Нужен, товарищ генерал, орлиный вз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решительно сунул руку в карман, упрямо склонил голову. Теперь было заметно, что он горбится, что у него впалая гр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имайте как хотите, – угрюмо сказал он. – Руками размахивать я не б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 же тогда? Хотя бы поверните голову, товарищ генерал, к ок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 пожалуйста, не сердитесь на меня... Вы, товарищ старший лейтенант, тоже поверните туда голову. Вот-вот...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федов еще раз оценивающе нас оглядел и вдруг без профессиональных ноток, очень непосредственно воскл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вы со старшим лейтенантом похожи друг на друга... Или нет... Сходства, пожалуй, мало. Но поворот головы пох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льнув к аппарату, он дважды щелкнул. И все же не скрыл неудовле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х, если бы вы скомандовали, товарищ генерал, как я хо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м знаю, вышло бы получше, – произнес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его искоса брошенном на меня взгляде я поймал искорку иронии. Нефедов ее не ул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ть бы взмахнули кулаком! – продолжал сокрушаться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от у казахов, – Панфилов указал на меня, – есть поговорка: "Кулаком убьешь одного, умом убьешь тыся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им сюжетом это выразить? – живо спросил Нефедов. – Снять вас у карты? Уже было! Сто раз было! Неоригинально! Подскажите,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нибудь пооригиналь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Что-нибудь такое, чего еще не было в печати. Выхваченное прямо и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ямо из жизни? Можно. Товарищ Момыш-Улы, сад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ижением руки он пригласил меня к чайному столу. Там по-прежнему высился самовар, стояли стаканы, белый фаянсовый чайник, сахарница, початая бутылка кагора. Сев возле меня, Панфилов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ли вы, товарищ Момыш-Улы, что писал Ленин насчет от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вернулся к корреспонд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ста!.. Прямо из жизни. Ловите момент! Сним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федов оторопело вы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тут, товарищ генерал, с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что? Сижу с командиром батальона, пьем чай, размышляем, толк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Ну, хорошо... Пожалуй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сколько раз щел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 же это назвать? "Дружба народов", что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 весело сказал Панфилов. – Назовите: "Командир дивизии за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м больше генерал не выразил свою иронию, не обидел гостя, тепло с ним распрощ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стались вновь нае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йдя к карте, Панфилов посмотрел на нее, почесал в затылке, повертел пальцами в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 быть, кое-где все-таки сомкнуться потесней? – протянул он. – Уплотнить передний край? Как вы думаете,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интонации были столь естественны, он с таким интересом спросил о моем мнении, что я так же непосредственн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 </w:t>
      </w:r>
      <w:r>
        <w:rPr>
          <w:rFonts w:eastAsia="Times New Roman"/>
          <w:sz w:val="27"/>
          <w:szCs w:val="27"/>
          <w:lang w:eastAsia="ru-RU"/>
        </w:rPr>
        <w:t>Конечно, потесней! Душе будет спокой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два у меня вырвались эти слова, как они показались мне наивными, смешными. Панфилов, однако, не за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ше? С этим, товарищ Момыш-Улы, надобно считаться. Вы знаете, что такое д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режнему чувствуя непринужденность разговора, я отважился на шутливый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 в одном из ста изречений Магомета, ни в одной из четырех священных книг, товарищ генерал, ответа на ваш вопрос мы не найдем. Что же сказать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т, товарищ Момыш-Улы. Вы отлично это знаете... Знаете как командир, как военачальник. Душа человека – самое грозное оружие в бою. Не так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 знак согласия склонил голову. Панфилов опять взглянул на свою карту, похмыкал. Видимо, он еще лишь вылепливал построение дивизии, оно еще не сформировалось, оставалось податливым под его паль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ылепливал... Именно это выражение пришло в ту минуту мне на 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казал, следуя каким-то своим ду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мы и вернулись к гвоздику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сев, он вместе со стулом придвинулся ко мне. Я понимал – его подмывало выговориться, он хотел видеть, как я слушаю: вникаю ли, принимаю ли умом и сердцем его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улись к гвоздику, – повторил он. – Подошли к нему с другого бока... Что думали немцы – и не только немцы – о советском человеке? Они думали так: это человек, зажатый в тиски принуждения, человек, который против воли повинуется приказу, насилию. А что показала в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 вопросы Панфилов, по-видимому, задавал самому себе, размышляя вслух. Докладывая сегодня генералу, я откровенно признался, как меня угнетало, точило неумение найти душевные, собственные, неистертые слова о советском человеке. Панфилов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показала война? Немцы прорывали наши линии. Прорывали много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и этом наши части, отдельные роты, даже взводы оказывались отрезанными, лишенными связи, управления. Некоторые бросали оружие, но остальные – те сопротивлялись! Такого рода как будто бы неорганизованное сопротивление нанесло столько урона противнику, что это вряд ли поддается учету. Будучи оторван от своего командования, предоставлен себе, советский человек – человек, которого воспитала партия, – сам принимал решения. Действовал, не имея приказа, лишь под влиянием внутренних сил, внутреннего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озьмите хотя бы ваш батальон. Кто приказывал политруку Дор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тянулся к листку, где моей рукой была дана характеристика представленного к награде Дордия. Вторично в этот день генерал негромко прочи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вшись без командира роты, без связи, по собственному по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вертел бумагу, поднял пал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нибудь, возможно, скажет, – продолжал он, – что тут особенного? Да, были тысячи, десятки тысяч таких случаев. Но в этом-то и гвоз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ипомните вашего Тимошина, вступившего в одиночку в схватку с немцами! А фельдшер, оставшийся с покинутыми ранеными! Кто им приказал? Под воздействием какой силы они поступали? Только внутренней силы, внутреннего повеления. А сами-то вы,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качал головой,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конечно, нагромоздили себе званий, произвели себя чуть ли не в генералиссим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вскользь брошенное замечание отнюдь не было резким. Панфилов очень мягко, так сказать лишь движением мизинчика, поправля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у не сиделось. Он опять подошел к карте. Я тоже поднялся.  На этот раз Панфилов не произнес: "Сидите, пожалуйста, сидите", а слегка подвинулся, предлагая присоедин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и получилось, – сказал он, – что беспорядок стал... – Панфилов тотчас поправил себя, – становится новым порядком.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л,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е краткое "понял" не устроило Панфилова. Он продолжал донимать меня воп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чем же жизненность нашего нового боевого порядка? Что является его осн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успел ответить, как адъютант доложил о приходе капитана Дорф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смотрел на часы, взглянул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т, товарищ Момыш-Улы, не уходите. Сейчас я займусь с товарищем Дорфманом, а вы посидите, поприсутствуйте. Тем более что дело несколько касается и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Приходится держать ответ за Волоколамск. И в частности: правильно ли я использовал свой резерв?.. Как вы на сей счет думаете?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товарищ генерал, сказать об этом тру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удно? – Будто узрев в моем ответе некий скрытый смысл. Панфилов вдруг живо воскликнул: – Что верно, то верно... Сказать тру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вернулся к вошедшему капитану Дорфм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ста, пожалуйста, товарищ Дорф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ужинящей, легкой походкой Дорфман прошагал к столу. Хромовые сапоги блестели. Поблескивали и каштановые волосы, разделенные прямым пробором. Белая каемочка свежего подворотничка оторачивала отложной ворот незаношенной суконной гимнастерки. Вот таким же – чуть щеголеватым, моложавым, с игрой в карих глазах – я видел Дорфмана в тревожный час в Волоколамске, когда он, начальник оперативного отдела штаба дивизии, с неиссякаемой энергией исполнял свои обязанности. Он и теперь, как и в тот вечер, улыбнулся мне глазами. Под мышкой он держал свою неизменную черную пап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 садитесь, – произнес Панфилов. – И давайте-ка ваше соч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я не могу назвать его своим, – скромно сказал Дорфман. – Я лишь облек в письменную форму ваши, товарищ генерал, соображения. Кроме того, и начальник шта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так, – прервал Панфилов. – Этикет мы соблюли... А теперь к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фман раскрыл папку, извлек несколько исписанных на машинке страниц, подал генералу. Панфилов жестом вновь пригласил Дорфмана сесть и, подавшись к свету, к окну, углубился в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тол ложились одна за другой прочитанные страницы. В какую-то минуту, не поднимая склоненной головы, Панфилов нашарил на столе карандаш, сделал пометку на полях. Вот заостренный графит вновь легонько коснулся бумаги. Еще одна страница перевернута. Опять поднялся карандаш. Панфилов почесал острым кончиком в затылке и оставил страницу без пометки. Потом и вовсе отложил каранд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дний листок содержал лишь несколько строк текста. Панфилов долго глядел на них, очевидно, обдумывая прочит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бедительно! – произнес наконец он. – Слов нет, убедительно! Вы, товарищ Дорфман, оказали мне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делал, товарищ генерал, что 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глядел в ок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йствительно, ведь получается, – продолжал он, – что с нас нечего спрашивать. На подступах к Волоколамску героически дрались... Проявили такое упорство, что... – Он повернулся к Дорфману. – Это, товарищ Дорфман, у вас крепко изложено. Отдаю должное вашему п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не в лад со словами одобрения черные брови генерала были изломаны круче обычного. Это, конечно, заметил и Дорф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же сами, товарищ генерал, вчера высказали эти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не откликнулся; по-прежнему сосредоточенно он рассуждал всл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 сдачи города сохранили стойкость, не пустили немцев по шоссе, восстановили фронт в нескольких километрах от Волоколамска. Об этом вы опять-таки ясно и сильно Написали. Какой же, товарищ Дорфман, вы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вод, товарищ генерал, сам собой напраш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вод таков: сдать дело в архив, оставить без последствий. Я не ошиб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гким наклоном головы Дорфман выразил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выходит? Там, – Панфилов показал в сторону Волоколамска, – там мы, товарищ Дорфман, сдрейфили, потеряли город... А теперь сдрейфили и 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Где,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 Панфилов тронул прочитанные страницы. – Здесь та же половинчатость; та же нереш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я же хо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ю, товарищ Дорфман, понимаю. Не вас я упрекаю. Но скажите: зачем нам вести дело к тому, чтобы лишь уйти из-под удара? Почему избегать грома? Пусть он гря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ликать, товарищ генерал, я бы не 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мне, товарищ Дорфман, будет неприятно, если за ошибки я буду смещен или получу взыскание. Но все же давайте-ка наберемся мужества, скажем о них открыто. Скажем так, чтобы нельзя было наложить резолюцию: "В архив. Оставить без последствий". Дадим бой, товарищ Дорфман.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фман слегка выпрямился, задорно блеснул карими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генерал, г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я в этом и не сомне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ошелся по комнате,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чем была наша ошибка в бою за Волоколамск? – проговорил он. – В том, что, несмотря на приобретенный уже опыт, я еще следовал уставной линейной т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вполне так, товарищ генерал, – поправил Дорф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вы правы. Не вполне... Мы ее уже сознательно ломали. Примеров этому немало. Взять хотя бы решение об использовании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поверну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те, добрались, товарищ Момыш-Улы, и до вас... Я послал ваш батальон, приказав захватить, занять господствующую высоту. Это уже был отход от линии, от построения в линию. Но нерешительный, неполный, половинчатый... Ибо следовало, несмотря на прорыв линии, оставить ваш батальон в городе, поручить вам держать город. Думаю, что вы и сейчас бы еще дрались там... Вот это и надо написать, товарищ Дорф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сь,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исать остро, как это вы умеете, товарищ Дорфман. Сказать ясно и определенно: была совершена ошибка. Ее суть в том, что недостаточно решительно было нарушено изжившее себя, хотя и записанное в уставе, построение войск в оборонительном бою. Напишите так, чтобы... Чтобы дело без последствий не осталось. Разумеется, соблюдите меру, скромность. А насчет упорства, героических боев – все это сохраните. Пусть это останется на своем месте.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л. Даем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вот... Сдавать города хватит! Сдал, так отвечай: как и почему. Не будем же, товарищ Дорфман, заниматься составлением уклончив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ограничившись примером, касавшимся моего батальона, Панфилов еще некоторое время говорил с капитаном о неудаче в бою за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товарищ генерал, – произнес Дорфман. – К вечеру сдел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скоро делать – переделывать... Лучше и ночку посидите. Утром приходите ко мне снова. А ежели наша бумага опоздает на денек... Что же, за это головушку не снимут. Ну-с, товарищ Дорфман, ни пуха ни 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пустив Дорфмана, Панфилов обрати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те, товарищ Момыш-Улы, даем бой нашему уставу. Ведь уставы создает война, опыт войны. Существующий устав отразил опыт прошлых войн. Новая война его ломает. В ходе боев его ломают доведенные до крайности, до отчаяния командиры. Вы сами, товарищ Момыш-Улы, его лом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иостановился, глядя на меня, давая мне возможность вставить слово, возразить, но я по-прежнему лишь слу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мали, а потом докладывали об этом мне. Я докладывал командующему армией. Он докладывал выше... Таким образом, прежде чем новый устав выкристаллизуется, прежде чем он будет подписан, тысячи командиров уже создают в боях этот новый 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йдя к ошеломившей меня сегодня карте, Панфилов опять стал ее разгляд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Гм... Да, сопротивляемся малыми силенками. Теперь смогу их подкрепить. Слава богу, воскрес ваш батальон. Вы будете опять моим резервом. Второй полос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скрыл уд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орой полосой? Один мой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тараюсь вас несколько пополнить. Возможно, придам средства усиления. Но их у меня не много. Горсточки, круп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 же, товарищ генерал? Как же мы сможем? Что сможет сделать один батальон, несколько сотен человек с винтовками, если на них навалятся целые полки?! Где же наша армия? Где наша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нова высказывал Панфилову все, что томило, бередило душу. Возможно, с другим командиром дивизии я не позволил бы себе этой откровенности. Но Панфилов всей своей повадкой, своей склонностью делиться с подчиненным размышлениями, думать при нем вслух, искать его совета располагал к откровенности. Он и сейчас без тени осуждения, наоборот – с интересом, слуша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те, говорите, товарищ Момыш-Улы. Вы командир моего резерва. Мы с вами должны друг друга по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новь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ужели, товарищ генерал, всю вторую ли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ереб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линию, товарищ Момыш-Улы, не линию... Отвыкайте от этого слова. Смелей уходите из плена прежней линейной т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вместо второй линии у вас будет один мой батальон? Разве, товарищ генерал, это ре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еально... Только следует оказаться в нужное время в нужн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усть Волоколамск будет нам уроком. Если вы изучите всю эту полосу, – Панфилов показал на карте широкую полосу местности, прилегающую к фронту дивизии, – если ваш генерал больше не промажет, то и один батальон заставит противника поплясать несколько дней. Вспомните нашу спираль-пружину. Противнику придется развернуться, перестроиться. На это понадобится времечко. Не взводик, а батальон запрет дорогу. Ну-ка, действуйте за противника. Пожалуйста, господин командующий немецкой группировкой, как вы поступите, если на шоссе, на пути главного удара, упретесь в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олько минут я пребывал в роли немецкого командующего. Затем приз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два-три дня батальон у них отни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 быть, товарищ Момыш-Улы, и по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том? А дальше,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ьше?.. В случае необходимости будем перекатами, рубеж за рубежом, отходить до Истры. Мне не полагалось бы, товарищ Момыш-Улы, вам говорить об этом. Я вам это доверяю как командиру резерва. Будем вести отступательный бой, пустим опять в ход спираль-пружину. Отступление, товарищ Момыш-Улы, – это не бегство, это один из самых сложных видов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 каждый умеет отступать. Нам поставлена задача: не давать противнику возможности быстро продвигаться, изматывать его, удерживать дороги, по которым могут устремиться механизированные силы. А ведь таких дорог – присмотритесь, присмотритесь! – таких дорог не много. Если мы будем умело отступать, то месяц-полтора он потеряет, чтобы выйти на рубеж Истры. Как, по-вашему, это нере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мотрел на карту, следил за карандашом генерала, за планом боя, еще зыбким, вырисовывающимся лишь в некоторых главных очертаниях, планом, что открывал мне Панфилов. Не скрывая трудностей, он создавал во мне уверенность. Держать дороги... Месяц-полтора проманежить немцев... Это уже не ошеломляло, уже воспринималось как продуманная большая за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агаю, – продолжал Панфилов, – что драться придется так: один против четырех, против пяти. Ничего для нас с вами, товарищ Момыш-Улы, это уже не впервой... А через месяц-полтора подойдут наши резервы. Нельзя нерасчетливо бросать их сейчас в бой по малости. Придет срок – и, думается, мы увидим, где же наша армия, где же наша 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на сегодня хватит, – заключил генерал. – О тонкостях потолкуем в другой раз. На днях переведу ваш батальон к себе поближе, во второй эшелон. Приеду к вам туда справить новоселье. Приглаш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изко поклон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лости просим... Угостим вас по-казахски. Приготовим плов. Только с вечера предупре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Повару настроение не испорчу. Теперь вот что, товарищ Момыш-Улы. Хочу вам поручить одну сверхурочную работку. Опишите все ваши бои, все действия батальона. Приложит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сь,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удностей не затушевывайте. Горькое вкушайте во всей горечи. Вы меня поняли? Сколько дней на это вам понадоб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еюсь, в три дня справл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в три дня не успеете. Берите неделю. Ангел-хранитель нам это позво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глянул недоуменно: какой ангел-хранитель? Панфилов пояс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нгел-хранитель обороняющегося – время! Знаете, кому принадлежат эти слова? Клаузевицу, одному из выдающихся людей немецкого народа. – Панфилов подумал, повторил: – Немецкого народа... Вы, товарищ Момыш-Улы, никогда не унижали себя ненавистью к немцам как к нации, как к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гда! – твердо ответил я. – Если под знамя свастики, порабощения, встанет мой брат по крови, казах, я и его буду ненавид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вдруг вспом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ведь я вам так и не сказал, что же писал Ленин насчет отступления. Он считал, что искусство отступления столь же важно в нашей борьбе, как и умение беззаветно, смело, безудержно наступать... Писал, что опыт отступления необходимо изучать. Вы поняли,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ротянул мне руку, мы обменялись на прощанье рукопожа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йдя от Панфилова, я взглянул на часы. Стрелки показывали около т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олько суток назад в этот же час я покинул домик Панфилова в Волоколамске; хлестал дождь, гремели пушки, пахло гарью, все вокруг было застлано мутной пеленой. А сейчас будто вернулась золотая осень. Из непросохших луж, что рябил ветерок, в глаза били тысячи блесток, солнечных зай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ззвучно напевая, вскакиваю в седло. Лысанка идет хорошей рысью, несет меня домой – так в мыслях я называю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41" w:name="42"/>
      <w:bookmarkEnd w:id="41"/>
      <w:r>
        <w:rPr>
          <w:rFonts w:eastAsia="Times New Roman"/>
          <w:b/>
          <w:bCs/>
          <w:sz w:val="36"/>
          <w:szCs w:val="36"/>
          <w:lang w:eastAsia="ru-RU"/>
        </w:rPr>
        <w:t>15. КАКИМ БЫ ТЫ НИ 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и деревня Горки... Одна сторона улицы в тени, на другой горят в уже скошенных солнечных лучах стекла око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шь вчера мы закончили поход по захваченной немцами земле, вышли к своим. За плетнем дымят три походные кухни. Ага, значит, прибыл наш об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У кухонь наряженные из рот бойцы пилят дрова, чистят картошку. А на улице пустынно – роты уже выведены на рубеж. У избы, где поместился мой штаб, осаживаю Лысанку; подскочивший Синченко принимает повод, я прохожу в горенку шта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м уже установлен телефонный аппарат, возле которого дежурит связ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 топографической карте, лежащей на столе, вычерчена оборона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Готовый к докладу Рахимов положил на край стола листок с цифрами о наличном составе подразделений и другими све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глядываю листок. Уже и без доклада знаю, что батальон вновь крепок, собран, послушен руке командира. Можно прилечь, вытянуться на кровати, отдохнуть телом и душой. Так и поступаю. Валюсь на плащ-палатку, что прикрывает постель, поудобнее устраиваю подушку, расстегиваю ворот гимнаст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сь, Рахимов... Доклады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щущая приятную расслабленность, слушаю доклад. Какой-то шум за окнами отвлекает внимание. Поворачиваю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что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ягко ступая, Рахимов уходит. Минуту спустя он возвращается. Видно, что он взволнован. Эта его напряженность мгновенно передается мне. В комнате ничто не изменилось, но будто глухо забили бараб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д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что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был Заев с пулеметной двуко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рко предстало случившееся на моих глазах: рвущиеся мины, удаляющийся силуэт обезумевшей Лысанки, Заев с хворостиной в руке в пулеметной двуколке. Миг – и двуколка с Заевым, с пулеметным расчетом помчалась за Лысанкой, унеслась с поля боя. И лишь теперь, через два дня, Заев 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Я вскочил. Размягченности, усталости как не быв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д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улеме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тоже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владеваю собой. Барабаны уже не стучат в висках. Застегиваю, оправляю гимнастерку, переступаю п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резавшая свежую колею во дворе, заляпанная грязью двуколка стоит в тени сарая. Четыре пулеметчика, что вместе с Заевым бежали с поля боя, жмутся к колесам. Лишь ездовой Гаркуша уже занялся делом, тащит коню с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елый маштачок пощипывает еще не убитую морозами, как бы наново в теплый день зазеленевшую т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же он. Заев? Прячется? Боится на меня взглянуть? Нет, он не прятался. Длинный, костлявый, он встал у стены сарая на самом виду, глядя на меня исподлобья, из-под нахлобученной ша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двор уже выбежал Бозжанов, уже подошел к Заеву, но, заметив меня, звонко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и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леметчики выпрямились. Гаркуша кинул наземь сено, тоже вытя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Лишь Заев не вскинул голову, не расправил плечи, стоял, опустив по швам длинные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усы! – сказал я. – Пока вы шатались по тылам, честные бойцы воевали. Для чего вы теперь пришли? Как вы будете смотреть в глаза товарищам? Где ваша сов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слушали угрюмо. Среди четырех пулеметчиков находился и Ползунов, о котором всего несколько дней назад с командирской отеческой гордостью я докладывал генералу. Сейчас серьезные ясные глаза Ползунова потемн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твоя совесть, Полз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ашел в себе мужество отв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мы знали, как вы нас встретите. И все-таки пришли к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чему сразу не вернулись? Почему сразу не повернули обратно, когда увидели, что ваши товарищи деру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молчал. Гаркуша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оролись на немцев, товарищ комбат. Кинулись в сторону. Там тоже нас огр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 уже не было к вам ходу... Хотели вернуться, немец не пус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Идите ко мне в штаб. А с вами, бродяги, у меня еще будет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тяжелым сердцем, круто повернувшись, я ушел в комнату шта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ждал недолго. Вскоре заскрипели половицы под тяжелыми шагами Заева. За ним в горенку вошел притихший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вытя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по вашему приказанию 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преки своему обыкновению, он не пробурчал, а отчетливо выговорил эти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ел. Косая полоса солнечного света падала на Заева. Только сейчас я рассмотрел, что он был одет строго по форме. Пожалуй, прежде ни разу я его таким не видел. Возвращаясь сегодня в батальон на суд комбата – суд, от которого он, преступник, беглец, не мог ожидать пощады, – Заев счел нужным побриться, выскрести шинель, надеть наплечные ремни, так называемое снаряжение, что не носил с тех пор, как мы прибыли на фронт. Пазуха шинели, куда Заев нередко совал и личное оружие и всякую всячину, сейчас не оттопыривалась; шинель была застегнута на все крючки и пугов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фицерская, серого бобрика, с потертой эмалированной звездою шапка, уши которой зачастую болтались незавязанные, теперь выглядела аккуратной. Лишь карманы шинели, и сейчас оттопыренные, напоминали прежнего несуразного Заева. На фоне окна в пучке солнечных лучей был ясно прочерчен его профиль: провал на висках, бугор скульной кости, затем снова провал – щеки и снова крутой выступ: широкая нижняя челю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ять снаряжение, – при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освободился от наплечных ремней, расстегнул пояс, снял кобуру, положил все это на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ять звезду! Снять знаки раз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конечно, знал, что ему предстоит эта расплата, подготовился к ней, и все же тень пробежала по его лицу, дернулся рот, еще более насупились лохматые брови. Однако он с собой справился: потрескавшиеся, сухие губы не разжались, не попросили пощады; в глубоко сидящих глазах, неотрывно устремленных на меня, не было мольбы. Заев молча исполнил приказание. Эмалированная красная звезда и сорванные с петлиц шинели красные квадратики тоже легли на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рывайте петлицы, – веле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укнула дверь, появился Толстунов. Обычной спокойной походкой, слегка вперевалку, он прошел к столу, где были сложены принадлежности воинской чести, и 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тлицы! – повтор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может быть, разрешите оставить пет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сры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отупив взгляда. Заев поднял широкую в кости, сильную руку. Раз, раз... Обе петлицы сорваны, кинуты на стол. Теперь Заев перестал быть даже простым солдатом, я отнял у него последнюю примету во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вернуть все карманы! Кладите на стол все, что там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орный приказанию. Заев принялся выгружать содержимое карманов.  На стол лег распотрошенный медицинский индивидуальный пакет. В нем сохранились обтянутые марлей ватные подушечки, ампула с йодом, английская булавка, но бинт был извлечен. Мне вспомнилась белая, скрученная из бинта лямка, служившая опорой дулу ручного пулемета, когда Заев, стреляя на ходу, повел роту на немцев. Вот и она, смотанная в ком, почти черная от грязи, эта самодельная шлея, – Заев ее выгреб из кармана. Из брюк он вытащил носовой платок, тоже измазанный смазкой, спички, надорванную пачку папирос, пустой красный кисет с черными следами пальцев, свой огромный складной нож, неприхотливо оправленный в дерево. Коснувшись нагрудного кармана гимнастерки, рука Заева приостано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лично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нимай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стегнув клапан. Заев вынул слежавшуюся пачку писем. Вместе с письмами в кармане хранились и фотографии. Сверху легла карточка мальчика лет шести-семи. Он стоял на стуле в свежепроглаженной – продольные складочки на рукавах еще не расправились после утюга – косоворотке, все до единой пуговицы застегнуты, ремешок туго стягивал талию. Порода Заева угадывалась по височным впадинам, по сильно развитым бровным дугам. К фуражке была прикреплена красноармейская звезда. На карточке она алела, неумело, по-детски, раскрашенная акварелью. Я лишь мельком увидел эту карточку: Заев быстро перевернул ее обратной стороной. Однако рука сделала не совсем верное движение: вместе с фотографией она захватила и другую, которая тоже обернулась изнанкой. Я прочел крупную надпись: "Другу, русскому б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черк показался знакомым. "Русскому брату..." Кто это мог написать? Я перевернул карточку. На фоне смутно проступающих в небе отрогов Тянь-Шаня в летний день в казахстанской степи были сняты двое: худой верзила Заев, чем-то недовольный, грозно посматривающий в сторону, словно вот-вот он кого-то "вздрючит", и чуть ли не на голову ниже его ростом, тоже повернувшийся вполоборота, браво выпятивший грудь, улыбающийся, толстощекий Бозжанов – неразлучные командир и политрук, наши Пат и Паташ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кого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гу, Заев, вас заверить, – сказал я, – эти письма останутся неприкосновенными. Никто их не проч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го связав пачку, я отложил ее на подоконник. Открытка, на которой-были сняты Бозжанов и Заев, легла в связке сверху; бечевка крест-накрест пересекла, перечеркнула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внутреннего кармана шинели он вытащил продолговатый прозрачный пакет, сквозь который просвечивали белые лайковые перчатки. Мне вспомнилась ночь, когда Заев объяснил, что бережет белые перчатки для Берлина. Вспомнилось: восседая на хребте маштачка, почти доставая длинными ногами землю, он просипел: "Как вы думаете, товарищ комбат, еще понаделаем дел на этом шар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воспоминания не растрогают меня. С тобой, Заев, у нас счеты покончены. Тебе, утратившему честь, преступившему воинский долг, больше не предстоит никаких дел. Или, вернее, лишь одно: молча принять ка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делись его постоянные "угу", "ага" – эти словечки, за которые ему не раз от меня влетало? Их как не быв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ево можете вз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положил в карман папиросы и спички. Потом аккуратно застегнул каждый крючок, каждую пуговицу шинели. Его тяжелая, с выступающими в запястье буграми костей рука не дрожала, была твер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стегнувшись, он выпрямился, заст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водворилась тишина. Я уже вынес в душе приговор, принял решение: расстрел. Но дал себе еще минуту на разду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дая из вещей, лежавших на столе, – и складной, оправленный в дерево нож с толстым шилом, с отвертками, что Заев неизменно пускал в ход, разбирая и собирая оружие; и жгут грязного бинта, перевязь-опора для ручного пулемета, которую Заев до сих пор таскал с собой; и чудаковатая покупка – перчатки для Берлина; и две защитного цвета с обрывками ниток петлицы – каждая взывала: "П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 моем сердце была выжжена заповедь войны: "Если струсишь, изменишь – не будешь прощен, как бы ни хотелось простить... Тебя раньше, быть может, любили и хвалили, но, каков бы ты ни был, за воинское преступление, за трусость, будешь наказан смер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каков бы ты ни был!.. Минута раздумья и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те, выстройте вторую роту, выстройте бойцов, которые прибыли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они обе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обедают? Кто разрешил им обе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зрешил. Люда гол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наконец сдали н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ы не голодали? Сколько суток мы голодали, пока они околачивались в ты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комбат, – примирительно сказал Толстунов. – Пусть уж дообе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овладал со своей вспы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Подождем. А пока, Заев, я могу позволить вам написать жене письмо. Никаких других последних желаний я слушать не хочу. Вы будете расстреляны перед строем роты, которой вы командовали, будете расстреляны теми бойцами, с которыми вместе беж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 произнес Заев, – дайте мне умереть честно! Дайте мне умереть рядовым бойцом в своей 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я знаю... Я заслужил смерть. Я сам не позволю себе жить. Пусть к этому привела одна минута, она отняла у меня все, отняла жизнь. Но позвольте мне умереть с честью. В разведке, в атаке, от пули врага. Я не пытался, товарищ комбат, скрыться от вашего суда, перейти в другой батальон, в другую роту. Пошлите меня к моим бойцам, перед которыми я опозорил себя. Я там буду рядовым. И умру как честный солдат. Товарищ комбат, не отказывайте мне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ервые Заев стал красноречивым, заговорил убедительно, с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трясение переродило его. Вместо прежнего чудака и балагура передо мной стоял, меня с силой убеждал новый, иной Заев. Я почувствовал, что колеблюсь. Но ответил, как отруб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т! Довольно! Идите в соседний дом. Пишите последнее письмо ж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глухо, с трудом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пусть так... Слушаюс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ычеркнутый из братства воинов, он вышел, не отдав чести, без пояса, без звезды, без пет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глянул на своих товарищей: на Толстунова, Рахимова, Бозж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то из них не осмелился вмешаться, когда я судил Заева. Никто и сейчас ничего не вымолвил. Но говорили глаза. Поведение Заева, его мужественное самоосуждение, даже сила речи – неожиданная, неведомо откуда взявшаяся сила, с которой он просил даровать ему честную смерть, – это тронуло всех, возбудило сочувствие к осужденному. Три пары глаз кричали: "Сохрани ему жизнь, пощади!" Нет! Каков бы ты ни был... Нет, товарищ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янувшееся молчание наруши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те обедать. Уже все гот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ро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 </w:t>
      </w:r>
      <w:r>
        <w:rPr>
          <w:rFonts w:eastAsia="Times New Roman"/>
          <w:sz w:val="27"/>
          <w:szCs w:val="27"/>
          <w:lang w:eastAsia="ru-RU"/>
        </w:rPr>
        <w:t>Куда торопишься?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Бозжанов продолжал хлопо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бирайте стол. А я сей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бегая моего взгляда, он поспешил уйти в другую половину дома, где для нас варился в печи 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быстро очистил место на столе, развернул свою плащ-палатку и с обычной аккуратностью привел в порядок груду вещей Заева. Не пожалев белой бумаги из нашего скудного штабного запаса, он обернул нетронутым, чистым листом петлицы, звезду, красные кубики, вложил этот сверточек в бумажник Заева. Потом покосился на связку писем и снимков, что была брошена на подоконник, но не решился ее взять. Умело упакованный, скрепленный булавкой, тяжелый тючок лег на сундук в дальнем углу ком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Бозжанов уже внес кастрюлю с с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 после, Бозжанов,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 же, товарищ комбат? Ведь и так все перевар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а поддержал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обедаем, комбат. Успеем, пока он там пишет. Синченко, ставь тарелки, давай хл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и не приметил, когда и как в комнате оказался Синченко. Он молча расставил посуду, нарезал хлеб. Старался не шуметь, не стукнуть ножом или тарелкой, смотрел вниз с видом виноватого ребенка. Толстун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разреши по рюмке во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же не надо? Мы-то, комбат, в чем провинились? Чего нас обездоливаешь? Разреши перед обе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Пейте, если мо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ы с нами, комбат, чокнись. Синченко! Где фля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подал флягу. Толстунов разлил водку по стаканам. Все молча вы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кивком показал на снимок, что, перекрещенный бечевой, лежал в связке лицом вве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ете, товарищ комбат, чему я там сме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с ними стали сниматься, приготовились, и вдруг в расположении роты он увидел девушку. Постороннюю девушку. И заорал. 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это неинтересно, – резко сказал я, пресекая разговор о Зае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разговор продолж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й, комбат, – сказал Толстунов. – Лучше пусть его судит Военный трибунал. Сейчас ведь мы не в боевой об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не в боевой? Перед нами проти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се же передышка, боев нет. Отправь его в трибунал, пусть трибунал разбер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олчал. Толстунов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ли приговорят к расстрелу, так расстреляем по суду перед строем батальона. Если разжалуют, пусть искупает вину рядовым бой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ие могут быть сомнения? – вскричал я. – Конечно, к расстрелу за то, что в бою бросил позицию. Иной приговор немысл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авда, аксакал, пусть его судит трибунал, – молви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ичего не ответил. Мы пообедали. Синченко убрал по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 сказал я. – Зовите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несколько минут в комнату вновь вошел Заев. В руке он держал исписанный лист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писал ж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 – Голос Заева был тверд, он без заискивания, без робости смотрел прямо мне в глаза. – Написал, что одна позорная минута сгубила мою жизнь. Одна минута! И за эту минуту расплачиваюсь честным именем и жизнью. Написал, что буду расстрелян перед строем. Написал, чтобы поберегла сына, не говорила ему правды. Мальчик должен быть уверен, что отец погиб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Садитесь. Рахимов, дайте Заеву конв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сел, вложил письмо в конверт, надписал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лейте, я ваше письмо читать не б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заклеил конверт, передал мне.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берите бумагу. Пишите: "В Военный трибунал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епровождаю вам арестованного мною бывшего командира второй роты моего батальона Заева. В бою 30 октября сего года близ деревни Быки Заев позорно бежал и увлек с собой в бегство часть роты. Став предателем, изменником Родины, он заслуживает единственной кары – расстрела перед строем. Прошу трибунал рассмотреть преступление Заева и прислать его ко мне с приговором суда, чтобы расстрелять перед строем батальона". Напи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ял бумагу, перечел, обозначил дату, распис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этой бумагой Заев был направлен под конвоем в трибунал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42" w:name="43"/>
      <w:bookmarkEnd w:id="42"/>
      <w:r>
        <w:rPr>
          <w:rFonts w:eastAsia="Times New Roman"/>
          <w:b/>
          <w:bCs/>
          <w:sz w:val="36"/>
          <w:szCs w:val="36"/>
          <w:lang w:eastAsia="ru-RU"/>
        </w:rPr>
        <w:t>16. ЗАЧЕМ, ЗАЧЕМ ОН ПРИЕЗ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ледующий день после обеда к нам неожиданно приеха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полняя задание генерала, я писал историю боев батальона. Заботами Рахимова и Синченко для меня был устроен рабочий уголок на хозяйской половине – в тишине, в тепле. Неведомо откуда появившийся маленький стол с письменным прибором удобно приткнулся к окну. Хозяин и хозяйка старались меня не беспокоить, я их почти не замечал. На столе росла горка исписанных мною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груженный в работу, я услышал стук подков по звонкой, прихваченной морозом земле. У крыльца топот обор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енях послышались шаги. Дверь отворилась. Пораженный, я увидел генерала. Нащипанные морозом, его смуглые щеки раскраснелись, квадратики усов заиндевели. Он был одет в длинный, по колени, добротный нагольный полушубок, перехваченный а талии ремнем. Овчина у ворота и на плечах собралась складочками, облегая впалую гр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стал навстречу гостю, хотел доложить, но Панфилов с улыбкой протянул мне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ите погре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став носовой платок, он вытер усы, снял полушубок и ушанку, поздоровался с хозяйкой. Она спрос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йку выпьете? Самовар п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же? Не откаж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зяйка вышла с самов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дела, товарищ Момыш-Улы? Помыли батальон? Баньку организ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материальное снабжение? Сапоги чините? Сапожный товар есть? Теплые фуфайки при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 фуфайки еще не полу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к они, наши интенданты, тянут... Если вам завтра доведется побывать по делам в Строкове, вы на них нагряньте. Надевайте шашку и нагрянь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еревне Строково, как мне было известно, расположились разные тыловые отделы дивизии. Еще несколько вопросов Панфилова тоже касались солдатского житья-бытья. Потом он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подвигается описание б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вигается, товарищ генерал. Как раз этим заним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у, прочтите, прочтите, что напи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у минуту со двора вошел с вязанкой дров совсем седой, но еще крепкий хозяин. Свалив у печи поленья, он поклонился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встал, протянул руку. Старик посмотрел на свою – загрубелую, в черных въевшихся пятнах древесной см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рязновата, – с сомнением сказ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жал старику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бочая грязь не грязная. Часом, не из лесору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ильщик... Окрест во всех домах моей работы доски. Ежели попросят, и теперь еще хожу, занимаюсь распил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бре... Послужили и в солд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точно... Служил, товарищ... не знаю, как вас вели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ван Васильевич. А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чит, тезки... Меня Иван Пет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ет, присядете с нами, Иван Петрович? Вот командир батальона почитает про бои. А мы, старые солдаты, послушаем, покритик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о можно бы... Но уж другим разом. Сейчас занимайтесь сами. Иной раз глядишь: человек все пишет, пишет... А не знаешь, что там у него: небыль или б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правив свою шишковатую ладонь, хозяин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ь – что смола, а небыль – что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кинув через плечо веревку, которой были обвязаны дрова, он пошел к п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чаевать с нами прид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йку выпью... Шум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нтересный, кажись, у вас хозяин, – протянул Панфилов, когда за старым пильщиком закрылась дверь. – Не правда ли?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ответил. Не хотелось признаваться, что я ничего не знал о своем хозяине, ни разу с ним не потолковал. Панфилов, несомненно, уловил мое замешательство, но ничем этого не по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итайте же, товарищ Момыш-Улы... Бои на дорогах, ваши первые спиральки... Об этом у вас уже напис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 Этот раздел закон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вот. Это и да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в возле меня, Панфилов с интересом смотрел на листки, которые я перебирал. Отобрав нужные, те, где говорилось о боях, что вели на дорогах, на подходах к рубежу батальона, две горстки, взвод Брудного и взвод Донских, я начал читать вслух. В своих записях я стремился поточней охарактеризовать замысел этих боев, панфиловскую спираль-пружину. Искусно бороться малыми силами против больших – таково было ее пред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Далее я писал о том, что практически удалось и что не удалось в этих бо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внимательно слушал. Возможно, он хотел проверить, как я усвоил уроки войны; возможно, еще и еще раз выверял свой план надвигающегося нового с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зяйка втащила кипевший самовар. Панфилов кивнул ей: "Поставьте!" – и продолжал слушать. Дочитав заключительные строки, я поднял глаза. Генерал улыбался. Улыбка сделала явственнее две глубокие складки на щеках и сеточку разбежавшихся по вискам морщин. Я видел, что Панфилов дово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 селом Новлянское, – проговорил он, – у вас спиралил взвод, а теперь вам придется пружинить батальоном. Сначала вы будете сзади, а потом окажетесь впереди всех войск. Как, где, когда это произойдет – не знаю. Но понимать друг друга – это для нас, товарищ Момыш-Улы, самое главное. Понимать с одного слова! А иногда даже и без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нимал генерала. Он жил, горел своей идеей – нового оборонительного построения, нового боевого порядка, – опять и опять возвращался к ней. Как назвать это состояние? В одной книге я встретил выражение: неотступное думание. Лучше, пожалуй, и не скажешь. Военачальник-творец непрестанно прикидывает, примеривает в уме все варианты, все возможности предстоящего боя. Как поступить, если бой сложится так? Что предпринять, если дело обернется эдак? Вот почему такой командир сам все дотошно, досконально проверяет, настойчиво, даже назойливо возвращается к тому, о чем уже не раз говорил с подчиненным. То, что для тебя является его заданием, он уже пережил, выносил. И радуется, если встречает по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порой нить мыслей генерала ускользала от меня. Вот он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у вас поживает Ползунов? Кажется, стал пулемет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ветил, что Ползунов провинился, устранен от пуле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винился? В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драл вместе с Заевым,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 Заевым... – протяну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ичего больше об этом не сказал. Взял листки, только что мною прочитанные вслух, пробежал глазами по строкам. Остановился на фамилии Бру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как Брудный? Командует р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ин из моих лучших офицеров,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едь вы его... Ведь вы его... Помните,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 надо и об этом на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Зачем же? – Панфилов помолчал. – Не все, товарищ Момыш-Улы, надо поверять бума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перевел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стати, схемы этих боев у вас гот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м, товарищ генерал, у нас занимается Рахимов. Кажется, он еще не закончил. Разрешите, я выйду у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хемы, над которыми трудился Рахимов, еще не были готовы. Предстояло обвести тушью и расцветить карандашные набр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оложил об этом генералу. Стол, где шумел самовар, уже был накрыт к чаю. Синченко расставлял угощенье. Приглашенный почаевать хозяин уже сидел на табур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товарищ Рахимов все-таки закончит. Я подожду. Попью пока с хозяином чаю, поговорю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опять вышел, передал Рахимову слова генерала. У моего начштаба имелись другие неотложные дела: он был обязан подготовить завтрашний переход батальона во второй эшелон. Следовало составить приказ, разработать маршрут, порядок движения колонны и так далее. Рахимов выразил опасение, что не успеет вовремя дать мне на подпись необходимые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те, сам все это сделаю. А вы чертите,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он приехал, товарищ комбат? – спросил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онимаю. Не могу уразуметь. Говорит, завернул погре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яв некоторые материалы для работы, я вернулся к генералу. Вместе с хозяином он сидел за самоваром. Оба пили чай вприкуску: около каждого лежала горка мелко наколотого сах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саживайтесь, товарищ Момыш-Улы. Чаю с нами выпь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асибо, товарищ генерал. Попрошу разрешения порабо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миг наши взгляды встретились. Проницательные глаза Панфилова живо блестели. Почудилось, в них проглянуло упорство. Он словно хотел сказать: "Э, брат, меня не переупрям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ста, работайте, работайте, – проговорил он. – Не обращайте на меня внимания... Подготавливайте переход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вольно посмотрел на бумаги, что держал в руке. Неужели Панфилов сумел издали разобрать хоть строчку? Нет, просто-напросто он понимал, чем мы сейчас заняты, знал наши заботы, видел все это насквозь. Но зачем он все-таки приехал? Ради чего сидит? Схемы? Ладно, изготовим ему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авив смутное, непонятное мне самому раздражение, я устроился за своим маленьким столом у окна и, черкая бумагу, стал продумывать приказ по батальону. Порой краем уха я улавливал разговор генерала с хозя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Беседа велась в добром согласии. Хозяин уже называл генерала на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ажу тебе, Иван Васильевич, по душе... Все-таки с вами, партийными, жить тяжелов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о верно, – подтвердил Панфилов. – Мы, коммунисты, люди тру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косился на генерала. Ни в уголках глаз, ни под черными квадратиками усов не было и тени усмешки. Странно, такой мягкий, внимательный к людям, для всех доступный, он сказал о себе: "Мы люди трудные". И тут же пояс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в гражданскую войну об этом писал Ленин... Мы, коммунисты, для крестьянства люди трудные. Помните те годы, Иван Пет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усло разговора повернуло в прошлое. Время от времени я опять прислушив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обычной хрипотцой звучит голос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 я родился коммунистом? Э, сколько до этого было пережито... В семнадцатом году был еще совсем зеленым, метался, колебался. В руках винтовка. А что с ней делать? Куда стрелять, в 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вляет словечко и хозяин: он тоже встретил семнадцатый год с винтовкой; тоже не сразу понял, против кого повернуть оружие. Я стараюсь переключиться на работу, но не могу не ловить слов Панфилова. Теперь он ведет речь о каком-то эпизоде из своей солдатск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ой войну – и вся недолга! Бросил винтовку. Черт с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 нехорошо! Позор, – осуждает хозя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я бросил и пошел. И вдруг стыд остановил. Что ты, солдат, наделал? Побежал обратно. Вот, Иван Петрович, какая была минута в мое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вольно опять взглядываю на генерала. "Минута в моей жизни". К чему он это сказал? Но Панфилов даже как будто не видит меня. Продолжаю писать. И снова вслушив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еще был случай, – звучит голос Панфилова. – Ходил целую ночь, не мог найти своих. Скажу по чести: плакал. Ведь я же командир, как явлюсь, как объяс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анно: о ком он говорит? Не обо мне ли? Не о том ли горьком часе, когда я бродил во тьме, потеряв свой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рячий чай вызвал легкую испарину на загорелой, изрытой глубокими морщинами шее генерала. Ее наклон почему-то опять кажется мне упрямым. На миг Панфилов поворачивает голову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работайте, работайте, товарищ Момыш-Улы. Не обращайте, пожалуйста, на вас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ощутив приступ раздражения: "Чего он тут сидит? Что ему надобно?", я заставил себя уйти в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якнул чайник, зажурчал кипяток из самовара. Панфилов наполнил крепким чаем два опорожненных стакана. Чаепитие продолж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говор, как мне казалось, повернул от больших тем. Панфилов со свойственной ему дотошностью интересовался заработками пильщика, расценками на погонный метр, за доски, за плахи, за т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принес наконец схемы. Генерал сразу стал внимательно их разглядывать. Он опять, видимо, был дово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Момыш-Улы, можно мне захватить это с собой? Покажу кое-кому, как оформляют штабные документы в баталь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 вмешался Рахимов, – это еще не вполне закон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ете, что начальству полработы не пок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о бы отделать,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отделыв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еще раз пересмотрел, одну за другой, схемы наших первых боев, первых спиралек. И, следуя каким-то своим мыслям, вдруг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ворот головы пох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метив мое недоумение, он рас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 вы не помните, как мы с вами снимались? Как фотокорреспондент обнаружил между нами сходство? Не похожи, а поворот головы пох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азалось бы, пустячные слова. И вылетели-то у него случайно. Но когда я потом обдумывал наши с вами рассуждения о советском человеке, это мне пришло на ум: поворот головы...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овсем,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как же? У старшего поколения, у тех, которые своими руками совершали революцию, понимание своего долга родилось иначе, чем у вас, у молодых. Тем приходилось решать: против кого воевать, за что воевать? А вы... Вы наши потомки по крови. Потомки. Иной раз глядишь на юношу. Что в нем отцовского? Как будто на отца не похож. А поворот головы тот же. Согласны,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енях прозвучали чьи-то шаги. С мороза в комнату вторгся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равствуйте, товарищ генерал... Инструктор пропаганды старший политрук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оварищ Толстунов, – сказал Панфилов. – Сегодня как раз вас вспоминали. Да, да, начальник политотдела сегодня ко мне заход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слушал генерала, вытянувшись в стр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нили не худым словом, – продолжал Панфилов. – Вольно, вольно, товарищ Толстунов. Чувствуйте себя своб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показалось, что генерал с каким-то особым выражением произнес и эти обычные простые слова: "Чувствуйте себя свободно". Но тотчас же он заговорил на другие темы: о предстоящем нам завтра переходе, о работе с гражданским населением, о боевой подготовке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огайте, товарищ Толстунов, командиру батальона. Во всем помогайте. Укрепляйте его авторитет.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бирайтесь, а потом приеду к вам, как обещал, на новоселье. Куда же ушел хозяин? Где хозяйка? Хочу с ними попрощ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роводили генерала. Простучали, отдаляясь, подковы лош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зачем он приез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рубоватое лицо его выглядело совсем бесхитрос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неожиданно для себя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кажется, ты об этом лучше меня зн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ы? Откуда мне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и я не знаю... Заехал погреться, выпить чаю. Вот и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шь ночью, когда схлынул поток дел, не оставляющий времени для дум, когда и в штабной горенке и на хозяйской половине все уснули, а я в тиши, при свете поставленной на стол керосиновой лампы, уселся писать дальше историю батальона, мысли о приезде генерала заставили отложить пе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амом деле, зачем, зачем он приез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ть может, для того, чтобы окончательно решить, оставить ли мой батальон в своем резерве? Еще раз проверить, насколько мне близки, понятны его замыслы? Понимать друг друга с полуслова... Кажется, он сегодня это дважды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осил о Ползунове... Промолчал, когда я назвал фамилию Заева... Напомнил о Брудном... "Ведь вы его... Помните, товарищ Момыш-Улы..." Рассказал при мне о том, как сам бросил винтовку... "Вот какая была минута в моей жизни..." Рассказал, как потерял св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т возьми! Ведь он приехал ради Заева! Нет, откуда ему знать, как я порешил с Заевым? Но разве он не мог узнать через Толстунова? Вчера Толстунов долго не ложился, все сидел, составлял свое политдонесение. И вчера же отослал. Не о Заеве ли он писал? Разумеется, о Заеве. Да, генералу все было изв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никогда не отменял ни одного моего приказа, ни одного распоряжения. Он и Толстунову сказал: "Помогайте командиру батальона, укрепляйте его авторитет". Генерал, наверное, имел права сам, собственной властью, приостановить или вовсе прекратить дело в трибунале. Он властен и не утвердить приговор, заменить расстрел разжалованием. Но приехал ко мне, дважды сказал: "Понимать с полу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я поним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полевой сумки, что висела возле меня на спинке стула, я вынул заклеенный конверт, письмо Заева жене... "Одна минута! За эту минуту плачу честным именем и жизнью..." Повертел конверт... Нет, не раскрою, не имею права читать обращенные не ко мне последние предсмертные строки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ложил конверт обратно в сумку. Вспомнилась фотография: рассерженный нескладный Заев рядом с добряком Бозжа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к черту эти размягчающие сердце картины! К черту колебания! Бежал с поля боя, так будешь расстрел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имаю, товарищ генерал, зачем вы приезжали. Но не сделаю того, что вы от меня хотите, не возьму назад бумагу, которую я подписал. Можете сами, своей властью сохранить жизнь человеку, предавшему нас в бою. От меня этого вы не дожд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43" w:name="44"/>
      <w:bookmarkEnd w:id="43"/>
      <w:r>
        <w:rPr>
          <w:rFonts w:eastAsia="Times New Roman"/>
          <w:b/>
          <w:bCs/>
          <w:sz w:val="36"/>
          <w:szCs w:val="36"/>
          <w:lang w:eastAsia="ru-RU"/>
        </w:rPr>
        <w:t>17. ПЯТНАДЦАТЬ КАП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ующее утро. Рахимов подает мне список, в котором перечислены нужды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исок велик: в нем значатся пулеметы и орудия, что надобны взамен разбитых в бою; потребны и кони, повозки, оружейная смазка, гранаты, патроны, перевязочный материал, медикаменты, мыло, керосин, сапоги, теплые фуфайки – те самые фуфайки, о которых вчера спрашива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стати, он мельком мне посоветовал: "Нагряньте сами в Строково на интендантов... Надевайте шашку и нагрянь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 так и сдел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седлай ко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еко протянулся ряд изб деревни Строково. Тут поместились многие тыловые отделы дивизии. У колхозного сарая бойцы быстро разгружают несколько машин, что доставили ящики с боеприпасами. К другому концу деревни на санях по первопутку везут попахивающие сельдью бочки, прессованное сено, сухари в плотных бумажных меш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ле какого-то дома на бревнах стайкой уселись десять – двенадцать молодых лейтенантов в новехоньких шинелях, в непоцарапанных, непотрепанных ремнях. Без расспросов понятно: нам шлют пополнение. Кто-то из них, этих юношей, выпущенных лишь вчера-позавчера из военного училища, еще не слышавших, как свистит над ухом пуля, попадет, наверное, и в мой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Что ж, вместе будем драться за Моск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зжаю к интенданту дивизии полковнику Сыромолотову. На него действительно требовалось нагрянуть. Не спешит расставаться со своими запасами. Доказывает, что я должен обратиться не к нему, а в полк, ибо батальон снабжается лишь через полк. Предъявляю приказ командира дивизии о том, что мой батальон является его резервом. Сыромолотов все же упир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одолжаю его убеждать. Ведь это же нелепость! Он хочет, чтобы все добро, которое получит батальон, сначала пропутешествовало на передовую, в полк, а затем, после разгрузки, перегрузки, пошло по тем же дорогам обратно в тыл дивизии, в мой резервный батальон. Эти доводы действуют. Рассматриваем мой список. Наряд наконец выписан – завтра же получим со склада нуж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инув интенданта, выхожу на улицу. Синченко подвел Лыс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я видел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н в той х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показал на избенку с выбитыми стеклами. У двери похаживал часовой. Рядом, у бревенчатого дома, тоже дежурил часовой. В этом доме разместились прокуратура и Военный трибунал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ду мимо. Останавливаюсь. Соскочив с Лысанки, направляюсь в трибу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Часовой вызвал дежу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кого, товарищ старший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чу узнать о деле Заева. Почему до сих пор нет при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наведу справку. Подождите не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две-три минуты ко мне вышел военный следователь, пожилой серьезный человек. В руке он держал папку из плотной коричневой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Чернели буквы: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едставилс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ло Заева еще не разби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чень хорошо, товарищ старший лейтенант, что вы приехали. По вашему рапорту трибунал не может приступить к рассмотрению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первых, вы прислали бумагу без номера и без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в батальоне никаких печатей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вторых, – продолжал следователь, – для предания суду необходима санкция командира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чит, вы ничего не с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ти ничего... Только получил показания у арестованного. Он написал сам. И все признал. Можете ознаком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ователь подал мне папку. Я ее раскрыл, увидел свой рапорт, затем уместившиеся на одном листке показания Заева. Твердым, разборчивым почерком было написано: "Я совершил воинское преступление, бежал с поля боя!". Далее в нескольких строчках перечислялись отягчающие обстоятельства: "Бежал на двуколке, где находился пулемет. Виновен и в бегстве бойцов-пулеметчиков". Заев не оправдывался. Он так и написал: "Никаких оправданий моему преступлению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мый суровый прокурор вряд ли смог бы более непреклонно обвинять, чем это сделал сам Заев. Он уже подписал себе при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мотрел на избу, где содержались арестованные. И вдруг в одном из окон увидел Заева. Обросший рыжей щетиной, он, прижав лоб к черневшей без стекол перекладине, впился в меня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я совершил поступок, которого еще минуту назад не ожидал от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зорвал папку на мелкие куски. Все разорвал – и мой рапорт и показания Заева. Ветер закружил, понес куски рваной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 гаркну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замер, пальцы вцепились в переплет разбитого окна, взгляд засвер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ователь был возмущ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ы делаете? Вы нарушаете законность. Я доложу... Командир дивизии узнает о вашем самоуправ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же опомнился. Действительно, так поступать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следователь, разрешите его освободить. Пусть искупит вину в 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ователь не сразу успокоился, назвал меня правонарушителем, потом махнул рукой, разрешил освободить Заева. Однако подтвердил, что о моем поведении будет доложено командиру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несколько минут освобождение Заева было оформ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учив часовому бумажку,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иди в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миг выскочил из х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идти в батальон,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ожидая, чтобы я повторил приказание, он повернулся, как подобает солдату, через левое плечо и пошел длинными шагами. Пошел все быстрей, быст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он скрылся за домами, за поворотом у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еще оставались дела в Строкове. Побывав у начальника санчасти и в некоторых других тыловых отделах, я в сопровождении неизменного Синченко поехал к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дворе нашего дома меня встретил Бозжанов. Стараясь казаться встревоженным, хотя в его узеньких глазах я заметил хитринку, он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что случилось с Заевым? Он пришел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ю,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творная тревога сразу улетучилась с круглой физиономии Бозжанова. Он засиял. С одного моего слова он понял, что Заев прощен. Нарушая субординацию, он впереди меня побежал в дом.  За ним и я вошел в штабную горенку. Весь мой маленький штаб был в сборе. Заев уже успел побриться, вымыться. Его нескладное, с утиным носом лицо было очень светлым. Казалось, сквозь загорелую кожу светит невидимая лампочка. Он стоял навытяжку в шинели, без пояса и без петлиц, в шапке без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его снаряжение?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мгновенно бросился к сундуку, вытащил аккуратно упакованный, зашпиленный двойной булавкой сверток, раскрыл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евайте, Заев, все, что у вас было,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Бозжанов, Синченко принялись обряжать Заева. Достав нитку, Рахимов умелыми стежками в одну минуту пришил к вороту шинели пет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вложил в нагрудный карман Заева пачку фотографий и пи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олстунов застегнул на нем поясной ремень и пуговицы шинели. Синченко успел наскоро обмахнуть щеткой тяжелые заевские сап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Заев стоял в полном убранстве офиц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ешь опять командовать второй ротой,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 командовать второй р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йдешь в свою роту с начальником штаба, – продолжал я. – Соберешь бойцов и расскажешь им свои грехи. Сам расскаж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 Честно расск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полевой сумки я вынул конверт, надписанный рукой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вое письмо жене. Можешь разор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взял конверт. Немного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 разо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глядел всех, кто находился в комнате. И, не опуская глаз,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искуплю, тогда и разо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в оборонительный рубеж сменившим нас войскам, мы выступили вечером в поход, двинулись в тыл, во второй эше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 маршрут пролегал через деревню, где находился штаб дивизии.  Идет батальонная колонна, мои солдаты, с кем делил беды и радости. Смотрю на них, думаю о судьбе одного, другого, третьего.  Враг остановлен, но стягивает сюда, к Москве, новые силы. Бойцы знают: мы резерв Панфилова. Впереди новые и, быть может, еще более тяжелые б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ходим в деревню. В окнах ни огонька. Всюду – на крышах, в кюветах, на полях – белеет свежий снег, смутно отражающий свет звезд. Ясно видна дорога. Верхом обгоняю колонну, протянувшуюся почти на километр. Мерно шагает 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друг меня окликает адъютант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старший лейтенант, генерал просит вас заглянуть на мин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атопленной, ярко освещенной, хорошо знакомой мне комнате сидит Панфилов с начальником артиллерии дивизии полковником Арсеньевым. Оба склонились над картой. Прямыми, веерообразно расходящимися линиями в разных местах ее намечены секторы обст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по вашему приказанию явился... Старший лейтенант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 том, как вы зоветесь, знаю... Все знаю,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я понял: генералу уже было известно обо всем, что я натворил в проку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молчал, взглянул на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занимаемся с полковником, готовим противнику несколько сюрпризов... Отчасти используя ваш опыт... То, что вчера было случайностью боя, постараемся завтра применить созн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умеется, генерал вызвал меня не для того, чтобы произнести эти слова одобрения. Но даже и теперь, перед тем как меня отчитать (подумалось: неужели это произойдет в присутствии полковника? Неужели генерал так меня унизит?), Панфилов все же счел нужным отдать мне должное, похвалить по-своему, не восклицанием: "Хорошо повоевал!", а деловито: "Готовим, используя ваш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чень точно отмеряем, товарищ Момыш-Улы, – продолжал он. – Вы были артиллеристом, знаете, что такое точность. И я хотел бы на будущее вам пожелать... Или, если не возражаете, выпить с вами рюмочку. Хочется с вами чокнуться за... Ну, вы меня пойм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и я присоединюсь, – сказал 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это не для вас. Это лишь для тех, кто... – Панфилов помедлил. – Комбат меня поймет. Товарищ Ушко! Дайте-ка две рюмочки. И нашу походную апте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толе появились две рюмки и деревянный, крытый светлым лаком ящичек с надписью: "Походная аптечка". Панфилов налил в рюмку воды, отыскал в аптечке склянку с темноватой жидкостью. На стекле виднелась надпись: "Оп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иг мне припомнилось, как я занимался врачеванием.  Панфилову была известна история лошадиной дозы. Теперь он налил в рюмку воды, откупорил склянку и накапал, четко отсчитывая кап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 две, три... Тринадцать, четырнадцать, пятнадцать. Вот и достаточно... Пятнадцать кап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отсчитал пятнадцать капель и в другую рю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шу вас, товарищ Момыш-Улы. Точная доза. Чокнемся за то, чтобы точно отмерять.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чокнулся со мной и выпил. Пришлось и мне осушить свою рю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анный у вас тост, – произнес полковник. – Не объясните ли, товарищ генерал, в чем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Это наш секрет. Ну-с, пойдемте, товарищ Момыш-Улы. Посмотрю, как идет ваш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инув полушубок, генерал вышел на крыльцо. Я прошагал мимо него по ступенькам. Увидев меня, Синченко подвел ко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было жарко. Пятнадцать капель! Получил урок от генерала...  Во тьме, рассеиваемой белизной снега, раздавался мерный шаг батальона. Вслед пулеметной двуколке шла вторая рота. Во главе маршировали двое – чуть подавшийся корпусом вперед, помахивающий длинными руками командир роты Заев и плотный низкорослый Бозжанов. Приметив, должно быть, белые чулки Лысанки, узнав меня, узнав генерала. Заев оглянулся, га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тян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стал подсчит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ть, два... Ать, д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равнявшись с крыльцом, где стоял Панфилов, он зычно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внение нал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рывком повернул голову к Панфилову. Исполняя команду, печатая шаг, рота шла мимо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идти? – произнес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молча вглядывался в стройно идущие р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 видать, не видать немцу Москвы! – негромко сказ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олумгле мне показалось, что Панфилов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ворот головы отцовский, – неожиданно выговорил он. – Пожалуйста, можете идти. До свидания,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44" w:name="45"/>
      <w:bookmarkEnd w:id="44"/>
      <w:r>
        <w:rPr>
          <w:rFonts w:eastAsia="Times New Roman"/>
          <w:b/>
          <w:bCs/>
          <w:sz w:val="36"/>
          <w:szCs w:val="36"/>
          <w:lang w:eastAsia="ru-RU"/>
        </w:rPr>
        <w:t>ПОВЕСТЬ ЧЕТВЕР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45" w:name="46"/>
      <w:bookmarkEnd w:id="45"/>
      <w:r>
        <w:rPr>
          <w:rFonts w:eastAsia="Times New Roman"/>
          <w:b/>
          <w:bCs/>
          <w:sz w:val="36"/>
          <w:szCs w:val="36"/>
          <w:lang w:eastAsia="ru-RU"/>
        </w:rPr>
        <w:t>1. ЖЕНЩИНЕ ВЫЙТИ ИЗ 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нова во фронтовом блиндаже у своего героя. Момыш-Улы смотрит в небольшое окошко под верхним накатом, окошко, за которым чернеет ночь. О чем он думает? Куда унеслись его мысли? Вот он негромко проп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пьем, добрая подру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дной юности м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время нашего знакомства – уже не краткого, но еще и не короткого – я успел заметить: обладая верным и развитым музыкальным слухом, Момыш-Улы знал, хранил в памяти немало песен, старинных романсов, оперных 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ногда он любил в лад мыслям пропеть фразу-другую из своего обширного, как я мог определить, музыкального реперту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уда, Баурджан, вам известно столько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жидал, что мой вопрос будет немедленно отвергнут. Момыш-Улы всегда так поступал, когда я расспрашивал о чем-нибудь личном. Однако сейчас он затянулся папиросой и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ила-была такая девушка Рахиль, которая водила меня по театрам и концертам, когда я был студентом в Ленингр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Ленингр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же вы туда поп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гая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урджан замолк, явно не намереваясь развивать дальше эту тему. Я по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кажите о Ленинграде, об этой дев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как писателю это необходимо. Хочется вас увидеть в разных гра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ссказываю не 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вам, а поколению. Было бы глупо и неблагородно подсовывать сюда собственную биограф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дохнул. Чем, какими доводами переубедить этого неуступчив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ль мы заговорили про женщин, – продолжал Баурджан, – то вместо россказней, которыми иногда позволительно согрешить в землянке, коснемся вопроса о женщинах на войне, в сражающейся Красно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ни битвы под Москвой я, командир батальона, решал эту проблему просто: женщине не место в боевых частях. Коротко и ясно. И вся проблема отсечена, как ша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гда ни одна женщина не шагала в батальонной колонне, не становилась в наш строй. Но вот одна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бственно говоря, про этот случай следовало бы рассказать на страницах одной из наших прежних повестей, где описаны первые бои батальона, наш отход к Волоколамску. Что же, вернемся к тем картинам, к нашему невеселому ночному мар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мраке ротными колоннами батальон шагает по расползающейся талой земле. Движутся бойцы, движутся орудия, двуколки с пулеметами, повозки с боеприпасами, потом опять бой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окидаем эту землю, выскальзываем из петли. Деревни по правую и по левую руку от нас уже заняты врагом; осталась лишь узкая проушина; надо пользоваться мраком, ночным временем, чтобы по приказу отойти к своим, соединиться с частями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лонну ведет Заев. Его рота головная. Он неутомимо шагает, помахивая длинными руками. Проходят ряды бойцов, проезжают запряжки. Вот и приблудная команда – потерявшие своих командиров, свою часть, приставшие к батальону солдаты. Их ведет политрук Бозжанов. Сюда присоседился и инструктор по пропаганде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седла – я сидел верхом, пропускал мимо себя колонну, – с седла я разглядел: возле Бозжанова и Толстунова шагает кто-то третий. Что за ч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Юбка? Быть того не может! Померещилось... Нет. Среди мужских силуэтов мелькают ножки в ботиках, мелькает юбка. И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лонна остано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енщине выйти из 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решительно вышла и приблизилась женская фигура. Я скомандовал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р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яды двинулись. Толстунов и Бозжанов остались на обоч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та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тьме прозвучал женский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ельдшерица... Фамилия Заовраж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села Васильеве... Уходит, комбат, от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а порядок? Почему мне не доложили? Кто разрешил допускать жителей в батальонную коло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хотел что-то ответить, но я обор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з разговоров! По ме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я? – спросила девушка. – Неужели оставите у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тащил карманный электрофонарик, нажал кнопку. Пучок света вырвал из темноты русское девичье лицо, широкие крылья округлого носа, ямочку на подбородке. На миг я увидел серьезные темно-серые глаза. Тотчас девушка заморгала, ослепленная внезапным светом. Я повел фонариком ниже – луч упал на осеннее черное пальто, на лямки закинутой за плечи котомки, на висевшую сбоку фельдшерскую сумку. Далее полоса света опустилась на дешевые, простые чулки, на облепленные грязью, должно быть, хлебнувшие воды, невысокие боты. Меня потянуло еще раз увидеть ее взгляд. Чуть приподнял фонарик. В слабом отблеске опять стали различимы обращенные ко мне небоязливые серые глаза. Я опять подивился их серьез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пришел для нее серьезный час! Родная пристань брошена, чалки обрублены топором войны. В ботиках, с наскоро собранной тощей котомкой девушка встала в ряды последнего уходящего батальона Красной, Армии, пошла с нами. Великое время, великая война позвал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онарик пога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зовут? – спросил я девуш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Варя, выведем тебя. Иди, где шла. Скоро дойдем. Там скажу: вот. Варя, наша сторона. И пойдешь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нами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деревней Долгоруковкой, занятой немцами, – ее мы обогнули – нас радостно повстречал помощник начальника штаба полка лейтенант Кург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Его появление означало: мы дошли к с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ганский привез нам подарок – две подводы с белым хлебом, совсем свежим, ночной выпечки. Я смотрел на эти укрытые брезентом повозки, на колеса с поблескивающими сталью ободами, проложившие к нам колею из Волоколамска, и беззвучно пел: "Мы у своих! Мы на земле, где стоят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езжил рассвет, стлался утренний туман. Я решил укрыть батальон в леске, дать людям поесть, передох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бойцами в лес зашагала и Варя. В черном пальто, черном беретике, с котомкой за спиной. Я снова вызвал ее из рядов. Она подошла, оглянулась на уходящую колонну, подняла на меня взор. Теперь, в утреннем неярком свете, черты ее лица – крупные нерасплывчатые губы, открытый лоб, прямой пробор темных, без завивки, волос, – эти черты показались мне более тонкими, чем ночью, при фонар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Варя... Вот дорога. 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устремленных на меня темно-серых глазах показались слезы. Я не слишком чувствителен к женским слезам. Но эта девушка плачет, пожалуй, не часто. Она прогово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ло ее жалко. Действительно, нелегко уйти одной в этот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Варя. Доведем тебя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овсем мне с вами нель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Мы, Варя, воины. Отправим тебя, если хочешь служить в армии, немного подальше в тыл. А в батальоне девушки не надоб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вел ее в санитарный взвод к Кирееву, нашему фельдш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реев, доверяю тебе эту девушку. Зовут Варя Заовражина. Сколько, Варя, тебе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вятнадц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как раз такая дочь, – сказал Кир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ю, ты отец... Передаю тебе ее на сохранение до Волоколамска. Следи за ней строго, как за дочер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ре напоследок дал на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ы смотри – ни с кем не заводи здесь шуры-муры. Веди себя, как подобает порядочной советской дев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а покраснела. В ее взгляде я прочел: "Зачем ты меня обиж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надеюсь, помните, как далее сложилась обстановка. Я пожадничал; захотел вывезти из-под носа у немцев припрятанные нами снаряды и пушки, для которых не хватило коней; приказал Бозжанову взять распряженных артиллерийских битюгов и доставить все, что было кинуто. Бозжанов с конями, со своим воинством ушел. А с разных сторон леска, где мы укрылись, занялась пальба, разгорелся бой. Выстрелы орудий слились в сплошной г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Я ждал Бозжанова. Без него не тронешься. Вал боя приближался. Пришлось дать приказ: поднять людей, рыть круговую об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Рахимовым я обходил роты. В штабной шалаш мы возвращались мимо санитарного взвода. Из-за деревьев донесся хохот нескольких здоровых глоток. Что такое? Раненые так не загогоч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зашагал на голоса. На полянке возле ручья трещал костер. В бачке грелась вода. Неподалеку на веревке было развешано только что выстиранное белье – санитарные халаты, марлевые салфетки, простыни. Справедливости ради скажу: развешанное белье поражало белизной, его всегдашний изжелта-серый отлив будто улетучился. От кровяных пятен и потеков не осталось сл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се Варя! Она стирала здесь же, у ручья. Пальто было сброшено. Вместо него поверх платья была надета гимнастерка. А вместо ботиков по милости какого-то неведомого мне добряка (уж не Киреева ли?) девушка уже успела обуться в солдатские кирзовые сапоги. Она склонилась над тазом, пристроенным на пне, рукава были засучены, мыльная пена брызгала из-под ее распаренных широких ки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ле работающей девушки разместились, словно стянутые сюда магнитом, чуть ли не все мои герои во главе со свежевыбритым Толстуновым. Всюду поспевающий Брудный сушил у огня Варины туфли. Здесь же оказался и командир роты Филимонов, которого я считал образцом дисциплинированности, исполн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 зря я придерживался заповеди: женщине не место в боевых ча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ругом пальба, черт знает какая обстановка; в любой момент можем очутиться в окружении, а командиры льнут к юбке. Варя заметила маня, улыбнулась, показав крупные красивые зубы. Ее улыбка говорила: "Вот я и при деле, вот я и ну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ы, несколько сконфуженные, встали "смирно". Невдалеке, у санитарных повозок, я заметил Киреева,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реев, ко мне! Так-то ты следишь за девушкой? Почему допустил сюда этих молод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же, товарищ комбат, я с ними слажу? Они командиры, 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ы отец! Я тебе ее доверил, как отцу. Всякого, кто к ней подойдет, ты обязан гнать властью от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лошал, товарищ комбат. Сроб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ругой раз не плошай. О тех, кто тебя ослушается, докладывай мне. По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ратившись к Рахимову, я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х этих молодчиков и девушку немедленно пошлите ко мне в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ернулся и у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ом за мной к штабному шалашу приплелись вызванные. С ними Варя в солдатских сапогах, в своем черном пальто, в черном берете. Все струхнули, лишь Толстунов пытался с независимым видом улыб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Что за ухмылки, когда подходишь к командиру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ну что ты? Чего накинулся? Мы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ереб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мне, товарищ старший политрук, не подчинены, но если намерены со мною пререкаться, будьте любезны оставить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с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ы что, Филимонов? Ротой командуешь или выехал с барышней в ле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был очень чувствителен к замечаниям, которые я ему делал на людях. Он был, как вам известно, командиром-кадровиком, бывшим пограничником. По его убеждению, которого он не скрывал, лишь пограничники умели нести службу. Выслушивая мой нагоняй, он краснел и бледнел, на скулах ходили желваки.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чешь, чтобы я пощадил твое самолюбие? Не пощажу! Ты липнешь к каждой ю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это же первый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ать! Ты что, не понимаешь обстановки? Не понимаешь, что с любой стороны могут появиться немцы? Каждый обязан быть на сво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летело как следует и Брудному. Отчитав моих героев,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упайте... А ты, Заовражина... Если ты будешь так себя 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споди,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ма знаешь! Зачем собрала вокруг себя этих муж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собирала. Я вовсе не хо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зачем одаривала улыбками? Запомни: за малейший проступок, за кокетство – слышишь? – положу тебя на этот пень, разрублю шашкой на кусочки! А заодно и твоих ухажеров. Понятно? Я тебя спрашиваю: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а едва выгово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 мы, батальонная колонна, пришли в Волоколамск. Шагая во главе строя по асфальту главной улицы, я увидел на тротуаре начальника санитарной части полка доктора Гречишкина. Подошел к нему, перекинулся словцом, подождал, пока с нами не поравнялись повозки санитарного вз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 одной из повозок сидела, мокла под дождем в своем черном пальтишке Варя. Я остановил пово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ря, слезай! Доктор, вот вам подарок. Это работящая, честная девушка. В будущем тоже врач. Ушла с нами от немцев. Она вам пригодится, будет ходить за ранеными. Пенять на меня, уверен, не прид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тор поздоровался с Варей,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учить рекомендацию от нашего комбата нелегко. Найдем, Варя, вам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вушка бросила на меня прощальный взгляд. В серых серьезных глазах таилась и благодарность и обида. Я пожал жестковатую Варину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известен дальнейший боевой путь батальона, ставшего резервом командира дивизии. Заградив прорыв под Волоколамском, мы опять были отрезаны, опять – не теряя строя, порядка – прошли к своим по занятой немцами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от наконец батальон на отдыхе. Вновь поступив в резерв Панфилова, мы были отведены во второй эшелон за пять-шесть километров от передне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Роты расположились в поле, вырыли себе солдатские квартиры – блиндажи. А штаб батальона и специальные подразделения поместились в деревне Рождеств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ачале ноября 1941 года ударил ранний мороз. На всем фронте под Москвой длилась оперативная пауза. Не пробившись к Москве с ходу, не одолев нашего сопротивления, немцы подтягивали свежие силы, готовили новый рывок. А пока воевала артиллерия. Уху стала привычна однообразная, порой ненадолго учащавшаяся канонада. Время от времени противник накрывал огнем и нашу деревеньку. Немцы, отдадим им должное, не приучали нас к беспечности. Ночью нельзя было курить открыто: гитлеровцы нередко швыряли десяток-другой мин по вспыхнувшей спичке, по огоньку папиросы. И все же после тяжелых боев мы более или менее спокойно отдыхали. Затишье позволило торжественно отпраздновать день седьмого ноября, двадцать четвертую годовщину нашей Великой революции. Из Казахстана нам, дивизии Панфилова, прислали к празднику подарки: знаменитые огромные алма-атинские яблоки, конфеты, в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заметно мы втягивались в этакий быт передышки, даже стали наезжать друг к другу в г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от вечерок, о котором сейчас пойдет речь, я сидел за своей тетрадью, продолжал записи о боях батальона. Был в сборе весь мой маленький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олстунов и Бозжанов по-братски вдвоем прилегли на широкую кровать, позволили себе, с моего молчаливого разрешения, соснуть после об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Рахимов занимался нравящейся ему работой (в ней он был искусником), растушевывал схемы – графическое приложение к моим запис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творилась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пороге стоял фельдшер Киреев. Мне показалось, что у него лукавый вид, что добрые губы вот-вот расползутся в улыбке. Он понизил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исшестви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сразу проснулся, сел. Бозжанов приоткрыл глаза, еще с поволокой дремоты, приподнял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е происшествие?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ехала в гости д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чка? Тв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я. Варя Заовражина. Не поза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т следовало бы написать: "движение в зале". Толстунов спустил босые ноги на пол. Бозжанов откинул шинель, исполнявшую обязанности одеяла. Даже Рахимов отложил карандаш. Я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же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вам, товарищ комбат, не по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как... Напу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Ждет при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 Следовательно, горд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рд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приглашай. Буду ей рад. Далеко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У кры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у, товарищи офицеры, полную приборо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поряжение, впрочем, оказалось излишним. Толстунов уже навернул портянки, натягивал сапоги. Бозжанов обрел всю свою подвижность: шинель вмиг очутилась на гвозде; смятая плащ-палатка, прикрывавшая тюфяк, расправилась будто сама собой; по чуть вьющимся черным волосам Бозжанова прошелся гребешок. Рахимов тем временем взялся за веник, гнал в угол кучу 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реев, проси гостью. Не заставляй девушку ждать.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сеней раз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нам гости. Ставь сам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шум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сопровождаемая названым отцом, через порог нашей штабной обители переступила Варя. Теперь она была одета по-военному. Вместо пальто – ушитая в талии шинель. Ботики, равно как и кирзовые сапожищи, преподнесенные Варе в батальоне, уступили место легким сапогам-недомеркам, что пришлись, видимо, впору. На скрывавшей волосы солдатской ушанке, была, как положено, прикреплена жестяная красноармейская звезда. Варя отдала мне ч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 проговорила она, – по вашему приглашению прибыла. Военфельдшер Заовраж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еннослужащие, товарищ фельдшер, – сказал я, – прибывают к командиру, как гласит устав, лишь в трех случаях: с новым назначением, или из отпуска, или покидая свою часть. Во всех остальных случаях являются. Уразум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еперь. Варя, можешь снять свои доспехи. Присаживайся. Будь нашей гост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ря вновь поднесла руку к шапке, козырнула. Довольная своей форменной одеждой, своим правом взять под козырек, ловкостью этого своего движения, еще ей непривычного, она вдруг улыбнулась. Блеснули крупные красивые з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днако она тотчас сжала рот. Улыбка исчезла, как прихлопну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ря, что же это? – сказал Толстунов. – Забоялась улыбн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а отве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юсь вашего комбата. Он запретил. Если осмелюсь, положит меня на пень и разрубит шашкой на кус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ее темно-серых глазах, которые я видел то серьезными, то радостными, то с влагой навертывающихся слез, мелькнули искорки смеха. Заметив, что Бозжанов едва сдерживается, чтобы не фыркнуть, я резко повернулся к нему, но... Но нельзя же вечно быть строгим, надо уметь и пошутить и понять шутку. Рассмеявшись,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дела... Для гостьи, Варя, запрещение отменяется. И про мои зверства больше, чур, не поми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же еще одну шпилечку я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 с невинным видом произнес Киреев, – оставляю ее вам на со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шь, и он возвращает мне мои словечки. Что же, надобно стерп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Можешь идти. Присмотрю за твоей д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ря сняла ушанку и шинель, провела ладонью по волосам, разделенным надвое прямым пробором, оправила гимнастерку, явно великоватую, слишком свободную в плечах и в вороте, с укороченными на живую нитку рук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Зато широкая, военного образца юбка была ладно сшита, ладно пригн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новь подойдя ко мне, Варя проговор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ереб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ря, для тебя я не комбат. Называй меня старшим лейтена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а помол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если попрошу? Можно называть вас комб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 согласился я. – Гостю отказать тру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ратно свое разрешение не возьм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ратно? Нет, Варя. Хлопнул дверью – не открывай! Подарил – не отним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о! – Варя вдруг опять вытянулась "смирно". – Если так, то разрешите мне, товарищ комбат, прибыть. Не явиться, а при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 вот оно что... Нет! Бросим, Варя, эту тему. Садись... Синченко! Как сам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вушка огорченно-помолчала. Однако, как только Синченко втащил самовар, как только стал расставлять чайную посуду, принялась помогать. Замелькали, захлопали ее широкие красноватые руки. В фаянсовом чайнике, служившем для заварки. Варя обнаружила груду влажного спитого 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Синченко хотел было взять у нее чай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йте-ка выплес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ы? – возмутилась Варя. – Это же лучшее средство против п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тчас влажные чаинки оказались раскиданными по полу. Бозжанов не без лукавства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Рахимов только что подм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ря лишь покачала головой. Потом, глянув в окно, еще не замазанное на зиму,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войти еще кое-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вежему возд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рассмеялись. Окно было мигом распахнуто. Только в ту минуту, когда в комнате сразу посветлело, я увидел, как были замызганы, запылены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 воле лежала ранняя русская зима, мело, сквозь раскрытые створки влетал снег и на лету та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ря наводила чистоту с не меньшим рвением, чем однажды стирала на берегу ручья. Комната наконец прибрана, проветрена. Ни мусора, ни пыли, стекла протерты, посуда чиста. Можно уже сесть за стол, благо мы теперь богаты: на разостланной газете красуются консервы, брусок сливочного масла, колбаса, яблоки, печенье и даже две плитки шоколада из нашего командирского па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чаю подоспел еще один гость – лейтенант Мухаметкул Исламк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ашей летописи мы его уже бегло обрисовали. Теперь познакомимся с ним за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ввалился в комнату в шапке и в шинели, что стало привычным в нашем быту огрубевших вояк, а воспользовался сенями, чтобы раздеться, и вошел в гимнастерке, с непокрытой головой, с приветливой, сдержанной улыбкой – статный, красивый казах. Все в нем было приглядно: разворот слегка округлых сильных плеч, прямизна шеи, державшей большую, хорошо поставленную голову. Над открытым выпуклым лбом лежали очень черные – еще черней, чем у меня, – зачесанные назад волосы. Скульные кости не выдавались, были скрыты под матовыми, сейчас с мороза разгоревшимися, в меру полными ще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ется, я как-то уже говорил, что казахи в старину подразделялись на три главных рода; род воинов, к которому принадлежу я; род судей, в большинстве толстяков, из которого вышел Бозжанов; и, наконец, род дипломатов. От этого рода Исламкулов унаследовал свою с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йдя, он поклонился. Нам уже довелось локоть к локтю воевать, мы вместе недели две назад гнали немцев у села Новлянского, нас побратали пули. Теперь, приехав в гости, Исламкулов мог бы кинуться ко мне с раскрытыми объятиями. Нет, он сдержанно, пристойно поклон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шагнул ему навстречу, радостно пожал красивую, тонкую руку. Затем подошел с ним к В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с, товарищ военфельдш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вушка мигом поднялась, выпрям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накомься с лейтенантом Исламкуловым. Он командир роты из другого батальона. Человек с высшим образованием, представитель нашей казахской интеллигенции. Конечно, осуждает мои зверства, считает меня жестокосердным. Кстати, имей. Варя, в виду, и комбат у него не очень ст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ря ничего не ответила, лишь порозовела. Видимо, я опять ее оби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урджан, – произнес Исламкулов, – я давно хотел тебе сказать, на войне было некогда... Давно хотел сказать: кай жере, акс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 последние три слова, которыми он как бы подводил итог нашим давним спорам, были сказаны не без торжественности. По-русски они означают: "Ты прав, старейший!" Старейший... Но ведь я на пять-шесть лет моложе Исламкулова. Еще никогда он, казах-интеллигент, знаток наших древних народных обычаев, не величал меня аксакалом. Напротив, раньше, еще в Алма-Ате, мы были постоянными противниками в спорах. Приехав теперь в гости, он выразил свое признание величавым языком наших акынов. Я склонил в знак благодарности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столом потекла оживленная беседа. Посматривая на Исламкулова, рассказывавшего о себе, о своей роте, я вспоминал наши встречи, беседы, несогласия. В спорах Исламкулов любил рассуждать, находить до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Резкость речи, резкость жеста были не в его натуре. Даже давая нагоняй подчиненному, он взвешивал слова, старался быть убед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рошлом не однажды он откровенно осуждал меня. Как-то оба мы, командиры запаса, участвовали в воинском сборе близ Алма-Аты. После целого дня занятий в горах я вел батарею на ночлег. Устали лошади, устали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подалеку от лагеря я скомандовал: "Запевай!" Но утомление было так велико, что никто не запел. Я крикнул: "Направо кругом!" – и повернул батарею назад в горы. Еще два часа мы занимались. Уже затемно двинулись обратно. На том же месте, где батарея не исполнила команду, я опять гаркнул: "Запевай!" На этот раз зап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чером ко мне в палатку пришел Исламкулов. "Так нельзя, Баурджан. Ты поступаешь слишком жестоко, слишком круто". – "Нет, можно! Каждый приказ должен быть исполнен. Надо, чтобы это вошло в кровь, стало второй н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ламкулов тогда не согласился. А теперь, побывав в боях, изведав стихию войны, вошел со словами: "Ты прав, аксакал!" Знал бы Исламкулов, что всего пять-шесть дней назад генерал Панфилов чокнулся со мной, отмерив пятнадцать капель в рюмку! Возможно, и мне следовало бы высказать Исламкулову свое ответное признание. Ведь и он был не менее прав. Однако эти думы, признаюсь, в тот вечер остались моей та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жду тем подступили сумерки. Была зажжена керосиновая лампа. Синченко наглухо, согласно правилам светомаскировки, завесил окна. В кругу света, отбрасываемого лампой, стал как бы тесней и наш застольный круг. Мы выпили по стопке, по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азавшись даже пригубить водку. Варя разливала чай, помалкивала. Я посмотрел на 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ламкулов, рассуди... Эта девушка просится ко мне в батальон. А я уверен, что женщине в строю не место. И если не ошибаюсь, в этом со мной согласны полководцы всех вре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ламкуло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Ты забыл гражданскую войну. А потом – Отечественная война изменяет многие понятия. Что раньше считалось немыслимым, то нынче становится возможным, порой даже необходи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открылась дверь. Вошел дежурный по батальону, лейтенант Тимо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 едва вышедши из возраста юноши, всегда прямодушный, отличался вместе с тем скромностью, застенчивостью. Смущенно отведя взор от нашего застолья, он про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доложить. В одном доме недостаточно замаскирован свет. Я требую, а меня обзывают нах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одая женщина... И я ничего не могу с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не можешь? Няньку тебе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потуп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ьми двух бойцов, – приказал я. – Приведи эту женщину сюда. И всех, кого застанешь в ее доме, тоже веди сюда.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родолжали чаепитие. Некстати прерванный разговор о том, место ли женщине в строю, заново не завязался. Беседа повернула к други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тверть часа спустя Тимошин ввел в комнату красивую, с накрашенными алыми губами, женщ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ты, красавица, не подчиняешься порядку? Да еще оскорбляешь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а попыталась возму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значит – красавица? Что за вы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 какая смелая... Тимошин! Застал у нее кого-ниб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пом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Юноша лейтенант явно испытывал неловкость. В нем, видимо, боролись добросовестность и деликатность. Так и не решившись назвать во всеуслышание чье-то имя, он с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вел? – продолжал спрашивать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Он, товарищ комбат, здесь. В се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 его сюда. Посмотрим, красавица, на твоего заступ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через минуту перед нами предстал – кто бы вы думали? – командир роты Ефим Ефимович Филимонов. Он вошел, насупившись. Его обветренные бритые щеки всегда были красноватыми. Теперь покраснела и шея. Однако в эту неприятную для него минуту Филимонов сумел сохранить вид образцового служаки. По всем правилам приставив ногу, он отдал мне честь и, как говорится, оторвал руку от ша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столом прозвенел смех. Я покосился на засмеявшуюся Варю – предмет столь еще недавних ухаживаний Ефима Ефимовича. Варя тотчас пальцами зажала себе 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куле Филимонова выпукло обозначилась, заходила мышца. Вот, собственно, говоря, он и наказан. Можно, пожалуй, сказать "ступай!" и этим ограничиться. Нет, не могу ослабить воинскую требова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акрашенная женщина еще храбрилась, хорохорилась. Я сказал 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Вы нарушили порядок в прифронтовой полосе. Вы не подчинились приказанию дежурного по гарнизону. Даю вам два часа на сборы. И чтобы через два часа вас в этой деревне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а опять стала возмущ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 xml:space="preserve">Молчать! – прикрикнул я. – Филимо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водишь свою даму до деревни Голубцово и оставишь ее там. Об исполнении мне долож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еще более потемнел, н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гомони свою знаком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медлил, покусал верхнюю губу. Ему, наверное, хотелось попросить о пересмотре приказания, но дисциплина взяла верх. Он про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тон был твердым. Женщина смир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 их ухода в комнате стало тихо. Толстунов и Бозжанов уставились на свои чашки: знали, видимо, грешки и за собой. Исламкулов, как и положено гостю, не вмешивался в наши домашние дела. Толстунов наконец поднял голову, усмехнулся, обратился к В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овражина, неужели ты все-таки хочешь служить под начальством этого свирепого комб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чу, – просто ответила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Варя, – сказал я. – В ряды батальона я женщину не допущу! И хватит об этом разговар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им было мое решение. Коротко и ясно! Отрублено, как ша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 и нам с вами, товарищ бумагомаратель, хватит болтать о бабах. Правда, на отдыхе это иногда позволительно... Но отдых батальона, перекур в великой битве уже был на ис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46" w:name="47"/>
      <w:bookmarkEnd w:id="46"/>
      <w:r>
        <w:rPr>
          <w:rFonts w:eastAsia="Times New Roman"/>
          <w:b/>
          <w:bCs/>
          <w:sz w:val="36"/>
          <w:szCs w:val="36"/>
          <w:lang w:eastAsia="ru-RU"/>
        </w:rPr>
        <w:t>2. ПАНФИЛОВ ПРИЕХАЛ ПООБЕ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жды вечером мне позвони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равствуйте, товарищ Момыш-Улы. Как себя чувствуете? Как жи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агодарю вас, товарищ генерал. Живем нормально. По у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сейчас поделыв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матриваю, товарищ генерал, свою тетрадь. Кое-что поправляю. Заканчиваю, товарищ генерал, то, что вы мне пору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анчиваете? Успели? Рад, очень рад, товарищ Момыш-Улы... Завтра приеду к вам обедать. Свое обещание не за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е,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готовить плов. У вас, кажется, есть мастаки по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име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уше подивившись неистощимому любопытству генерала, я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юбит постряпать политрук Бозжанов. Неплохо готовит наши национальные бл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даем... Так ждите, товарищ Момыш-Улы, меня завтра к об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ов был этот вечерний разговор по телефону. Казалось, генерал позвонил доброму знакомому: "Как себя чувствуете, что поделываете, ждите к обеду". Ни единой начальственной нотки не прозвучало в его голосе, постоянно хрипловатом, как у всякого старого куриль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чью я вдруг проснулся. Мерно похрапывал Толстунов, почти неслышно дышал во сне Рахимов. За окнами стояла тишь. Ни одного звука войны не доносилось. В мыслях внезапно мелькнуло: "Успели?" Почему генерал произнес это словечко? Что хотел этим 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ледующий день Панфилов приехал несколько раньше обед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ботая у себя в горенке, я увидел из окна: к калитке подкатили сани. В ушанке, в длинном – по колено – полушубке на мерзлую землю, припорошенную снегом, легко выскочил Панфилов. Наскоро оправив гимнастерку, я встретил его на крыль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Первый батальон Талгарского полка, находясь в резерве командира дивизии, за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йдемте, пойдемте... Время не летнее. Простуд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йдя в сени, он распахнул дверь, ведущую туда, где у жарко топящейся русской печи вершились таинства кулинарии. Как раз в эту минуту повязанный белым, не первой свежести передником Бозжанов, предоставив старику повару Вахитову роль наблюдателя, вытащил ухватом из печи на загнетку большой, глухо бурлящий чугун. На отдыхе Бозжанов успел пополнеть. Озаренное жаром печи круглое лицо лоснилось. Обернувшись, он на миг оторопел, затем швырнул ухват, сорвал передник, вытянулся перед генер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равствуйте, товарищ Бозжанов, – произнес генерал. – Попробуем, как вы готовите. И вы, пожалуйста, пообедайте с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глядел на облачка пара, вырывающиеся из-под крышки, втянул ноздрями воз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хнет недурно... Много ли пригот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ого, товарищ генерал. Хватит и останется, – весело ответил Бозжанов. – Но еще час нам по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тя бы и два, – сказал Панфилов. Он достал карманные часы, взглянул, погладил большим пальцем выпуклое стеклышко. – Товарищ Момыш-Улы, воспользуемся этим времечком, чтобы потолковать с командирами рот. Не возраж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сь. Сейчас их выз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бернулся, чтобы кликнуть Рахимова, но он, неслышный, незаметный начальник штаба батальона, уже находился в комнате, стоял вблизи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звони в роты. Вызывай команд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сделаем так, – сказал Панфилов. – Берите, товарищ Рахимов, мою кошевку. И везите командиров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ягко ступая, Рахимов удал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ка мы с вами, товарищ Момыш-Улы, поработаем. Где ваш рабочий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овел генерала в горенку. Он разделся, перекинул через плечо новенького кителя ремешок полевой сумки, ранее висевшей поверх полушубка, и, заметно сутулясь, подошел к столу. Там лежали разные мои бумаги – тетрадь с описанием боев, потрепанная, отслужившая карта, запечатлевшая походы и рубежи батальона, боевой устав. Панфилов с интересом оглядел мое бумажное хозяйство. Его смуглые, испещренные морщинками, пальцы потянулись к красной книжечке устава; Панфилов ее взял, хотел, видимо, раскрыть, но передумал, вернул на место. Затем выложил коробку папирос "Казбек", угостил меня, нашарил в кармане полушубка зажигалку, несколько раз чиркнул. Искры не воспламенили фитилька. Я поспешил поднести спич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Задымив, Панфилов досадливо повертел зажигалку, сунул ее в кар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 товарищ Момыш-Улы. Садитесь со мной р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полевой сумки он достал свою карту. Передо мной вновь возник фронт дивизии, цепочка нашей обороны под Волоколамском. Срез карты отсек часть улиц города, две недели назад захваченного немцами. Деревушки, станционные поселки, путевые будки, отдельные, помеченные коричневой расцветкой высотки, зеленые острова леса, петляющие сельские дороги, лишь кое-где крытые щебенкой, болота, овраги, речушки, мосты и, наконец, просекающая лист, напрямик ведущая в сторону Москвы полоска Волоколамского шоссе  – здесь предстояли новые жестокие бои. Красная щетина нашей обороны была не везде сомкнута, там и сям по бездорожью зияли просветы. Я знал, что зги просветы пристреляны, видел на карте огневые позиции артиллерии, знал, что битва за Москву будет, как и прежде, битвой за дороги, и все же при взгляде на карту генерал мне, как и десяток дней назад, когда он впервые ознакомил меня с новым оборонительным построением дивизии, опять стало не по себе. За передним краем, в глубине, кроме позиций артиллерии да охраны штаба дивизии были обозначены лишь окопы моего батальона за околицей Рождест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смотревшись, я увидел, что от этой деревушки, где сейчас я сидел рядом с Панфиловым, вели в разных направлениях к фронту несколько пунктирных линий, нанесенных простым черным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т, товарищ Момыш-Улы, показана ваша за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овел пальцем вдоль каждой из этих расходящихся веером л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ш батальон у меня единственный резерв. Где ударит противник, мы не знаем. Надо быть готовым закрыть любую дыру. Вот вам пять направлений. Пять участков. Пометьте их на своей ка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звернул еще не служивший в бою, свежий лист карты. Взяв мой карандаш, Панфилов сам очертил конечные пункты всех пяти маршрутов. При этом он разбирал, как может обернуться дело, если противник ударит вот так или вот эдак. Исчезла его обычная шутливость, он говорил очень серьез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надо изучить все эти маршруты. Продумайте, проработайте эту задачу.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нибудь вас смущает? Думайте, думайте за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йдя в роль немецкого военачальника, я не затруднился применить элементарную военную хитрость. Скрытно сосредоточив главные силы, я нанес вспомогательный и где-то неподалеку еще и так называемый демонстративный удар, отвлек в этом направлении резерв Панфилова и лишь затем неожиданно рванулся вперед главной группировкой, рванулся к Волоколамскому шоссе, на его убегающую к Москве ленту, уже никем не загражд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кивал, слушая меня. Очевидно, он уже не раз перебрал в уме эти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так, – произнес он. – Неожиданно? Скрытно? Э, товарищ... виноват... господин командующий. Отдайте же приказ сосредоточиваться в лесах, куда не проникнет посторонний взгляд. Вы готовы на это? Зимняя одежонка у вас есть? Готовы лишить свои войска, которым была обещана молниеносная война, летняя военная прогулка, лишить их всяких удобств, печей, теплых домов в стужу? Решаетесь н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ачестве немецкого командующего я был вынужден при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 реш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 иронически утешил Панфилов, – придет время, когда вы, господин противник, к этому будете готовы... Войну, товарищ Момыш-Улы, надо брать в ее реальности. Врага видеть таким, каков он есть. Против нас сосредоточена развращенная, разбойничья армия. Привыкшая воевать с удобствами. С ограблениями. С посылками домой... Конечно, они еще узнают иную войну. Но пока... Командуйте, командуйте. Обманывайте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пять действовал за противника, Панфилов разбирал мои 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он посмотрел в окно, к чему-то прислушался. Где-то далеко изредка рявкали ору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ышите? Немец пристреливает свою артиллерию... Внезапная ночная переброска? А новая пристрелка? Она вас выдаст, если мы сумеем внимательно слу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фронта опять донеслись голоса п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ли сумеем внимательно слушать, – повтори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он живо повернулся ко мне, заглянул в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знавайтесь, ведь у вас вертится на языке вопрос: а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угадал. Я подтвердил, что действительно вспоминаю потерю Волоколамска. Там резерв Панфилова, мой батальон, был отвлечен в сторону, не оказался на пути главного удара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же, товарищ Момыш-Улы, это случилось? Почему вашего генерала про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 интересом ждал мое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 прорван фронт,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линия фронта. Мы с вами уже об этом толковали. Гипноз линии, прежней линейной тактики. С этим всерьез надо разделаться. Не только мне, но и вам, и вам, товарищ Момыш-Улы.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нова взглянул на карту. Его рука потянулась к стриженным по-солдатски, изрядно тронутым сединой волосам, он почесал в заты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всякое может случиться. Один ваш батальон, товарищ Момыш-Улы, заменяет мне пять батальонов. В уставе этого мы не на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смотрел на красную книжечку устава, вновь ее взял, перели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найдем, товарищ Момыш-Улы. Война в ее реальности не записана в уставе. Хотя... Э, хорошо с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рандашом, двумя чертами на полях, Панфилов отметил несколько строк. И прочитал всл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прека заслуживает не тот, кто в стремлении уничтожить врага не достиг цели, а тот, кто боясь ответственности, остался в бездействии и не использовал в нужный момент всех сил и средств для достижения поб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умав, он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дет время, когда немцы будут перенимать наш опыт отступательных боев, приемы, которые мы вырабатывали. Но вот этому... – Панфилов еще раз провел на полях карандашом, – этому гитлеровская машина не науч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едантичное исполнение – это ее заповедь. Лучше остаться в бездействии, чем проявить инициативу. А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воли донесся конский топот. По-видимому, кошевка генерала верну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анфилов, взглянув в окно, докончил ф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выросли в традициях инициативы. Для нас инициатива – это... – он повертел пальцами, подыскивая слово, – это... Ну, вы меня поним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горенку вошел Рахимов, доложил, что командиры рот яв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Зовите их сюда. – Панфилов встал, поглядел по сторонам. – А стульев, товарищ Рахимов, всем хва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оропливо сложив свою карту, генерал спрятал ее в полевую сумку. На столе остался принадлежавший мне лист, кое-где уже тронутый пометками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порог один за другим шагнули три лейтенанта. Они вытянулись перед генералом. Прозвучала бойкая скороговорка Бру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по вашему приказанию явился. Командир роты лейтенант Б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маленький, черненький Брудный, чувствовал себя, видимо, свободнее остальных. Внятным, хотя и простуженным басом назвал себя Заев. Его угловатое, с провалами щек, лицо было чисто выбрито, рыжеватые волосы наголо острижены. Подворотничок, которым прежде Заев пренебрегал, теперь белой, свежей полоской окаймлял жилистую, с острым большим кадыком ш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Доложившись, он сжал рот. Глаза, затененные сильно развитыми бровными дугами, неотрывно смотрели на генерала. Очередь была за Филимо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Развернув плечи, выставив грудь, он, кадровик, отчеканил уставны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а его крепкой шее вздулась, напряглась ж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тем временем внес, поставил недостающие сту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х вас, товарищи, я знаю, – произнес генерал. – А вы знаете меня. Садитесь, давайте заку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раскрыл коробку "Казбека". Я быстро зажег спичку, поднес генералу. Все закурили. Однако напряженность, как я чувствовал, не рассеивалась. Из кармана кителя Панфилов вынул зажигал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получил подарок из Алма-Аты. Но что-то капризничает... Забросить неудобно. Посмотрите-ка, товарищ Заев. Ведь, кажется, вы оружей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взял сияющую никелировкой вещицу, крутнул стальное колесико загрубелой подушечкой большого пальца – брызнули белые искры, но огонек не затеплился. Заев еще раз высек пучок искр, и снова впуст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бственно, я всегда на пару с политруком Бозжановым, – пробурча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мигом отклик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где же Бозжанов? Ведь вы, товарищ Момыш-Улы, взяли его в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огает мне, – ответ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едь не только же на кух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утка генерала вызвала улыбки. Я га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К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смотрел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зачем же так грозно? Должно быть, он там, бедняга, испуг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й новой шуткой он еще поразвеял дух стесн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бежал Бозжанов, остановился, вытянул руки по швам. Я смотрел на его вскинутую голову, на черные, с курчавинкой волосы, на плотную фигуру. И вновь, как однажды на марше, мне подумалось: "Ст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Бозжанов, – сказал генерал, – тут, кажется, требуется и ваше активное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кивнул на Заева, державшего зажигалку в костлявом большом кул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оварищ Заев, не полу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й-ка, Семен, – сказа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которое время Заев продолжал держать зажигалку в кулаке. Затем легким, без усилия, движением пальца снова высек искру. И фитилек вдруг запыл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ло простое, товарищ генерал. Бензин малость тяжелый. Недостаточной очистки. Летучесть недостаточная. Надо согреть в ру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лаза Заева уже не были скрыты, тенями бровных выступов. Неясная, неполная улыбка удовлетворения прикрасила его нескладные ч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ько и всего? – воскликну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он сам добыл огня. Задул и вновь заж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ужит, послужит, – довольно проговорил он. – Спасибо, сынок. – И повертел зажигалку. – Значит, подержать в руке, согреть?.. Любопытно, очень любопы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тал расспрашивать, как одеты-обуты бойцы, обеспечены ли баней, довольны ли пищей. Командиры свободно отве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товарищи, – сказал Панфилов, – придвигайтесь к карте. Потолкуем о том, что нам предстоит... Видите, это фронт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олькими штрихами черного карандаша он схематически обозначил расположение полков. И стал излагать свои мысли, которые только что выложил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 xml:space="preserve">Противник готовится к рывку. Где-то будет нанесен главный удар с целью выйти на шоссе. – Тупым концом карандаша Панфилов провел по убегающей к Москве прямой поло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Второго эшелона обороны у меня нет. Вы, товарищи, мой второй эшелон. Какова будет ваша задача? Встать на пути немцев и удерживаться, пока отходящие части не займут новый руб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пять обратился к карте, по ней опять заходила его указка-каранда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дороги, которые ведут к шоссе. Я вас выброшу, как только обозначится прорыв. Где же он случится? В одном из этих пяти направлений. Поэтому для вас я тут наметил пять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вторял то, что я уже слышал, но повторял с новыми подробностями, проясняя, дополнительно освещая задачу. Все это у него было выношено, думано-передумано, он хотел сам, так сказать из первых рук, передать командирам свое детище, идею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меня поняли? – привычно спросил он. Оглядел присутствующих, увидел, что слушают, вник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так, товарищи, проработаем первый маршр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вый маршрут вел на правый фланг дивизии, к селу Авдоть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Филимонов, вы командуете баталь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в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указан фронт: село Авдотьино, мост, высота. Выступайте, располагайте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 отчеканил Фили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его лбу под аккуратным зачесом русых волос проступили две-три крупные морщины. Он грамотно снарядил головную походную заставу, выстроил батальонную колонну, привел роты в район обороны. И затруднился, зап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полагайте, располаг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уговую оборону? – неуверенно спросил Фили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прикрыться надобно со всех сторон. Мне поддержать вас не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очертил оборонительный обвод вокруг всего указанного генералом района. Панфилов поправил, объяснил, что надо держаться не ниточкой окопов, а опорными пунктами, узлами сопротивления. Эти узлы не позволят противнику выйти на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Брудный, располагайте теперь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удный на лету схватил мысль генерала. Он разместил роты в ключевых пунктах, использовал и условия местности. Роты оторвались одна от другой на полтора-два кило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одобрил, еще раз втолковал, что разрывы между ротами не страшны, сквозь них без дорог не пробьются, не пройдут немецкие автоколо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нести направление главного удара противник уже не сможет. На вас он натолкнется, как на вторую полосу обороны. Поворачивать назад, идти в обход – это трудновато. Он будет таранить... Товарищ Заев, где вы расположите командный пункт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умав, Зае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в селе? Почему не на высоте? Там же безопаснее. А село, наверное, явится главной целью для атак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уда и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авильно. Правильно, сы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орой раз на долю Заева пришлось это будто сказанное невзначай ласковое "сынок". Панфилов и сам, как мы знавали, всегда выбирал место для штаба близко к фронту, к решающему пункту боя, укрепляя этим стойкость своих вой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управление батальоном? Как, товарищ Заев, вы будете управлять другими ро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телефонную связь разобь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гда посы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 промежутки вклинится противник. Тут везде, – Панфилов показал на карте пальцем, – будут шнырять немцы. Ну-с, как же упр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хочет отв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то не подал голоса. Генерал взглянул на меня, но я тоже затруднился. Радиосредств в батальоне не было. В самом деле, как же упр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вновь всех оглядел. Рахимов что-то быстро набрасывал на листке плотной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Рахимов, что вы рисуете? Сидите, пожалуйста, с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хему, товарищ генерал. Эти пять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жи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 товарищ генерал, только нам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взял листок, повертел, одобрительно хмы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ро вы работаете. Ей-ей, как по щучьему велению. – Он опять полюбовался наброском. – А почему, товарищ Рахимов, пять на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у не терпелось еще и еще раз проверить, понята ли, усвоена ли его мысль. Рахимо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ник где-то прорвется, выйдет на какую-нибудь из этих дорог, надо закрыть ему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был доволен. Гусиные лапки заметнее обозначились у краешков прищуренных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как же, товарищи, управлять ротами, если нет никакой связи? – Он помедлил. – А ведь управление все-таки будет. И знаете какое? Ясное и точное понимание задачи. Если тебе ясна за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пять приостановился, словно ожидая, что кто-нибудь из командиров подхватит, продолжит его ф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сен долг! – твердо выговорил Фили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я мог заметить, Панфилов обычно обходился без так называемых высоких слов. Однако сейчас он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пожалуй, тут это слово подойдет... Когда тебе ясно, что ты должен делать, то именно в этом и заключено управление. Если всем ясна задача, то можно драться разрозненными группами, без телефона, без посыльных – и все-таки бой будет управляем... Вы поняли меня, товар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должая занятие, Панфилов предлагал новые вопросы: как использовать пулеметы? где расставить пушки? – опять и опять возвращаясь к задаче: запереть дорогу, не давать противнику, его мотоколоннам, выйти на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Меня он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у истребителей танков вы соз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Создать бы следовало. Кто мог бы взять это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 вырвалось у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 звонко воскликнул Б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 с привлекательной смелой улыбкой произнес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 веско, неторопливо сказал Фили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четверо – каждый по-своему – выговорили это "я!". Каждый по-своему – и на всякого можно понадеяться. На миг я ими залюбо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вас, товарищи, я не отпущу; – сказал Панфилов. – Командовать ротой – тоже не простое дело. И не менее трудное, чем бросить в танк гранату. Да и вы, товарищ Бозжанов, нужны командиру батальона. Я еще это обдумаю. И, может быть, чем-нибудь смогу помочь. А вы, товарищи, учите, тренируйте людей на борьбу с тан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пять угостил всех папиросами, вынул зажигалку, с минуту подержал в сжатой ладони. Движение пальца – фитилек воспламенялся. Улыбаясь, Панфилов поднес всем огон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так? – вдруг спросил он. – Говорим о тяжелых вещах... – Панфилов посмотрел на карту, где были нанесены карандашом три замкнутых обвода, наша возможная завтра-послезавтра круговая оборона. – Говорим о тяжелых вещах, а на душе тяжести нет.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то не решился что-либо сказать, перебить нашего сутуловатого, небравого с виду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у, что верю вам, товарищи. Каждому из вас. А вы верите мне. Когда это есть, то и помирать не так уж трудно... но и пожить, конечно,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стал, приосанился, тронул квадратики усов. Поднялись и командиры. Панфилов отпустил их, попрощался, пожал каждому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шел с ними в с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лашатай! – нахлобучивая шапку, сказал Заев.  Определение, которое он дал Панфилову, показалось мне совсем неподходящим. Я покачал головой. Это не смутило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лашатай! – повтор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нки генерала увезли командиров 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пожалуйте обе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удовольствием. Давненько не угощался настоящим казахским пл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еще не успели сесть за стол, как в комнату с мороза вошел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нежинки, застрявшие на шинельном ворсе, на бобриковой шапке, мгновенно обернулись капельками влаги. Старший политрук откозырял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девайтесь, товарищ Толстунов, – сказал Панфилов. И тотчас поинтересовался: – Где были? Что 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брали колхозников, товарищ генерал. Беседовал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кажите, расскажите... О чем шла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начал рассказывать о беседе с колхо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не выдержал, взмол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плов пересто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голос автора... Так раздевайтесь, товарищ Толстунов. Где тут ваше место? Заним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 мы расселись. Вооружившись баклажкой, Бозжанов разлил по полстакана (в ту пору мы уже начали получать так называемую наркомовскую норму, по сто граммов водки в день). Повар Вахитов, – казалось, каждая его морщинка улыбалась, – подал блюдо пахучего, приправленного морковью, желтоватого, напитанного горячим жиром риса, смешанного с мелко изрубленной бараниной. На столе были расставлены приборы – тарелки, вилки, ложки. Толстунов взялся за ло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разрешите, я вам пол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ищур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Толстунов, вы в Казахстане долго ж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дился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уж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уловил иронию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Почему вы удивля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ому что... Нет, плов так не едят. У вас можно вымыть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умеется, мигом появилась вода, мыло, полотен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у, товарищ Толстунов, и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аскатывая засученных рукавов, Панфилов снова сел к столу, запустив пальцы в блюдо, слепил шарик плова и отправил в рот. Чмокнув заблестевшими губами, он воскл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кусно!.. Черт возьми, как вку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восхищенно на него смотрел. Толстунов тоже начал действовать щепотью. Панфилов опять хитро прищур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другим, товарищ Толстунов, указывать мы не бу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ругими были мы, люди монгольской крови, которым принадлежал этот обычай. Конечно, мы охотно последовали примеру генерала, умылись и стали есть плов руками, как едали наши деды и от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ле плова был подан самовар. Все опять вымыли руки, закурили. Панфилов стал перелистывать мои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яжеленько приходилось, – произнес он. – Даже про самого последнего вашего бойца, товарищ Момыш-Улы, про какого-нибудь солдата-замухрышку, надобно сказать: герой! Не так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своей манере словно рассуждая сам с собой, он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не страшно помирать, когда выросло такое поколение. А впрочем, еще поживем, повоюем, погоним немца от Москвы. Тогда, товарищи, не забудьте еще раз пригласить на п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пив стакан чаю, Панфилов заторопился, выбрался из-за стола. Однако перед тем как уехать, он опять вернулся к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втра с утра, товарищ Момыш-Улы, начинайте изучение маршрутов. Пусть командиры рот пройдут по маршрутам. Промерят шагами. Может быть, даже и со взв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с утра не ходите. Проведите сначала сбор на месте. Сбор по тревоге. Просмотрите у бойцов боеприпасы, подгонку снаряжения. Глядишь, у кого лямка оторвана, у кого сапог худой. Пора этим заняться. Надо, чтобы до вашего возвращения люди привели себя в порядок. Лямки пришить, сапоги залатать, патроны пополнить. А петом снова проверка, сбор по трев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наставления были, как всегда, практичными. Он входил во всякие мелочи нашего воинского житья-бытья. Услышав мое "есть!", он надел полушубок, попрощ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роводили генерала. Бозжанов еще долго поглядывал в окно вслед унесшейся коше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47" w:name="48"/>
      <w:bookmarkEnd w:id="47"/>
      <w:r>
        <w:rPr>
          <w:rFonts w:eastAsia="Times New Roman"/>
          <w:b/>
          <w:bCs/>
          <w:sz w:val="36"/>
          <w:szCs w:val="36"/>
          <w:lang w:eastAsia="ru-RU"/>
        </w:rPr>
        <w:t>3. СЕКРЕТ ЧИСТОГО БРИ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ечение двух-трех дней мы отработали задачу. По всем пяти направлениям прошли взводы, промерили маршруты солдатскими шагами. Был составлен документ, в котором мы указали расстояния, расчет времени на сбор, на движение, на разверт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хим студеным утром, лишь занялся поздний ноябрьский рассвет, я верхом на Лысанке повез эту бумагу в штаб дивизии. Присыпанная снегом обочина проселка была звонкой, отчетливо цокали подковы, порой с хрустом проламывая тонкий белесый ледок на просушенных морозом луж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и деревня Шишкине, где обосновался штаб Панфилова. Там мне передали распоряжение генерала: принести документ лично ему. Я пошел в избу, где жи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илой солдат-парикмахер, честь честью обряженный в белый халат, брил командира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ходите, сейчас освобожусь. Присаживайтесь, – сказал Панфилов. – Товарищ Зайченко, поспеш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машиночкой пройдусь по шее... Подмоложу сз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т. До следующего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рикмахер неодобрительно крякнул. Исчерна-загорелая шея Панфилова действительно уже поросла седоватым пушком. Казалось бы, еще совсем недавно, в первые дни затишья, я видел ее начисто остриженной. Да, ведь уже больше двух недель длится переды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едва слышным шелестом бритва снимала белоснежную пену со щек генерала. Обнажились глубокие складки вокруг рта. Постепенно от пены очищался подбородок твердого рисунка, упрямый, крутой. Еще движение бритвы – и стала видна мягкая выемочка в середине подборо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же, товарищ генерал, по-серьезному займемся? – спросил 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заработаем гвардейскую, тогда подмоложусь. Предамся в ваши руки. Обещ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шутил. Однако и в шутке, как известно, приоткрывается д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давно несколько особо отличившихся дивизий Красной Армии получили звание гвардей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и вы мне обещайте, – продолжал Панфилов, – в такой день, если он придет, не оставлять меня небритым. Пусть хоть земля ходуном ходит, а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лукаво прищурился. Мне вспомнился его рассказ о том, как немецкие танки, ворвавшиеся в Волоколамск, приблизились к штабу дивизии. "Обстановочка, товарищ Момыш-Улы, была та"... Следовало успокоить мою штабную публику. Решил побриться, вызвал парикмахера. А на улице грохот, пальба... Парикмахер бросил бритву, кисточку, сбежал... Но ничего, еще часика три там продерж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ы, товарищ Зайченко, должны оправдать свою фамил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рикмахер обиженно опустил бри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опять вы... Уже добрались и до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вы меня не поняли. Я сказал: оправдать свою фамилию. Репутация у зайца неважнецкая, но на самом-то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выпростал руку из-под подвязанной вокруг ворота салфетки, его сухощавые пальцы сложились щепоткой, как бы что-то ухв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амом-то деле у зайчишки мужественное сердце. Доводилось вам слышать, товарищ Момыш-Улы, что заяц-степняк выдерживает взгляд ор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я человек степной. Слы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те, не выдумал... Мне говорили так: нацелившись, птица гадает с высоты на зайца. А тот глядит на хищника и задает стрекача только тогда, когда орлу-зайчатнику уже поздно менять направление. Вот он каковский, серенький заяц! Чего же оби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итье закончено. Свежо блестят спрыснутые одеколоном смуглые щеки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рикмахер складывает свое походное хозяйство. Панфилов смотрит в зеркало, касается пальцами выбритой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истенько. Отлично. – И обращается ко мне: – Вам известен, товарищ Момыш-Улы, секрет чистого бритья? Думаете, лишь острое жало? А ну, спросим у ма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рикмахер прокашл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мылка много зна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угодно ли: намылка. Этому меня еще в первую войну учили старые солдаты: намыливай и намыливай. И еще намыли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 Литве, – сказал парикмахер, – работают, товарищ генерал, так: мастер намылит, а потом еще втирает паль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ирает? – Панфилов рассмеялся. – Вы слышите, товарищ Момыш-Улы?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новь погладил подбородок, застегнул воротник кителя, встал. Я тоже подн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им словом, победа куется... – Генерал прищурился. – До бритья. До первого касания бритвы. Вы меня поним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умеется, я понимал: о чем бы он ни заговорил, его мысль возвращалась к предстоящему сражению. Неотступное размышление, вынашивание идеи боя – иных слов не подберешь, чтобы выразить состояние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вернулся к парикмах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значит, обещаете? Ну, по рукам! Спасибо! 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стались вдвоем. Панфилов огляде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кажется, в обнов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йствительно, я приехал в новой стеганке, слегка суженной в манжетах и ушитой в талии. Перехваченная поясным ремнем, она, эта телогрейка, конечно, отличалась от обычного грубого ва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мечаете, – продолжал Панфилов, – что в последнее время командиры у нас стали франтоваты? Добрый знак! Ну-с, привезли грамо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ал генералу документ. Панфилов развернул бумагу, долго всматри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толе лежала раскрытая коробка папирос. Рука генерала потянулась туда, он взял папиросу, стал разминать в пальцах, спохватился, протянул коробку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уривайте,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вет из кармана его кителя появилась поблескивающая никелировкой зажига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 и бензин первостатейный, – сказал он, – а иной раз все-таки капризничает. Штучка с секр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минуту зажигалка спряталась в его сжатой ладони. Панфилов продолжал читать схему. Потом высек огонь. Мы задым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екогносцировку на конечных пунктах дел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дел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ы рот. А на четвертом и на пятом направлениях побывал 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задал еще несколько вопросов, потом ласково похлопал меня по плечу. Видимо, документ его удовлетворил. Впрочем, следует сказать сильнее: доставил удовольствие. Ведь если подчиненный понял, схватил твою мысль, сделал именно то, чего ты ждал, чего хотел, – это большая рад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передать документ в штаб? – произнес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поступим иначе. – Взяв трубку полевого телефона, Панфилов вызвал оперативный отдел штаба дивизии, к кому-то обратился: – Зайдите ко мне. Хочу вам показать, как отрабатывают документы в баталь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ова была похвала генерала. Потом он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а истребителей танков у вас выде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не первый раз, как вы, наверное, помните, он задавал этот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Вз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вод? Целиком? Вы, следовательно, людей не отби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взводе, товарищ генерал, люди сжились. Друг другу ве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возможно, правы... Кто команд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Лейтенант Шак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гестанец? Мотоциклист? Сорви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ветил кратким "да". Будучи до войны преподавателем института физической культуры в Алма-Ате, Шакоев действительно приобрел там некоторую известность как участник конских ристалищ и мотоциклетных го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 подойдет, – сказал генерал. – Военный человек должен быть немного озорным. Да, подойдет, Пришлю ему в помощь на денек одного командира, который сколотил крепкий отрядик истребителей. – Панфилов подумал. – Да, только на денек. Ждите, товарищ Момыш-Улы, моего посла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вот еще что, – продолжал генерал. – Завтра к вам прибудет пополнение. Небольшое. Полсотни бойцов. Народ зеленый, молодой. – Панфилов почесал за ухом. – Боюсь, вы уже не успеете с ними поработать. Но встретьте их достойно. Продумайте это. Пусть сразу ощутят традиции батальона. Традиции-то у нас с вами уже есть. А, товарищ Момыш-Улы?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видите, разговор был нед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л, товарищ генерал. Разрешите ид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да! Езжайте, езжайте. И у меня и у вас работенки еще 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олнение прибыло на следующий день. Об этом доложил мне Рахимов. Я приказал выстроить батальон в укрытом месте за стеной уже по-зимнему оголенного леска и вести туда прибы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хом на своей гнедой лошадке, насторожившей уши, будто чувствующей значительность минуты, я выехал к строю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ночь мороз отпустил; снег потемнел, кое где вовсе сошел, обнажив сырую землю; с голых сучьев березы и ольшаника, а также с листов дуба, бурых, покоробленных, но не сшибленных вьюгами, морозами, падала кап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ты стояли, прижимаясь к опушке. Рахимов скомандовал: "Смирно!", подбежал с рапортом. Я смотрел на шеренги, на лица, на поблескивающие грани штыков. К горлу опять, как и в былые времена, подступил комок волнения. Мой батальон! Ряды бойцов, о которых комбат в донесениях – и в собственной душе – говорит: "я". Резерв Панфилова, резерв, который, лишь только поступит приказ, двинется туда, где загрохочет молот главного удара немцев. Вот он, поредевший, не раз повидавший кровь и смерть, хоронивший павших батальон – не значок на карте, не чертежик в оперативном документе, а ряды людей с винтовками у ног, с брезентовыми подсумками, где до поры скрыта грозная тяжесть огня, ружейные патроны, по сто двадцать на бой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редевший... Нет, после боев, после потерь батальон словно сбит плот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разу я увидел и пополнение, выстроенное в стороне, – сплошь юношеские лица, светлый тон шинелей, еще не породнившихся с окопной глиной. На краю этой полоски стоял человек постарше, приблизительно лет сорока. На его рукаве была нашита незаношенная, не подтемненная войной суконная красная звезда – знак политработника. Отделившись от строя, он зашагал ко мне. На ходу поправил, сдвинул повыше явно великоватую для него бобриковую шапку, открыв глубокие залысины. Солдатская шинель, солдатский пояс из простроченного толстого брезента, кирзовые сапоги с короткими широкими голенищами – все было на нем грубым. А лицо не грубое. Казалось, оно отвыкло от румянца, щеки и теперь, на воздухе, оставались желтоватыми. Он шел, неумело печатая шаг, устремив на меня серые глаза. Остано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Доложил, что прибыл в мое распоряжение в составе пополнения числом пятьдесят два человека. Назвал себя: политрук Кузьминич. Я выслушал его, взяв под козы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но ли в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оро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раньше рабо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институте экономики. Науч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нибудь из офицеров с вами еще при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мо, слово "офицеры", которое у нас тогда только-только прививалось, резнуло Кузьминича. Он пере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средних командиров и политру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го больше. Один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айне вздохнув, я опять поглядел на ряды батальона. Скупо, очень скупо возмещались наши потери. Вон на фланге первой роты стоит чернявый Б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огда-то это место занимал ловкий, щеголеватый Панюков, потом белобрысый Дордия. Их нет уже с нами. Нет и Донских, Севрюкова, Кубаренко... Еще свежи в памяти взвивы огня над горящими стогами, когда мы в красноватой полумгле отходили мимо наших разбитых орудий, мимо насыпанного нашими лопатами холмика братской мог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подалеку от Брудного виден высокий, красивый кавказец лейтенант Шакоев, который командует взводом истребителей танков. Различаю бойцов этого взвода – пятидесятилетнего, со свисающими пшеничными усами Березанского, силача Прохорова, коротышку Абиля Джильбаева. К поясам приторочены громоздкие, с длинными ручками противотанковые гранаты в чехлах. По нескольку гранат имеют и другие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Центр строя занимает выделенная интервалами вторая рота. В ней осталось лишь человек восемьдесят, почти столько же выбыло в боях. На фланге возвышается верзила Заев. Встречаю взгляд Ползунова. Его потертая шинель заправлена, солдатская кладь пригнана, как у старого служаки. Вдоль строя всюду блестит темная сталь зат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 мало. Невелико пополнение, которое сейчас, в эту тяжелую годину, прислано нам. И все же мы сила! Сила, имя которой –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политрук, ведите людей ко мне! – при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строенные по двое, приблизились те, кому предстояло делить нашу судь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асноватые на ветру молодые лица под серыми ушанками были внимательными и несколько оторопелыми. Я понимал, что творится в душах этих солдат-новичков. Недолгая выучка в тылу – и вот фронт, перед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чему же тут тихо, спокойно? Где же враг? Когда же бой? И какая тайна кроется в этом коротком слове "бой"? Да, они изведают страх и даже ужас, будут мужать под огнем. Но как же теперь, накануне боя, – быть может, самого жестокого из всех, которые знавал батальон, – как теперь укрепить дух этих юношей? Что я смогу сделать в те дни, что остались нам до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ратившись к новоприбывшим, я громк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сегодня вы станете бойцами батальона, которым я командую. Вы обязаны знать, в какую семью вас принимают. Мне, командиру, неудобно хвалить своих солдат, но сейчас скажу: и внуки и правнуки назовут нас храбрыми людьми. Посмотрите на них, моих воинов, с этого часа ваших братьев. Всего месяц назад они тоже были новичками на фро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ее я кратко изложил боевой путь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эти бойцы; огнем отражали атаки, сами били, гнали немцев, врывались в занятые врагом села, шагали по вражеским трупам. Эти люди, которых вы видите, отходили под пулями, не теряя боевых порядков. Трижды они бывали окруженными и пробивались к своим, нанося врагу потери. Эти люди принимают вас в свое боевое брат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оглядев роты, протянувшиеся вдоль опушки,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ратов, ко мне! Джильбаев, Курбатов, Березанский,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вым встал передо мной скороход Муратов. Легко подбежал и Курбатов, вскинул голову, красиво посаженную на крепкую, мускулистую шею, за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аленький Джильбаев поотстал. Немного запыхавшись, он встал в ряд, взял к ноге винтовку. Последним добежал или, вернее сказать, дотопал неторопливый Березанский. Сначала прокашлявшись, он лишь затем расправил гр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отрите на них. Это мои сол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прежнему говорил громко; из леска откликалось приглушенное э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Муратов, связной командира роты. Поглядите на него: обыкновенный человек, такой же, как и вы. Он был ранен в руку, мог уйти лечиться, но остался с нами. Разве это не герой? Вот рядом с ним Курбатов. Он представлен к званию младшего лейтенанта. Красивый парень! Залюбуешься. Но он станет командиром не из-за того, что красив, а потому, что хранит воинскую честь. Вот Березанский. Сколько ему влетало от меня за неповоротливость! А в бою, когда пуля скосила командира взвода, я приказал ему быть командиром – и взвод удержал позиции, отбил немцев. Разве это не герой? И все, – я опять показал на ряды батальона, – все до единого т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ы, товарищи, тоже станете та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зрившись на меня узкими глазами, Абиль Джильбаев с любопытством ожидал, что же я скажу про него. Он не знал за собой ни одного подв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Джильбаев, – продолжал я. – Он малорослый, слабосильный, много раз я его ругал, однажды чуть не расстрелял, но и он прошел с нами путь гер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жильбаев по-детски улыб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они стали такими? Потому, что понимают, что такое долг, что такое совесть и честь воина. Долг перед Родиной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мгновение я приостановился, заглянул в свое сердце. Да, имею право сказать от всего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г – это самая высокая святыня сол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ее моя речь продолжалас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ие требования я буду предъявлять вам? Буду требовать строжайшей дисциплины. Нянчиться с вами я не намереваюсь. Поблажек от меня не ждите. Ни одного нарушения воинских обязанностей не оставлю ненаказанным. Вы обязаны любить, беречь свое оружие. Как бы ни была сильна ненависть к врагу, без оружия ничего не сдела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я речь не стерла растерянности, оторопи с молод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помогут они, – я опять показал на ряды батальона, – испытанные воины. Как, товарищи, помо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ты дружно откликну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о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т гулкий единый ответ будто прибавил мне силенок. Я не сдержал улыбки облегчения. Некоторые из новоприбывших тоже наконец улыбнулись, большинство нерешительно, лишь иные смело. Теперь они уже не казались на одно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собим, товарищ комбат, – внятно произнес Берез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одцеватый Курбатов молча кивнул в подтверждение. Вот как... Не только я ощущаю переживания солдата, но и солдат понимает мою душу. Спасибо, друз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 команду "вольно", я вместе с Рахимовым и политруком Кузьминичем распределил людей по ротам. Они встали в ряды батальона, слились с нашим строем. Хотя не совсем слились, более светлый тон малоношеных шинелей все же выделялся в слегка раздвинувшихся, вновь подровнявшихся шерен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чером, когда мы уже собрались ужинать, в нашу штабную избу пришел одетый в потертую грязноватую стеганку небольшого роста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Заморгав от яркого света, он вытер ладонью вздернутый нос. Затем доло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был поработать по приказанию генерала. Лейтенант Угрю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мотрел в недоумении. Поработать? По приказанию генерала? Что имеет в виду этот птенец? Белобрысый, в крупных веснушках, каким-то чудом сохранившихся с весны, он в своей телогрейке казался пареньком семнадцати – восемнадцати лет. Над большим ртом пробивалась скудная раст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ерхняя губа была несколько вывернутой; когда он разговаривал, виднелись – не знаю, можно ли так выразиться? – и губа и подгуба. В прокуренных, почти коричневых, крупных зубах выделялась щербинка. Даже глядя на лейтенантские кубики в его петлицах, было трудно видеть в нем офицера. Заметив мое недоумение, он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группы истребителей танков... Прибыл на один день в ваше 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докладывал четко. Эта четкость совсем не вязалась с его внешностью нескладного подро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тесь, располагайтесь, товарищ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заку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грюмов снял шапку, достал из кармана газету, кисет и завернул толстенную самокрутку махорки. Под его ногтями залегла черная каемка; подушечки пальцев тоже были черноватыми, потрескавшимися. Наверное, эти пальцы, ровно как и потрепанный, потемневший ватник, много раз на дню касались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мне вспомнилось. Угрюмов... Ведь не так давно довелось слышать об этом лейтенанте, о его провинности. Будучи командиром взвода разведки, он однажды, когда немцы еще только подходили к рубежам нашей дивизии, оставил свой взвод в лесу, а сам переоделся в крестьянскую одежду и отправился разведать деревню, уже занятую немцами. Вернулся он оттуда в темноте, потерял связь со своим взводом, за что и был в наказание отстранен от должности. Вот какого паренька, оказывается, приметил Панфилов. Вот кому он поручил командовать истребителями 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урив, Угрюмов с аппетитом, с нескрываемым удовольствием затягивался махрой. И с таким же удовольствием выпускал дым изо рта и из ноздрей. Еще никогда я не встречал такого жадного, или, может быть, лучше сказать, страстного, куриль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ужин была сварена рисовая каша. Повар Вахитов стал разносить тарелки с кашей. Нашего неказистого гостя он даже не заметил, не подал ему уж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хитов, почему лейтенанту не по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грюмов смут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асибо, я поужинал, товарищ старший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Поешь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несли ему кашу. Достав из противогазной сумки собственную ложку, он стал есть почти с таким же аппетитом, как курил. Отправляя в рот содержимое ложки, он каждый раз ее вылизывал. Покончив с кашей, Угрюмов обратился к непритязательному лакомству, к ржаным сухарям, которые горкой лежали на столе. Его крупные прокуренные зубы замечательно их разгры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егромкий хруст раздавался в комн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чая наш гость отказался. Он опять свернул огромную цигарку, опять задымил мах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тром я вызвал Шакоева. Ладный, атлетически сложенный, черноусый Шакоев иронически сощурился, когда ему был представлен невзрачный посланец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реди дня я приехал во взвод истребителей танков. В поле, уже снова присыпанном порошей, стоял сколоченный из фанеры макет танка. Кое-где темнел вынутый суглинок, были отрыты щели. Бойцы сидели на краю придорожной канавы, внимательно слушая Угрю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лой не возьмешь, – говорил Угрюмов. – А сохранишь присутствие духа – одоле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было странно слышать эти серьезные, исполненные достоинства слова – "присутствие духа" – от курносого парнишки, почти маль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48" w:name="49"/>
      <w:bookmarkEnd w:id="48"/>
      <w:r>
        <w:rPr>
          <w:rFonts w:eastAsia="Times New Roman"/>
          <w:b/>
          <w:bCs/>
          <w:sz w:val="36"/>
          <w:szCs w:val="36"/>
          <w:lang w:eastAsia="ru-RU"/>
        </w:rPr>
        <w:t>4. ПРИГОТОВИТЬСЯ ПО ПЯ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шел день, другой. Помнится, наступила суббота. Передышка нас несколько избаловала. Мы уже замечали субботы, воскресенья. К обеду я ждал Исламкулова, еще накануне пригласил его. Хотелось пофилософствовать, погуторить, как говорят русские, с этим интересным собеседником, моим образованным сороди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Утром мне позвонили из штаба дивизии, передали приказание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явиться к нему в двенадцать часов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сле оттепели опять стала хозяйничать зима. Ветер завивал вихорки сн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ягко стучали подковы Лысанки, не пробивая белого покрова, затянувшего окоченевшую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азначенный час я вошел к генералу. Знакомая мне комната ничуть не изменилась. Я увидел, как и прежде, коробку полевого телефона, затейливый, в завитушках, буфет, тускловатое трюмо, топографическую карту на столе. Но в самом Панфилове я в первый же миг уловил перемену. Еще ничего не проговорив, он посмотрел на меня долгим и, как мне показалось нежным взглядом. Еще никогда я не встречал такого его взгл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равствуйте,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добавил обычного "садитесь". Не улыбнулся. Мы разговаривали 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вот, пожили тихо, отдохнули. Это кон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и глаза, вероятно, выразили удивление. Как так? Всюду спокойно, редко-редко вдали рявкнет пушка, на сегодняшний вечер я пригласил гостя, а генерал говорит: "Кон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основания полагать, – продолжал Панфилов, – что завтра, шестнадцатого ноября, противник перейдет в на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так и сказал: "шестнадцатого но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ступайте, товарищ Момыш-Улы. Заранее посылаю свой резерв, у вас будет время окопаться. Думаю, не ошиб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мо, некоторые сомнения еще оставались у него. Однако интонация была твер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ятый маршрут, – проговор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ошел к карте. Я следовал за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арте красными значками были указаны звенья нашей обороны, синим карандашом – передний край противника и сосредоточение его войск. Четко выделялись названия, номера немецких дивизий и полков, районы их расположения. Темно-синие знаки, в том числе и те, что отмечали мотомеханизированные и танковые части, особенно сгустились там, где пролегал левый фланг нашей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ятый маршрут вел именно туда, к левому флангу. Там, по наметке генерала, которую я получил от него несколько дней назад, батальону предстояло занять деревню Горюны на Волоколамском шоссе и расположенную несколько в стороне станцию Матренино. Близ деревни Горюны, взбежавшей на пригорок, находилось важнейшее пересечение дорог, рельсовая колея перерезала здесь, у путевой будки, полотно асфаль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ваш участок. Вы там побы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олжен его расширить. Займите и отметку 1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рандаш генерала указал эту точку – затерянный среди лесов узел проселочных дорог. Теперь оборонительный участок батальона глубже подходил к крайнему левому флангу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им образом вы перекроете, – продолжал Панфилов, – все дороги, которые ведут слева в Горю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обратившись к карте, Панфилов объяснил обстановку, наше расположение на переднем крае. Тут – полк нашей дивизии, здесь – кавалеристы Дов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будут рвать на левом флан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казал это уверенно. Его словно покинула обычная манера порассуждать вслух. Если у него еще и таились сомнения – в мыслях он, наверное, допускал всяческие неожиданности, – то сейчас уже ничем этого не вы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идимо, все было продумано, решение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нибудь прорвут и выйдут на ваш батальон. Ваша задача – держаться, пока мы не приведем себя в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говорил спокойно, а у меня по спине бегали мурашки. Как я займу такой участок? Ведь это почти пять километров фронта, а у меня всего пятьсот бой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как же я удержу такой фр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 к чему же мы с вами столько толковали? Вы и не пытайтесь все удерживать. Не создавайте сплошную оборону. Займите лишь узлы. Одну роту в Горюны, другую в Матренино, третью на отме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нилось, как генерал с нами занимался, с какой настойчивостью добивался понимания будущей нашей задачи. Вот и пришел ее ч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Панфилов повторял то, о чем говорил и со мной наедине и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межутки пусть вас не беспокоят. Каждая рота должна быть готова вести бой в окружении. А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ыжидающе посмотрел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правление – уяснение задачи,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вот... По всей вероятности, он начнет завтра с утра и попытается с маху выйти на шоссе, в тылы дивизии. Мы постараемся, чтобы он увяз... Вы должны, товарищ Момыш-Улы, продержаться четыре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 пальцам перечислил эти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естнадцатое. Первые сутки. Они будут для вас легкими. Семнадцатое. Уже придется вам тяжеловато. Восемнадцатое. Вы останетесь в окружении. Девятнадцатое... – Он помедлил, не дал никакой характеристики этому дню. – Да, и девятнадцатое. Надо, товарищ Момыш-Улы, удержаться до двадца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спросил: "Вы меня поняли?", но я понял, все понял. Наверное, он это прочел в моем взгля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товарищ Момыш-Улы, вашему батальону, будет тяжело. Очень тяж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но, ему непросто дались эти слова. Если бы я не понял задачу, он их не мог бы выговорить. Он был искренен со мной. Не обещал поддерживать, выручить, ничего не обещал. И считал нужным сказать все до конца. Я молча стоял перед ним. Сумеете ли вы передать в повести эту минуту? Сумеете ли найти тон – тон, который окрашивал слова генерала, прозвучавшие так сурово и так не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ид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ж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ошел к буфету, вынул початую бутылку кагора, наполнил две большие рюмки, достал две конфеты,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надежда вам согревает серд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чокнулись. Он протянул мне конф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иди, к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ервые он назвал меня так. Опять это было и нежно и сурово. И тяж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озырнул, повернулся и вы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минуту я заглянул в штаб дивизии к капитану Дорфману, начальнику оперативного отдела, моему давнему знаком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 ним лежала оперативная карта. Резерв командира дивизии, мой батальон, был уже перемещен на этой карте на новую позицию. В тылу протянулась от деревни Горюны до лесной высотки ощетиненная красная ли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пять линия... Мы уже сломали нашу прежнюю линейную тактику, а карандаш начальника оперативного отдела по привычке-все еще прокладывал сплошную че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ороваясь со мной, Дорфман встал. Его каштановые волосы, разделенные прямым пробором, были, как обычно, тщательно приглажены, свежо блестели. Я ожидал увидеть в его живых карих глазах всегдашнюю приветливую улы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т, в эту минуту, ее не было. Конечно, он знал нашу задачу, предстоящую нам у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апитан, разрешите позво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звал штаб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готовиться по пя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сь приказ – эти три слова. Их было достаточно, чтобы поднять батальон. Вступил в действие документ, над которым мы кропотливо потрудились. Я положил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го доброго, товарищ капи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Момыш-Улы, ни пуха ни 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Дорфман все-таки заставил себя улыбнуться. Подумалось: похоро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Рождествено я ехал шагом. Ветер поутих. С неба падали редкие снежинки. Хотелось собраться с мыслями, внутренне собранным вернуться в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чит, завтра заполыхает новая битва. Удержаться до двадцатого... "Вам будет тяжело, очень тяжело..." Но и погибать, если уж пробил твой час, надо с толком, с умом. Думая о себе, я видел и вверившихся мне людей, видел темный блеск штыков и винтовочных затворов, грозный строй бой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Твой час... Мой и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дстоят четыре дня... Возможно, в эти четыре дня уложится оставшийся мне век. Так проживу же его с честью. Нелегка задача запереть шоссе, удержаться, устоять против ударного кулака немцев. Никогда еще мой батальон не занимал ключевой позиции, не принимал на себя самого тяжкого удара. Возможно, я родился, окреп, возмужал для того, чтобы исполнить задачу этих четырех предстоящих дней. Все отдам ей – ум, волю командира,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кли думы... Вот и Рождествено. Среди снегов, заблестевших на проглянувшем скупом солнце, чернеют избы. На улицах уже стоит колонна головной роты под командой Заева. Винтовки взяты на ремень. У всех за плечами, вещевые мешки с нехитрым имуществом солдата, с розданным на руки запасом суха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ирно! – во всю силу легких орет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льно, – откликаюсь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чувствую, что верю им всем, кто здесь стоит под очистившимся бледноватым небом, моим соратникам, участь которых разделю.  Помню этот миг – ощутил веру, счастье веры, и сразу успоко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штабной избе меня встретил Рахимов. С лавки поднялся и приехавший в гости Исламкулов, приветствовал меня дружеской улыбкой, поклоном. Я тоже отвесил ему пок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вини, Мухаметкул. Видишь, не мы располагаем временем, а время располагает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ичем не проявил любопытства, не задал ни одного вопроса. Рахимов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ез сколько минут прикажете высту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жно было не спрашивать, все ли готово, во всех ли подразделениях соблюден график сбора. "Через сколько минут" – этим все было с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Заев дви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вызвал к телефону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ступайте. Отключайте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соединился с другими ротами, сообщил, что марш на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держивайтесь графика. Пока можно отдых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без шума, без суеты работал мой начальник штаба. Чего я не сказал, он до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Толстунов?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шел к Филимо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пообедаем и тоже троне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подал обед, разлил по стаканам "наркомовскую норму". Мы выпили за здоровье гостя. Я вынул карту, показал наш расширенный участок. Рахимову на миг изменило бесстрастие, его черные глаза вдруг погрустн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Действительно, если при взгляде на такой участок – пять километров фронта батальону – вы не будете потрясены, то вы не командир и не начальник штаба. Я объяснил задачу. Три узла сопротивления. Надо удерживаться. Когда наши части отойдут, еще держаться. Когда останемся одни, окруженные противником, тоже дер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сказал, что битва начнется завтра, не сказал, что обязан драться до двадцатого, не передал слов генерала: "Вам будет тяжело. Очень тяж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нченко добавил в опорожненные стаканы еще немного водки. Я обратился к Исламку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аль, война не дает потолковать. Недавно ты подарил мне признание: "Кай жере, аксакал!" Еще тогда я хотел возвратить тебе его, хотел сказать: "Кай жере, Мухамет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ламкулов слушал не перебивая, не торопя меня даже взглядом. Он знал: я сам все разъяс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уществует сила приказа, – продолжал я. – Но есть и задушевность приказа. Теперь я; пожалуй, это понял. Генерал Панфилов об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ламкулов тоже заговорил о Панфилове, рассказал, что вчера наш генерал побывал во втором батальоне, включавшем в себя и роту Исламкулова, прошелся с командиром батальона, заглянул на кухню, в хозяйственный взвод, но не остался обедать. Кашевар просил оценить его старание, не обижать отказом. "А как вы стреляете? – неожиданно спросил Панфилов. – Покажите-ка вашу винтовку!" Винтовка оказалась запущенной, грязной. И Панфилов отказался от обеда. "Какое же сопротивление вы окажете, если на вас выйдут немцы? – сказал он повару. – Как же вас не обижать, если вы меня оби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есь батальон об этом уже 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лышно вошел сероглазый Тимо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забрать ап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взглянул на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уже выступили,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окинули избу. Небо было ясным, мороз защипал щеки. Синченко подвел Лысанку. Исламкулов взял у него повод и, держа лошадь под уздцы, подсадил меня в седло. У нас, казахов, это знак высшего уважения, оказываемый лишь немногим. Рахимов вскочил на своего коня. У крыльца ожидали сани, в которых приехал Исламкулов. Я вновь извин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ра на рубеж. Прощ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ламкуло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этом рубеже тебе или слава, или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этой минуты он ни словом не обмолвился о задаче, предстоящей моему батальону. А сейчас сказал веско, обдуманно. С седла я отдал честь своему гостю и тронул ко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тавим здесь большую точку. Разрешим себе перевести 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49" w:name="50"/>
      <w:bookmarkEnd w:id="49"/>
      <w:r>
        <w:rPr>
          <w:rFonts w:eastAsia="Times New Roman"/>
          <w:b/>
          <w:bCs/>
          <w:sz w:val="36"/>
          <w:szCs w:val="36"/>
          <w:lang w:eastAsia="ru-RU"/>
        </w:rPr>
        <w:t>5. КАНУН. СТАНЦИЯ МАТРЕН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фанерном ящике лежит моя тетр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чтите, – говорит Баурджан, – что вы записали о Джильбаеве. О том, как он чуть не был расстрел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дивлен. Зачем Баурджану понадобилась запись о Джильбаеве? Нахожу нужную страницу. Читаю вслух о том, как Момыш-Улы на миг представил себя худеньким Джильбаевым, приговоренным к расстр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осивший позицию, потерявший честь, я стою здесь у обрыва. Меня скосят не вражеские пули, а свои, непрощающие пули солдат, вершащих воинское правосудие. Нет, нет, пусть со мной станется что угодно, но не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урджан жестом прерывает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се же именно это со мной сталось, – произносит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вещенное керосиновой лампой, его лицо непроницаемо. Быть может, он шутит? Не пох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Вы были приговорены к расстр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был пригово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мнадцатого ноября тысяча девятьсот сорок пер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за чего же? Как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вершил проступок, за который требовалось отвечать жизнью. И не только жизнью – че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же предал вас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Не знающий жалости, самый беспощадный среди героев вашей п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хотелось воскликнуть: "Это же вы, Баурджан!" Я, однако, предпочел послушать, про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рывайте чистую страницу, – продолжал Момыш-Улы, – начнем новую гл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так, пятнадцатое ноября. Еще засветло я провел час-другой на отметке 131,5, выбирая вместе с Заевым позицию его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стность представляла собой обширную вырубку-пролысину в сплошном лесу. Там и сям торчали пни, поднялась мелкая молодь, кое-где виднелись узкие заснеженные полоски пашни. Огражденный пнями, поросший кустарником бугор громоздился близ скрещения двух проселков. Они соединялись у крепкого деревянного моста, переброшенного через речонку, уже затянутую льдом, и затем снова разбег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бугра открывался круговой обзор. В тишине было слышно, как шуршат пошевеливаемые ветром цепкие листья дубняка. Переваливаясь на выбоинах, проехали в сторону фронта два грузовика. В кузовах были наложены стянутые веревкой полушубки. Машины миновали мост, скрылись в лесу. И опять все замер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и окапывайся, – сказал я За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гу, – по возвратившейся к нему привычке буркну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отчас попра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етый поверх ватника и толстых, тоже стеганных на вате штанов в свою послужившую шинель (так был обмундирован весь мой батальон), Заев еще раз оглядел подступавший отовсюду лес. В ранних сумерках глубокие глазницы Заева казались темными, лишь иногда оттуда посверкивали маленькие запавшие глаза. Темнели и провалы его щ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альнюю перебранку не вступай, – продолжал я. – Подпусти поближе и ог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емец нас огр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В таких случаях выигрывает тот, кто не боится ближнего боя. Тот, у кого больше реш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ешимости, товарищ комбат, хва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омолчали. Пролетел, как говорится, тихий ангел, безмолвно пронеслось бы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ватит! – отрывисто повторил Заев. – Я уверен в своих львя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и раньше, как вы знаете, любил выразиться по-чудному. Показалось, это прежний Заев. Нет, он был и прежним и не преж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дому бойцу разъясни задачу: ни шагу назад, – сказал я. Помо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ежели... – Заев помялся. – Ежели нас обойдут? Помо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читывай, Семен, только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пять помол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хозвзводе, товарищ комбат, скажи, – Заев неожиданно перешел на "ты", – скажи, чтобы привезли нам ужин. И чтобы на водку не скупились. А то чем я согрею своих молод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Семен, не позаб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позабудете? – переспрос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голос прозвучал глухо. Я понял, о чем он меня спрашивает, понял и при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 </w:t>
      </w:r>
      <w:r>
        <w:rPr>
          <w:rFonts w:eastAsia="Times New Roman"/>
          <w:sz w:val="27"/>
          <w:szCs w:val="27"/>
          <w:lang w:eastAsia="ru-RU"/>
        </w:rPr>
        <w:t>Ты что, прощаться со мной вздумал? Рановато! Выкинь эту ду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 его нависшими бровями ничего не проблеснуло. Мне вспомнилась напутственная здравица Панфилова. Я сказал мяг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гревай своих бойцов не только водкой, но и, главное, надеждой. Не смей терять ее, Се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гу, – опять услыш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Заев поправил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ова скачу верхом, направляюсь в Матренино, в роту Филимонова. Неизменный Синченко следует за мной. Ухабистая лесная дорожка выводит на шоссе. Уже совсем смерклось; над темными зубцами леса, жмущегося к тесьме асфальта, показалась полная луна; в вышине проступили первые, еще редкие, звезды. По шоссе, прямому, как натянутая тетива, порой на небольшой скорости, без света, проходят машины то к фронту, то в другую сторону. Это движение не назовешь оживленным. Ничто, кажется, не предвещает громового дня. Противник изготовился, молчит. Видимо, готовы и 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сворачиваю на боковую дорогу. Вдоль нее на еловых вешках, окученных снегом, уже протянут телефонный черный шнур. Лысанка бежит подле него. Впереди неясно вырисовывается здание железнодорожной станции. Это Матренино. Дома, лепящиеся к станции, не составляют порядка, а темнеют вразброд. Неожиданно на околице грохочет разрыв дальнобойного сна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чти тотчас слышится еще удар – глуховатый тяжелый удар в той стороне, где пролегает скрытое мглой Волоколамское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навливаю лошадь, слушаю, смотрю. Впереди опять гремит раз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зблеск озаряет изгородь, макушку стога. И, будто откликаясь, снова бахает там, где протянулась невидимая отсюда деревня Горюны. Пауза. Снова одиночный разрыв.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этого часа – стрелки моих ручных часов показывали почти ровно семь – немцы начали методически гвоздить два населенных пункта: станцию Матренино и Горю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Цепочка солдат неподалеку от крайних домов вгрызлась в закоченевшую землю. Я подъехал туда. Крупный, когда-то полнотелый, а теперь костистый Голубцов, запевала батальона, с маху рубил жесткую почву острым ребром лопаты. Стал слышен нарастающий противный гул снаряда, будто летящего прямо сюда. Бойцы прильнули к неглубоким выемкам, я спрыгнул с седла, тоже распластался. В полусотне метров в чистом поле взметнулось белое пламя, громыхнул вз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однялись. Голубцов опять принялся крошить неподатливую землю. Порой острая сталь высекала искры. Высоко над головой прошелестел следующий снаряд, бахнул где-то за с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тебя. Голубцов, дело, вижу, подви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бросил лопату, распрям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м, товарищ комбат, командир роты задал вырубить окопчик для стрельбы лежа, постелить сенца и... И можно сп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рее слухом, чем зрением, я уловил улыбку Голубцова. И тотчас услышал голос с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ой окоп разве спас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из новеньких стоял у соседней чернеющей проплешинки, опустив руки. Потянуло одернуть молодого солдата, но, сдержавшись, я объяснил, что даже небольшое углубление, любая ямка является защитой от взрывной волны и от осколков. Вместо меня прикрикнул Голуб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убай, Строжкин, рубай! Не распускай г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не ответив, боец-новичок (в те дни я только стал узнавать их в лицо и по фамилиям) принялся опять долбить мерзлую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жля. Будет толк, – понизив голос, доверительно сказал Голуб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жля? Что это та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щенок, молодая собака. Еще дура, а порода, товарищ комбат, уже видна. Воспитываю, гоняю. Будет солдатом не хуже других. И голос завидный. Годится в запев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отгоним немцев – запоем... Где командир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шел с генералом. – Голубцов продолжал по-прежнему доверительно, негромко: – Генерал тут приходил, глядел нашу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й генерал? Командир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другой... Похоже, строгов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он 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говорил? Подвертывал гайки. А они, товарищ комбат, и так у нас подвер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тоже было сказано с улыбкой, со спокойным юмором солдата. Теплый ток доверия, понимания струился между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же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то ушел с командиром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сев верхом, я направился в Матренино. Сразу не определишь – деревня или дачный поселок. Ровный штакетник, застекленные веранды, на окнах затейливые наличники. Жители затаились. Однако их присутствие выдавали дымки, вившиеся из печных труб. Где-то промычала корова, где-то стукнуло ведро. Обстрел по-прежнему был редким, методи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рным шагом по улочке навстречу мне идет патруль. Кто-то хрипловато кри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держиваю Лыс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 – повторяет прежний голос. – Кого бог нес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личаю Корзуна, большеносого русского колхозника из-под Алма-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Корзун, не уз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знать признал, но порядок своего треб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т канунный вечер, в час обстрела, мил сердцу ровный тон исполнительного Корзуна. И опять вера – вера в своих солдат, послушных долгу, порядку, дисциплине, – подкатывает горячей волной к гор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аш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командир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шли на линию с генер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з дальних слов шевелю повод, посылаю коня к железнодорожной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ежный пушок лежит на рельсах. За полотном, огибающим деревню, уходит вдаль белый простор – не видать, как говорится, конца-краю. Однако мне известно – это шутит свои шутки обманщица луна, укрывает в полумгле белесую березовую опушку. Вблизи насыпи – фронтом к этому невидимому сейчас лесу – бойцы роют оборону. По взмахам рук угадываю: тут в дело пущен и подручный железнодорожный инструмент: кирки, ломики, кувал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подалеку темнеет огражденная невысоким палисадом будка путевого сторожа; стекла отливают глубоким черным блеском. Разматывая моток телефонного шнура, туда прошагал связ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гляд опять убегает в голубоватую мутную даль, возвращается к запорошенным путям. Вдруг замечаю: на шпалах стоят трое. Сразу узнаю ладную стать Толстунова, узнаю Филимонова, вытянувшегося – руки по швам – перед человеком в серой шапке, в поблескивающем кожаном паль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бровке вдоль пути Лысанка несет меня к ним. Соскакиваю с седла, и – черт подери, экая досада! – от волнения, что ли, я не успеваю придержать шашку, она попадает мне под ноги, я утыкаюсь в снег. Дурно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тчас поднявшись, печатаю шаг, всматриваюсь в приехавшего к нам генерала. Можно различить его крупные губы, небольшие отеки под гл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А, так вот это кто! Генерал-лейтенант Звягин, заместитель командующего армией. Три недели назад я с ним повстречался в штабе Панфилова в Волоколам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йдя, рапортую: батальон занял указанный ему рубеж, начал окапываться. Звягин меня оглядел. Молчание затянулось. Где-то посреди деревни грохнул очередной сна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режнему с шашкой? – недовольно сказал Звягин. – По-прежнему оригинальнич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лейтенант, я вам уже докладывал, что, не будучи переаттест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дослу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не зачитали средним командирам и политрукам приказ Военного совета? Приказ о приговоре Кондрать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гновенно вспомнилось: сумеречный час в Волоколамске, освещенная электричеством штабная комната, побледневшее, со вспухшей царапиной, лицо майора, заляпанная мокрая шинель. И голос Звягина: "Кто позволил отойти без приказа?" И его участившееся тяжелое дыхание. И гремящие слова: "Оружие на стол! Звезду долой! Арестовать! Предать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же я узнал, что уже через сутки приговор Военного трибунала – расстрел – был объявлен в приказе по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лейтенант, в те дни мы не имели связи. Батальон был отрезан, боролся в окру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а за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обстановка изменилась, время было уже упущено, поэтому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разрешил вам рассуж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глушая этот сильный, гневный голос, возник, стал нарастать устрашающий гул летящего, приближающегося к нам снаряда. Потянуло прянуть с насыпи, открытой отовсюду, залечь. Уголком глаза я видел, как разом повалились, втиснулись в землю бойцы, рывшие окопы. Звягин, однако, даже не повел головой. Стоя на виду и, конечно, зная, что сейчас на него поглядывают десятки солдатских глаз, он, не меняя позы, ждал мое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олстунов и Филимонов тоже не шелохнулись. Снаряд шлепнулся, хлопнул близ путевой будки. Зазвенели стекла, высаженные взрывной волной. Звягин не обернулся, не взглянул туда, где встала темным столбом пы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новат, – произнес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удовлетворившись моим "виноват", Звягин обратился к Толсту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старший политрук, могли бы проследить за ис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не стал оправды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доглядел, – произнес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делайте выводы на буду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генерал-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ягин будто позабыл обо мне; я глядел на его спину в кожаном паль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ю с вами сейчас, – продолжал он, – как с членам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ращается к Филимонову и Толстунову, но знает, конечно, что я, беспартийный, тоже слуш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с членами партии, – повторяет Звягин. – Даже один шаг назад с этого рубежа был бы предательским. Предательским, преступным. Расстаньтесь с мыслью, что отсюда возможно отойти. Внушите всему личному составу, что это последний рубеж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ова ложатся веско, тяж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желаю вам, товарищи, боевого счас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круто – с несколько неожиданной для его грузноватой фигуры резкостью движений – поверну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ы, партизан с шашкой, проводите-к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ртизан с шашкой". Далось же это Звягину. Впрочем, сейчас он говорил без начальственной грубости, без разд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йдя с полотна, мы зашагали к санной дороге, пролегшей возле рельсов. Откуда-то бесшумно появился адъютант Звягина, тоже пошел с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спокоящий обстрел продолжался. Зарницы разрывов поминутно вспыхивали и в стороне – в той стороне, где находилась деревня Горюны. Звягин взглянул туда, за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втра, наверное, начнется. Да уже, собственно, и началось. Мы разгадали намерения противника, сделали свой ход, выдвинули сюда резерв. А немец, в свою очередь, это разгадал. И отвечает. Пытается деморализовать наши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нализ Звягина был краток. Вслушиваясь в его низкий голос, явственно доносивший каждое слово, я уяснял происходящее, понимал, как идет бой ума с умом. Мы подошли к машине, уже выкрашенной в белое, в защитный цвет зимы, почти неприметный на снегу. Звягин остановился, посмотрел вд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тягивать, карать, никому не давать спуску – это... Это, старший лейтенант, наша с вами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интонация неожиданно была задушевной. Открыв дверцу машины, он заклю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м это зачтется. И если на том свете будет Страшный суд, встретим его смело: на земле мы не колебались исполнять свой дол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ротянул мне руку: крепкую, твердую, тяжелую. Дверца захлопнулась, машина тронулась. Я проводил его взглядом. Да, буду исполнять свой дол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50" w:name="51"/>
      <w:bookmarkEnd w:id="50"/>
      <w:r>
        <w:rPr>
          <w:rFonts w:eastAsia="Times New Roman"/>
          <w:b/>
          <w:bCs/>
          <w:sz w:val="36"/>
          <w:szCs w:val="36"/>
          <w:lang w:eastAsia="ru-RU"/>
        </w:rPr>
        <w:t>6. КАНУН. ГОРЮ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которое время я провел в Матренине, походил вокруг поселка вместе с Филимоновым и Толсту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 снова ногу в стремя. Скачу на Лысанке в Горюны. Лоснящийся под луной мерзлый накат на минуту нырнул в лес и опять выбежал на волю, на поляну. Посматриваю по сторонам. На белом пригорке темнеют свежие брустверы окопов. Поминутно ложатся там и сям одиночные снар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гновенные вспышки озаряют то пустое поле, то домики на гребешке. Эти домики – деревня Горюны. Лысанка выносит меня на шоссе, идущее наизво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лоса асфальта еще не заснежена, черна, будто подметена ветром. На макушке по обеим сторонам шоссе выстроились огороженные палисадами из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е-где, как и в Матренине, вьются дымки из печных труб, – наверное, бойцы кухарничают. Видны распряженные повозки: санитарная фура заведена во двор; на обочине стоят две наши пушки, их охраняет часовой. Расспрашиваю, где поместился штаб батальона. Еду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то шагает навстречу. Странная фигура. Солдатская шапка, шинель, но... Из-под шапки выглядывает крыло гладко зачесанных женских в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саживаю ко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такая? Зачем сюда поп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равствуйт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лыбка приоткрыла ровные белые зубы. Одетая в варежку рука взяла под козы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овражина, ты зачем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т наше место по при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му при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чальника санитарной части. Будем делать вам прив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ие еще, к чертям, прив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колы против брюшного тифа. Мы достали лампу-"молнию". И скоро нач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часом, не спятила? Завтра здесь, возможно, все будет гореть. Немедленно уноси отсюда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комбат, теперь не выгоните. Придется вам поговорить с моим началь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еще за нач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енврач второго ранга. Можно сказать, майор. Женщина-врач. Она сказала, что никуда мы отсюда не у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гда выброшу отсюда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казав больше ни слова, я поскакал к шта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ду по улице. Слы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орачиваюсь, вижу Кузьминича. Он тяжеловато бежит, придерживая рукой полевую су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ам, Кузьминич, у вас стряс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до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не тя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 Он и впопад и невпопад старается употреблять уставные словечки. – Товарищ комбат, тут доктор, майор медицинской службы, начал делать бойцам у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чал? Кто раз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нилась недавняя встреча с Заовражиной. Принялась все же, черт возьми, за с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вырвался вздох. Вот чепуха! Хоть стой, хоть пад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товарищ политрук, сегодня уже было сказано: когда наконец вы станете военным? Этот майор не вправе вам приказ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зьминич смиренно – руки по швам – выслушал мой нагон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шлось отправиться к майору-доктору. Походная амбулатория была развернута в лучшем, самом большом доме. Огромная лампа-"молния", висевшая под потолком, лила яркий свет на застланные белейшими простынями стол, лавки, кровати. На плите в эмалированном тазике кипела 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углая женщина в белом халате – я сразу отметил ее точеное лицо, властную повадку – обернулась ко мне. Волосы, не совсем прикрытые медицинской белой шапочкой, были столь черными, что, казалось, отливали син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туле сидел ездовой Гаркуша. Засучив рукав, он с важным видом подставлял голый локоть.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ркуша, почему тут околачиваешься? Кто раз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ркуша встал, скромно потуп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глашен, товарищ комбат, по старому знаком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еще один знакомец Вари Заовраж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бирайся отсюда! Ну, живее поворачива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яв шинель, Гаркуша, не теряя достоинства, но и не мешкая, покинул комнату. Женщина-майор холодно ска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старший лейтенант, следовало бы вести себя приличнее. И прежде всего полагается представ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извинился, назвал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ас, доктор, попрошу прекратить эту зат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ую затею? Мы обязаны сделать уколы. Это приказ по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Не могу разреш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ы волнуетесь? Укол вызывает только легкое недомогание на один-два дня. Зато п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тор, поймите, у меня задача. Возможно, завтра придется вступить в 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раз в эту минуту на воле бабахнул очередной разрыв. Оконные стекла слегка задребезжали.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уже и сегодня под огнем. Вы разве не слыш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ышу. Что же особенного? Удивляюсь, старший лейтенант, вашей нервоз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тор, извините, не могу больше уделять вам время. Уезжайте от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у меня сво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ссвиреп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зываю через два часа оставить расположение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не имеете права мне приказ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бирайтесь к че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ластная – чуть не сказал: царственная – женщина вскинула го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это вы ответите! И никуда мы отсюда не у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где притаилась в эти минуты Заовражина. Впрочем, я и не желал этого знать. Сочтя разговор законченным, я вышел, с силой хлопнув двер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тепенно собрался весь мой маленький штаб. Из Матренина явился Толстунов, от Заева, с затерянной средь леса высотки, пришел невеселый, усталый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дим молча. В печи трещит огонь. Заслонка открыта. Отсветы пламени играют на обоях. Невольно разглядываю узор: по немаркому, серому фону рассыпаны серебристые трилистники. Или, может быть, птицы. У косяка оконной рамы отодралась полоса и свисает до полу. Никто уже не поднимает этих оторванных птиц. Хозяева оставили жилье, ушли, а мы... Мы здесь жильцы временные. Вернее, даже кратков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вадратном дубовом столе разложено бумажное хозяйство Рахимова; несколько остро очиненных цветных карандашей покоится на разостланной топографической карте. Рахимов уже написал и отправил донесение, сейчас он вырисовывает на листе ватмана оборону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ходит Тимошин. Этот деликатный лейтенант-юноша ступает осторожно, словно бы стесняясь нарушить тишину, мою задумчивость. И останавливается около 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ебе, Тимо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дали связь из штаба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тдает честь, у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царапанная брезентовая коробка, вмещающая телефонный аппарат, стоит на подоконнике. Рядом присел дежурный боец-связист. Он произ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зываю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верху. Из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у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гновенно узнаю могучий голос Звя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мечаю: Бозжанов поднял круглую стриженую голову, посмотрел на меня. Потом снова опус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з исполн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несение напи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теперь спокоен за вас... Как ведет себя немец? Похлест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Но уже пор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думаю, угомонится. И сможем, комбат, поспать эту ночь споко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говор закончен. Толстунов интерес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он 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азал, что сегодня можем поспать ночь споко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нструктор пропаганды оставляет эти слова без комментариев. Мы снова молчим. В комнате ни улыбки, ни смешка. В мыслях мелькает: не я ли источаю это настроение грусти, обреченности? Не я ли мрачностью породил эту мрачную тень, нависшую над моим шта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поминаю о делах. Приказываю телефонисту соединить меня с начальником санитарной части дивизии. Минуту спустя опять держу телефонную трубку, прошу сегодня же отозвать из Горюнов женщину-майора и ее помощников. На другом конце провода седой врач-полковник, с которым я знаком еще с Алма-Аты, спохва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ти, Момыш-Улы, из головы вон! Сделай милость, пошли кого-нибудь, позови к телефону эту черненькую лебедь. Нынче же ее заб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агодарю, товарищ полковник. Сейчас пригла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раз в этот момент в дверях появляется повар Вахитов, он тоже неве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ужинать-то буд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ем! – отвечаю я. – И в женском обществе! А ну, товарищи, устроим званый у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рик повар вмиг преображается, радостно всплескивает руками, ему приятно мое оживление. Однако тотчас огорчение, испуг проглядывают в складочках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на ужин у меня только гречневая ка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теря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аком случае званый чай! Товарищи, требуется снарядить дипломатическую миссию: комбат-де просит забыть о его грубостях, приносит покорнейшие извинения. Бозжанов, возьмешься быть моим по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жу: усталая, посеревшая было физиономия Бозжанова опять залосн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н восклиц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гласен! Отправляюсь на подвиг,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то улыбка залетела к нам в штаб. Не остался в стороне и Толстунов – рассудительный старший политрук посоветовал своему другу-послу захватить с собою ловкого Гаркушу. Признаться, в душе я опять подивился Толстунову: черт возьми, все ему изв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или иначе, полчаса спустя мы встретили, приветствовали гостей: женщину с майорскими шпалами в петлицах и Варю Заовраж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тор, – сказал я, – у нас, кажется, произошло небольшое столкнов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большое? Предполо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нес доктору свои извинения, а Варе незаметно показал кулак. И пригласил гостей к столу. Не жеманничая, Варя села как св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еличественная "черненькая лебедь", поговорив по телефону со своим начальством, тоже согласилась разделить нашу трапезу. Однако она и теперь, при каждой встрече, любит мне припомнить, какую я ей задал трепку в Горю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pPr>
      <w:bookmarkStart w:id="51" w:name="52"/>
      <w:bookmarkEnd w:id="51"/>
      <w:r>
        <w:rPr>
          <w:rFonts w:eastAsia="Times New Roman"/>
          <w:b/>
          <w:bCs/>
          <w:sz w:val="36"/>
          <w:szCs w:val="36"/>
          <w:lang w:eastAsia="ru-RU"/>
        </w:rPr>
        <w:t>7. "ТАК ДЕРЖАТЬ – ЗНАЧИТ НЕ У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окон сняты плащ-палатки, служащие нам шторами. Медленно занимается, яснеет утро. На воле тишина. Редкая пальба по Матренину и Горюнам оборвалась еще до рассвета; уснув, я не заметил, в какой час она кончилась. Серые тона ноябрьского утра постепенно становятся светлей. Вот чуть заголубело незаволоченное, как и вечером, небо. И вдруг, будто эта проглянувшая блеклая голубизна была сигналом, по всему фронту рявкнула, взгремела артиллерия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Толстуновым и Бозжановым я вышел на улицу. Не усидел в штабе и Рахимов. Давно мы не слышали такого грома. Непрестанно возникали его гулкие раскаты. Так в штормовую погоду бьет, обрушивается на препятствие ревущая волна прибоя. Канонада как бы перекатывалась по фронту. Она то уходила вправо, то возвращалась, рокотала в той стороне, куда были выдвинуты роты Филимонова и Заева. Потом огневой бурун снова шел на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нь, как я сказал, выдался ясный. Впереди, там, где пролегал фронт, в воздухе ходили, разворачивались, порой пикировали, сбрасывали боевой груз немецкие бомбардировщики. Два "горбача" – самолеты-наблюдатели – кружили в выс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полудня наша артиллерия не отвечала. Эта выдержка – рискну поделиться такой мыслью – характерна для Панфилова. Легко ли четыре часа молчать, не подкрепляя огнем дух своих войск, окопавшихся на передних рубежах? Четыре часа молчать – это значило верить солдату, его мужеству, сознанию долга. И располагать ответной ве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ыигрывалось этим молчанием? Засечены все артиллерийские позиции противника, а наши скрыты. Панфилов не раз говорил, что надо уметь разгадывать намерения врага по голосам его пушек. Расстановка артиллерии, сосредоточенность, кучность огня позволяют определить направление готовящегося главного удара. Однако эту истину ведали, конечно, и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и применяли военную хитрость, прокатывая с фланга на фланг волну ог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от и отыщи, где они намерены прор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меются различные методы артиллерийской подготовки. Например: сначала измочалить, исколотить передний край, потом перебросить огонь в глуб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ли сперва обрушиться на позиции вторых эшелонов, устрашить, смутить резервы, затем перенести огонь – ударить по передовой... И ры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естнадцатого ноября немцы совмещали оба эти метода. Помолотив часа два по переднему краю, они затем несколькими залпами угостили и нас в Матренине к в Горюнах. На своем новом рубеже батальон понес первые по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Я не знал, что в эти минуты происходило впереди, – атаковали ли немцы, где именно? – но вот их артиллерия снова оттянула прицел, громыхающий каток опять стал прокатываться по фр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вые сутки будут для вас легкими", – предсказа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и случилось. Все же кое-что бегло отмечу в этом легком для моего батальона д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мерно в обеденное время в мое распоряжение в Горюны прибыла батарея противотанковых орудий из резерва командира дивизии. Это служило знаком, что Панфилов не изменил своей оценки намерений противника, укреплял мой узелок. Артиллеристы заняли огневые позиции в лесу, наведя стволы на еще не совсем задернутое снегом Волоколамское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ереди продолжались грохотня, уханье, раскаты. Над гребешком леса вздымались, медленно расплывались в небе черные дымы. А у нас на холме, где протянулись Горюны; не прерывалась солдатская страда. Бойцы крошили землю, рыли и рыли об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вод Шакоева занимался на шоссе. Встав у палисадника, я несколько минут наблюдал. Вот фанерный макет танка быстро движется к бойцу, укрывшемуся в ямке. Что же тот медлит? Нет, все же успел. Вскинулся, еще миг выждал, метнул гранату. Хорошо, четко сработал! А, это худенький, слабогрудый Джильбаев, мой сородич. Теперь вот он каков! Верю ему, знаю – не зажмурит в ужасе глаза, не побежит, встретит танк грана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кет на полозьях возвращается для нового захода. К броску готовится политрук Кузьминич. Солдатская одежда – короткие голенища тяжелых сапог, ватные теплые штаны, что видны из-под встопорщившейся горбом шинели, – по-прежнему кажется чужой на нем. Танк приближается. Кузьминич, стараясь побороть неповоротливость, по-молодому быстро вскакивает, размахивается и... И тотчас слышится характерный, с кавказским акцентом, голос Шако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ставить, отставить, товарищ политрук. Не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ойный лейтенант-дагестанец в исцарапанных, испачканных землей хромовых сапогах, в загрязненной почти дочерна, ушитой по фигуре телогрейке, – пожалуй, в нем появилось некое особое щегольство оборванца, – легко подбегает к сорокалетнему мужу науки, впервые, быть может, пробующему метнуть противотанковую громоздкую гранату. Шакоев спокойно обучает политрука. Доносятся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сутствие духа, понимаешь? Кидай с выдержкой, легон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вольно вспоминается невидный, курносый посланец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от день, шестнадцатого ноября, довелось опять повстречаться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позвонили из штаба дивизии: к нам направляется по приказанию генерала Панфилова команда истребителей танков во главе с лейтенантом Угрюмовым. Ответив неизменным кратким "есть!", я вернулся на складное кресло – это удобное кресло-кровать где-то раздобыл и притащил Синченко, – вернулся, уселся и задум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аз в нашей повести заходила речь о думах командира. Они настолько забирают тебя, так глубоко в них погружаешься, что перестаешь замечать комнату, все окружающее. Правильно ли расставлены силы? Что сделаю, если бой сложится так? Как поступлю, если противник подойдет отсюда? Если вырвется 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держаться до двадцатого! Прикидываешь бесчисленные варианты. Если не ошибаюсь. Лев Толстой в наброске предисловия к роману "Война и мир" говорил о миллионе вариантов, которые проносятся перед худож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озможно, творчество командира сродни погруженности художника. Удержаться до двадцатого! В эти часы командирской творческой сосредоточенности задача, полученная от Панфилова, становилась моим собственным созданием, моим дет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идел и думал под несмолкаемый рев прибоя. Порой машинально отмечал: вот гремящая волна покатилась в сторону, пошла обратно... Вот наступили басы наших пушек, вот зачастила, забарабанила наша истребительная артиллерия. Что же там? Уже дерутся? Уже идет атака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 вечер мне позвони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и им прикури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дыхаясь, торопясь, он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езанули их. Подпустили и – огр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бираюсь терпения, выслушиваю его восклицания, не расспрашиваю – сам дойдет до сути. Оказалось, что к высотке, где окопалась рота Заева, проникла какая-то группа немцев с минометами. Возможно, лишь разве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интовочный залп уложил несколько немцев. Другие под прикрытием огня отползли, унесли тру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часа спустя позвонил Филимонов, доложил: немцы сунулись из леса и к станции Матренино. Вызвали наш огонь, у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м временем низкие тучи затянули небо, повалил снег. В комнате слегка потемнело. И вдруг – для меня это было неожиданностью – я обнаружил, что наступил час сумерек. Мало-помалу пушечный гром утих. Закончился первый день новой битвы под Москвой. Насколько я мог судить, немцы нигде не прорвали наш фронт. Не знаю, задавались ли они в первый день этой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ероятно, противник вклинился во многих местах, еще не раскрывая своих карт, не раскрывая, где проляжет его главный удар. Панфилов, как я уже сказал, по-видимому, придерживался прежней догадки. Впрочем, он все же испытывал колебания. Поздно вечером он мне позво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равствуйте. Что дел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ю,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ло хорошее. Я тоже этим занят. Как провели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оложил итоги дня. Конечно, Панфилову они были известны: о всяком изменении обстановки мы тотчас сообщали капитану Дорфману. Однако Панфилов, не торопясь, не подгоняя, еще раз выслушал от меня эти ж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овательно, обменялись любезностями издалека? – произнес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Угрюмов к вам при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йте ему: пусть идет в Ядрово к майору Юрасову. Знаю, нехорошо гонять людей, но... Привели к этому д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всего доброго, товарищ Момыш-Улы. Поспите, отдохните. Завтра ваш ч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минуту я молча постоял у аппарата. Панфилов опять – в который уже раз! – поразил меня. Он думает и об отряде в двадцать – двадцать пять человек, думает и передумывает, куда его послать. Эта горстка – команда Угрюмова – тоже резерв генерала. Нелегки же дела у него, командира дивизии! А где же завтра-послезавтра, когда удар немцев станет нарастать, где он, наш генерал, возьмет новые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ойдя от телефона, я кратко изложил Рахимову, неизменно сидевшему за штабным столом, разговор с генер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лел нам, – заключил я, – подготовиться к завтрашнему дню, поспать. Ложись, вздремни часика три, а я подежурю, проверю п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елся, вышел на волю. Ветер, которому не хватало сил, чтобы завьюжить, увлекал, уносил падающие белые хлопья. Шоссе, что еще несколько часов назад пролегало черной, будто подметенной полосой, теперь укрылось пуховым покровом, слилось с дальними и ближними снегами. Ночную белесую мглу изредка тревожили голоса пушек. Вот со стороны Матренина дошел глухой хлопок. Вот и здесь, на пустом пригорке, возник смутный взблеск, тотчас вдогонку добежала гремящая волна. И опять несколько минут покоя. И снова бахает один-другой разрыв. Немцы, как и в прошлую ночь, дарят вниманием Матренино и Горюны, держат наши нервы напряженными, ведут беспокоящий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гая под гору в сторону Москвы, к железнодорожной колее, перерезающей шоссе, – там, у путевой будки, тоже расположилось охранение, – я повстречал отряд Угрюмова. Свежий белый полог даже и под беззвездным небом отбрасывал какие-то слабые лучи, не позволял тьме стать непрогля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Узнав меня, Угрюмов – ночью он, малорослый, в ватнике, облегавшем неширокие плечи, опять показался мне подростком –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дошел, намереваясь докладывать. Я ему передал приказание генерала: идти дальше по шоссе в деревню Ядрово. Угрюмов досадливо кря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ебята приустали. Думали здесь, товарищ старший лейтенант, заноч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дохните, – сказал я. – Прикажу накормить ваши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грюмов оглянулся на свою смутно темневшую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оварищ старший лейтенант, спасибо. Пойдем дальше. А то у вас только размор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щаясь, он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аль, не пришлось повоевать в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как и несколько дней назад, было странно слышать от него, чуть ли не мальчика, эти серьезны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усские, здороваясь или прощаясь, нередко держат и трясут твою руку, выказывая этим дружеские чувства, уважение. Угрюмов лишь пожал мою кисть. Ощутив это пожатие, я опять подумал: "Силенка в руке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козырнул, пошел к своим. Вскоре отряд скрылся в снегоп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ашу штабную избу я вернулся приблизительно к полуночи. Слышалось мерное дыхание спавшего Рахимова. Человек исключительной аккуратности, он обладал качеством, которое я ни у кого больше не встречал. Если ему скажешь: "Поспи часика три", он минута в минуту – в данном случае через три часа – откроет глаза, встанет. Будить его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ел и опять задумался. Ночная тишь по-прежнему изредка нарушалась буханием разрывов. "Завтра ваш черед", – сказал Панфилов. Вот этому нашему близящемуся череду были отданы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чно в свой срок поднялся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житес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тянувшись на кресле-кровати, я долго не мог уснуть. Обдумывал, воображал подступающий день. И забылся лишь под у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т день, семнадцатого ноября, пушечные залпы заухали пораньше, чем шестнадцатого. Еще лишь брезжило, а огневой вал уже прокатывался по фронту. Немцы палили по-вчерашнему – раскаты то удалялись вправо, то возвращались, шли влево и снова направо. Так и ходил, так и качался впереди в рассветной мути этот маятник-рев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я рык пушек, я невольно отмечал: дивизия удержалась на всем фронте, немцы по-прежнему лишь готовят удар, еще не раскрывая, куда, на какой участок он нацелен. Наша артиллерия, в отличие от минувшего дня, сразу стала отвечать. Отовсюду гремели наши зал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ло-помалу на воле посветлело. Над снегами висело низкое, облачное небо. Вдруг ухо различило перемену в режиме немецкого огня. Налево от центральной-точки переднего края дивизии, от лежащей впереди по шоссе деревни Ядрово, дробь участилась. А направо стукотня стала умереннее. Уже не оставалось сомнения: в одном краю бьют одиночные стволы и батареи, в другом – дивизионы, множество жерл. На левом фланге противник уже не крохоборничает. Дробь там еще усиливается, учащается. Значит, все окончательно решено, участок прорыва обозначен, противник уже не прячет намерение протаранить наш центр и левый фланг – намерение, угаданное Панфиловым, – уже молотами пушек прокладывает, проламывает себе дор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все мы приумолкли. Знакомое нервное напряжение – ожидание атаки, рывка немцев – прокралось и сюда, в нашу избу, еще далекую от рубежа. Ища отвлечения, разрядки, я позвонил в штаб дивизии капитану Дорфману. Хотелось просто-напросто услышать его голос; перемолвиться словеч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апитан, здравству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гда вежливый, приветливый, Дорфман на этот раз позабыл ответить на мое "здравству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что у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нас без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оне чувствовалось: чего тебе, спокойно сидишь, ну и с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вините, хотел только доложить об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сего хоро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гкий щелчок в мембране. Трубка на другом конце провода положена.  Приблизительно час спустя немцы перенесли огонь в глубину нашего фронта, замолотили по Матренину, по Горюнам, по вырубке, где окопалась рота Заева. В эти минуты, несомненно, двинулись вперед немецкие танки и пехота. Я ждал, не промчатся ли мимо нас по шоссе артиллерийские, запряжки, меняющие огневую позицию, уходящие от прорвавшихся немцев. Нет, к нам не вынеслась ни одна пушка. Артиллеристы, как я мог понять, не отступ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 мне обращается телеф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вызывает штаб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у трубку. Мембрана без искажений доносит знакомый хрипловатый голос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Момыш-Улы, 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у вас дел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ртиллерийская стрельба. Противник ведет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й огонь? Что за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нь серьезный,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поточнее? Поточнее! Вот что, товарищ Момыш-Улы, выходите-ка на улицу. Вы же артиллерист. Взгляните своим оком, что там делается, понаблюдайте за разрывами. Потом мне долож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бросив через стеганку ремень своей шашки, я оставил наше штабное обиталище, в котором пока что все оконные стекла были целы, и вышел под открытое небо. У крыльца часовым стоял Гаркуша. Он взял на кара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немец? – спросил я. – В щель не загон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Терпеть, товарищ комбат,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юешь с морозом? – продолж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чно. Часовой летом зной, зимой стужу стере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овав этого скорого на слово, неунывающего ездового, выйдя за калитку, я ступил на шоссе, крытое белым пухом, который близ обочин еще не был примят автомобильными колесами. В снегах, насколько хватал глаз, не видно ни пешего, ни конного. Деревня затаилась. На опушке, что темнеет в стороне, то и дело взблескивает белое пламя. Оттуда бьют на далекую дистанцию наши тяжелые орудия. Их выстрелы почти не слышны в треске и громе немецкого огня. Там и сям лопаются, рвутся бризантные гранаты и шрап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слушиваюсь. Немцы по-прежнему грохают залпами. Присматриваюсь. Вижу очень большое рассеивание, большой разброс. Кучных попаданий – самых опасных, эффективных, устрашающих, когда один подле другого гремят несколько разрывов, – кучных попаданий нет. В воздухе возникают клубки дыма, напоминающие вату. Однако таких клубков не много. Более часты дымные взбросы на снегу; они слишком низки; это препятствует нужному разлету пуль, начиняющих гранату. Подобные разрывы у нас, артиллеристов, называются клевками. А чрезмерно высокие мы именуем журавлями. Почти все немецкие снаряды – и бризантные для открытого поля, и шрапнель для прочесывания леса – давали именно такие разрывы: или клевок, или журав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аш боевой порядок – цепочки одиночных окопов – был неплотным: неметкие, некучные удары немецкой артиллерии находили лишь редкую жертву. Да, пожалуй, напрасно в разговоре с Панфиловым я прибег к выражению: серьезный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улся в штаб, взял трубку, доложил Панфилову о том, что увидел на дворе. Наговорил всякой всячины: наверное, не только дельное, но и пуст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азалось, чем больше ему наболтаешь, тем лучше. Иной раз это воспринималось как некое чудачество Панфилова. Ведь нас воспиты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ороче, короче!" Доложил, повернулся и ушел. А Панфилов слушал, интересовался, вытягивал мелочи, подр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льшое рассеивание? А сколько метров? Ну примерно, приблизительно,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т штрих характеризует Панфилова как знатока. Чем отдаленнее от цели артиллерийские позиции, тем больше разброс. Возможно, наш передний край уже прорван, но немецкая артиллерия еще занимает позиции вдалеке, стреляет на пре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олько позже я сообразил, что в этот час была уже перерезана связь Панфилова с войсками, дравшимися впереди. Рассеивание снарядов, характер разрывов в Горюнах, всякие прочие признаки теперь отчасти заменяли ему связь, служили донесениями с фр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весь этот артиллерийский стук и треск стал явственно стих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альба немцев продолжалась уже не с такой активностью, как прежде. Снаряды рвались реже. Об этом тоже было доложено Панфилову. Я услышал, как он хмы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Меняет позицию. Раньше он вас доставал кончиками пальцев, а теперь готовьтесь: попробует двинуть кула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емя текло быстро. Приближался полдень, когда мне позвони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усиленный обстрел из мино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ид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на опушке леса. На той стороне ручья. Шпарят минами. Не дают голову под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приостановился, ожидая моих слов. Доносилось его шумное дых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то ему сказать? Неумно, бессмысленно стрелять на далекую дистанцию из винтовок под жестоким минометным огнем. Главное, надо сохранить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творись мертвым. А пойдут в атаку, сте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о же время немцы подступили и к станции Матренино. Туда они тоже подтащили минометы, запалили по нашим окопам. Бойцы и тут прильнули к промерзшей земле, вжались в неглубокие ямки. Исхлестав минами нашу реденькую, лепящуюся к станции оборону, немцы пошли в атаку. Их встретили огнем. Эта первая атака была легко отбита. Однако, откатившись, немцы точней засекли каждый наш окоп, каждую винтовку. И опять десятки стволов стали метать мины. Нет-нет осколок залетал в окоп, врезался в теплое, живое тело. Раненые отползали по снегу к поселку, тяжелых выносили, вытаскивали на себе сани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о всем этом мне по телефону доложил Филимонов. Еще не закончив донесения, он вдруг оборвал себя на полус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товарищ комбат, и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отличие от Заева, Филимонов ничем не выказал волнения, его тон был по-прежнему ровен. Издалека чувствовалась его твердость, решимость.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ылай связного к пулеметчикам. Пусть помолчат, подпустят бл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 Понятно. Отоб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текло лишь несколько минут, и Филимонов вновь доклады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бросили, товарищ комбат. Как дали им огоньку, так они сразу отско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сейчас что у тебя дел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дубасят м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ие по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больши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сегда ценил уверенность, спокойствие Филимонова. Он этим отлично воздействовал на солдат. Сейчас я ощутил, что он опасается и за мою душу, заботится и о моем, что называется, моральном состоянии. Черт возьми, не много ли он на себя берет? Я раздраженно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означает – небольшие? Точ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Выясняю,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Филимонов доложил, что рота потеряла убитыми и ранеными двадцать человек. Теперь тактика немцев у Матренина стала мне яснее. Они не хотят тратить живую силу, не хотят платить за продвижение большой кровью. Вместо крови они согласны жертвовать временем. Но сколько же-времени они отдадут нам за Матренино? Это нетрудно рассчитать. Они дважды сунулись, оба раза, напоровшись на огонь, тотчас отскочили и продолжали долбежку из леса, продолжали избиение минами моих солдат. Две долбежки – и мы уже недосчитываемся двадцати защитников станции Матренино. Надолго ли хватит солдат, что остались теперь в роте Филимонова? Еще десять подобных жестоких бомбардировок, и рота будет перебита. Когда это случится? Вряд ли сегодня. Но завтра в окопах у Матренина будут отстреливаться, сопротивляться лишь немногие последние бойцы. Верю, мы не запятнаем свою честь, воинский долг будет испол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мой долг – выполнить задачу, удержаться до двадцатого. Но как же, как же я удержу ста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звонит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а раза, товарищ комбат, дали немцу по носу. Отогнали от моста. А теперь шпарит минами. Терпежа нет,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немцу, товарищ комбат, как будто подходят танки. Ясно слышен гул мо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ди и не стрел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ежели опять пойдут на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держивай, не стреляй, подпускай ближе, чтобы потом не могли возвратиться в лес. Понял? Объясни это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ходит еще некоторое время. Я втиснулся в глубокое кресло, смотрю в стену, думаю. Перед глазами все тот же узор на обоях: трилистники, похожие на парящих птиц. Рассматриваю распластанные крылья, закорючки-клю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прежнему у косяка оконной рамы свисает до полу отодранная полоса об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Уже никто не поднимет этих оторванных птиц. Сижу молча. Молчат и все, кто находится в комнате штаба. Бесстрастный Рахимов, мой сидячий начштаба, что-то пишет, склонившись над столом. Бозжанов – его, как вы знаете, я про себя именую ходячим начальником штаба – уже обряжен в шапку и в шинель: готов выйти в любой миг, ждет моего слова, поручения. Толстунов, самый старший по званию среди нас, как бы нештатный комиссар батальона, сидит в шапке на кровати. Куда-то исчезла его привычная глазу независимая, вольная поза. Сейчас он не приваливается к спинке, корпус выпрямлен, отложной ворот шерстяной гимнастерки, нередко распахнутый, тщательно застегнут. Еще утром он сказал: "Давай поручения, комбат!" Чувствую: он, как и Бозжанов, готов к действию. Штаб ждет моего слова. Но мне нечего сказать. Думаю, мол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тонкий писк – так называемый зуммер – призывает к телефону. Беру трубку. Опять слышу будто запыхавшегося Заева. Из отрывистых фраз уясняю: немцы снова вышли из лесу, они, вероятно, подумали – "рус перебит", но все же, опасаясь ловушки, направились не на отметку, а в обход. Уже вот-вот клещи сомкну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ружают, обходят, товарищ комбат. Два раза отбивал. Что прикажет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димо, он ожидал, что я прикажу отсту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ржаться,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кроют проушину,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ржаться, Семен! Пан или про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и сам не знал, что хотел этим сказать: "Пан или пропал!" Но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окружают. Ни шагу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ик... Связь оборвалась, мембрана внезапно омертвела. Разговор с Заевым был пресечен на полуслове.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Юноша лейтенант, начальник взвода связи, мгновенно появился из с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 всегда находился под рукой и всегда был незаметен, словно стеснялся отвлекать меня от дум даже своим взглядом, присут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посылай людей! Восстанавливай связь с Зае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же воинское "есть!" читалось в его голубых глазах. Еще секунда, и он пробежал за ок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звонил Панфи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доложить? Рота на отметке два раза отбивала атаки. Теперь осталась в окружении. Связь с ней пор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ладывая, я невольно допустил преувеличение. Ведь Заев мне сообщил, что коридор еще остался. Правда, за протекшие минуты немцы могли уже перехватить горловину. Нет, я обязан быть точным, обязан говорить своему командиру только истину. И поправил себя, сказал, что рота, быть может, еще не отрез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хмыкал. Какой-то частицей души я втайне надеялся, что он произнесет: "Пусть пробивается, оставит отметку". Нет, он этого не произнес.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ет бой за Матренино. Там немцы тоже два раза пытались подойти, были отбиты огнем. Ожидаю новой атаки. А в Горюнах споко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око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рюны, эта наша крепостца, преграждавшая Волоколамское шоссе, были в тот день еще прикрыты отовсюду: слева ротами Филимонова и Заева, напрямик по асфальту – узлом обороны в селе Ядрово, справа – деревенькой Шишкине, где обретался штаб Панфилова. Я ожидал, что генерал скажет: "Отправьте роту из Горюнов на станцию", ожидал, что он найдет еще какую-нибудь роту, которую пришлет в Горюны. Нет, надежда и тут не оправдалась. Панфил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общайте обо всем,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ложил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звал к телефону Филим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 стороны Заева береги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что? Что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еги! Понял? Связи с ним не имею. Как дела у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емля дрожит. Но ничего. Держ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еще потерял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ясню, товарищ комбат. Дол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мне показалось, что он заботится о том, чтобы гнетущими вестями не поколебать, не смутить мой 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ране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 что могут, пошли к вам. А тяжелые тут, в посе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Посылаю тебе повозки для эвакуации раненых. Сейчас прибудут пять по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лагал, что Филимонов воскликнет: "Куда пять, двух хватит!" Но он ничего не возразил. Черт возьми, неужели такие по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кончив разговор, я с тягостью на сердце еще постоял у телефона. Затем обернулс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 сходи к Пономареву, пусть немедленно пошлет пять повозок к Филимонову, чтобы вывезти ране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Бозжанова выр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мой чуткий общительный сородич, конечно, ощущал мою подавленность, понимал, каким мрачным было мое приказание. Тотчас поднялся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может, я сх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глаз отметил: Толстунов стоял по-иному, чем обычно, не вразвалку. "Располагай мной!" – говорил его собранный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годи, Толстунов. Сиди,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новь обратился к Бозжа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ьми повозки и поезжай с ними на станцию. Побывай там, узнай, что делается, и возвращай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 выдохнул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го щеки, пополневшие в дни передышки, еще вчера лоснившиеся, осунулись, потеряли блеск за одно утро. Прирожденная улыбка покинула уголки губ. Стремительный, серьезный, он козырнул и вы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опять водворилось молчание. Толстунов снова присел на кровать, я опустился в кресло, невидящим взором уставился в ст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потекли думы. Заев окружен. У Филимонова выбивают бойцов одного за другим. Что же мне делать? Как удержусь до двадца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хотелось выйти из-под крыши, послушать на воле звуки боя, походить. Надев ушанку, перекинув через плечо ремешок шашки, я выбрался из нашей штабной избы, ступил на крыльцо. Вновь увидел часового. Теперь это уже был не Гаркуша. Но кто же? Съежившись, подняв воротник, отвернув лицо от ветра, низенький красноармеец держал ружье в обнимку. Уши низко нахлобученной шапки были опущены, подвязаны. Услышав мой шаг, он быстро обернулся, взял на караул. Джильбаев! Его втянутые смуглые щеки, короткий приплюснутый нос полиловели на морозе. Я вздрогнул, на миг замер, будто меня кто-то хлестнул. Джильбаев! С поразительной четкостью всплыло воспоминание. Минута у ручья, который я назвал арыком. Минута, когда я вдруг представил себя на месте моего заплакавшего маленького соплем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тою у обрыва, потерявший честь, приговоренный к расстрелу. И не оружие врага, а пули сынов Родины, вершащих воинское правосудие, принесут мне постыдную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 уже в этот час, когда я шагнул на крыльцо и увидел коченеющего на морозе Джильбаева, я мысленно взвешивал: Быть может, рискнуть честью, приговорить самого себя к бесславному кон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а ответив на приветствие часового, я прошагал на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разных сторон слышались то заглушенные, то более явственные шумы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астые глухие хлопки доходили от деревни Шишкино, где находился со своим штабом Панфилов. В ближнем лесу раздавались резкие выстрелы наших ору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ам, над опушкой, в небе то и дело возникали ватные клубки шрапнели: немцы сверху прочесывали лес, стремились подавить батарею. Уже почти не было ни клевков, ни журавлей – противник приблизил артиллерию. Порывы ветра доносили издалека отчаянную стукотню пулеметов. Где-то впереди, за грядой леса, били наши противотанковые "сорокапятки". Со станции Матренино доходил слабый слитный гул минометного обстрела. А сюда, в Горюны, немцы теперь лишь изредка бросали один-другой осколочный снаряд. Там и сям на снегу чернели пятна разрывов. Кое-где и на белом шоссе виднелись неглубокие темные воро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груженный в думы, я пошел к перекрестку, откуда ответвлялась дорога на Матренино. Еще издали увидел: по этой нахоженной тропе тянется вереница раненых. Некоторые едва ковыляют, останавливаются, снова плетутся. Я обождал у разви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ереди брел Голубцов. Я не сразу узнал этого рослого солдата, запевалу батальона, который позавчера вечером на рубеже сильными ударами крошил, высекая искры, каленую землю. Шинель была наброшена внакидку. На сукне у ворота, близ плечевого шва, была заметна небольшая рванинка. Еще не потемневший свежий бинт охватывал странно недвижную шею. Я окликнул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новившись, он с усилием слегка выпрямился. На обескровленном лице загар казался желтым. Глаза провалились. Вам известно: настоящий солдат может сказать мудрое слово. Случается – вы тоже это знаете, – что и раненые могут поднять дух. Нет, вряд ли на это я над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как там. Голуб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сплюнул. Розовый плевок лег на истоптанный с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ам? – повторил я. – Дер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лубцо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жели так держать – значит, не у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яжело ступая, пошел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52" w:name="53"/>
      <w:bookmarkEnd w:id="52"/>
      <w:r>
        <w:rPr>
          <w:rFonts w:eastAsia="Times New Roman"/>
          <w:b/>
          <w:bCs/>
          <w:sz w:val="36"/>
          <w:szCs w:val="36"/>
          <w:lang w:eastAsia="ru-RU"/>
        </w:rPr>
        <w:t>8. ТАК ЛОВЯТ ХИЩНЫХ ПТ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глянув в хозяйственный взвод к Пономареву, приказав ему остановить любую машину, которая пойдет через Горюны в сторону Москвы, и подсадить раненых, я вернулся в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раю кровати по-прежнему сидел Толстунов, сидел таким же настороженным, как я его оставил. Из-за стола бесшумно поднялся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Его губы не шевельнулись, не произнесли: "Разрешите доложить". С одного взгляда я понял: ничего нового, связь с Заевым не восстановлена, по рубежу роты Филимонова, как и раньше, хлещут мино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ивнув Рахимову – "садись", я занял свое кресло. В ушах застрял потерявший звонкость голос Голубцова. Да, не удержу станцию. Минометы исподволь выбьют всех бойцов. Так держать – значит оставить. Не сегодня, так завтра. И сколько ни думай, нет возможности предотвратить нависающий исход. У нас, казахов, есть поговорка: если сердцу суждено лопнуть, пусть лопается немедленно. Сидеть в бездействии, ожидая неминучего, – это жгло, терзало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шел в своих мягких сапогах Вах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обе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буду. У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нал, что мой штаб без меня не притронется к обеду, знал, что голодны и Толстунов и Рахимов, но не мог в этот час помыслить о 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протекло несколько минут мол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генерал зво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Порыв линии,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нас в армии за связь отвечают по принципу: сверху вниз. Начальнику принадлежат заботы об исправном действии линии, ведущей к подчине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днако я вызвал Тимо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ылай бойца, помогай искать порыв на линии в Шишк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етый строго по форме – два ремешка протянулись крест-накрест по заправленной без морщиночки шинели, красная звезда на серой шапке поблескивала точь-в-точь над переносьем, – Тимошин ожидал моего "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 тех, кто пошел к Заеву, никаких ве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аких,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ылай к нему е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ис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И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четливый легкий поворот, негромкий стук затворенной двери, и Тимошина уже нет в комн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молча гляжу на птиц с розоватыми загнутыми клювами. Заев... Что с ним, с его ротой? Внезапно всплывает: обросший рыжей щетиной, он уткнулся лбом в перекладину рамы, из которой вышиблены стекла, глядит на меня из-под нависших бровных дуг. Таким я его видел на избе возле Военного трибунала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умею ли я быть безжалостным к самому себе? Неужели и мне предстоит это же: небритый, без петлиц на вороте, в шапке без звезды, буду, сжав пальцами перекладину рамы, глядеть из холодной из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ько в эту минуту я вполне осознал: у меня зреет решение отдать ста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нет! Не имею права! В мыслях я услышал низкий сильный голос Звягина: "Даже один шаг назад с этого рубежа был бы предательским, преступным". Нет, нет, не пойду на преступление! Пусть потеряю людей, не удержу рубеж, но не замараю ч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ому она будет нужна, моя честь, если не исполню долг – мой последний единственный долг: удержаться до двадцатого... Не удерж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ейчас мне это ясно. Не сохраню людей, ничего не сохраню! Вновь, не в первый уже раз тут, на полях Подмосковья, припомнилось, как однажды вечером в Алма-Ате Панфилов мне сказал: "Умереть с батальоном? Сумейте-ка принять десять боев, двадцать боев, тридцать боев и сохранить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о позавчера он, наш генерал, выговорил: "Вам будет тяжело. Очень тяж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ыговорил, когда почувствовал, что я понял задачу. Товарищ генерал, как же мне быть, на что решиться? Я же не выполню, не выполн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л, прошелся, остановился у стола, на котором аккуратно, по-рахимовски, было разложено наше штабное бумажное хозяйство. Наклонился над картой. Вот станция Матренино с прильнувшим к ней поселком – несколько тесно сбежавшихся черных значков у слегка изогнутой нитки железнодорожного пути. Вокруг Матренина чистое поле среди зеленых, пятен леса. Немцы в лесу – там их не достать, – мы на открытом ровном месте. Быть может, мне следовало бы расположить нашу оборону где-либо на опушках, тоже воспользоваться прикрытием леса? Держали бы на мушке подходы к поселку, просекали бы поле огнем. Поздно, поздно сожалеть об этом. И все-таки во мне затеплилась неясная надежда. Ведь если я прикажу Филимонову оставить станцию, его рота сможет не пустить немцев дальше, вот с этих опушек перекроет дорогу огнем. Удастся ли это?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мне не позволено сдать станцию! У меня нет права на такой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о что же делать? Сложа руки ждать раз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ратился к телефон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верь, штаб дивизии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лефонист стал упорно выкрикивать позывные штаба дивизии. Было без пояснений понятно: отклика нет. Он долож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 шумка... Мертвое дел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безмолвно повторил это невзначай вылетевшее у телефониста выражение. Мертвое дело... Неужели и впрямь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толе среди прочих бумаг лежала красная книжка устава. Я машинально взял ее, раскрыл. И вдруг увидел на полях пометку Панфилова, три черточки карандашом. Прочитал отмеченные строки: "Упрека заслуживает не тот, кто в стремлении уничтожить врага не достиг цели, а тот, кто, боясь ответственности, остался в бездействии и не использовал в нужный момент всех сил и средств для достижения поб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чел, положил книжку. Это был миг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ошел к телефону, вызвал Филим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фим Ефимыч, ты? Что у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бит... Наверное, скоро опять сунется. Хочет, думаю, смешать с землей и потом во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й мой приказ. Если сунутся, не надо стр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надо стрелять. Пусть будет так, как желает немец. Сдай ста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дай станцию! – повтор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ятение, колебания уже были выметены за порог – порог, что я переступил. Внутренний голос, предостерегавший: "Это противоречит приказу, ты не имеешь права", был задушен, смолк. Военным людям, собратьям по профессии, вряд ли требуется пояснение: командир должен потерять пять килограммов веса и состариться на пять лет, прежде чем принять так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елефонной трубке прозвуч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Как? Не поним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ешь, ослышался? Нет! Сдать! Бежать к мосту! Собраться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что вы говорите! Мы отбиваем, мы еще здесь устоим, а вы хотите сдать?! Я... 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 бунт Филимонова. Не стерпело, взбунтовалось его сердце кадровика командира, коммуниста, пограничника. Ведь именно ему, ему и Толстунову, генерал-лейтенант Звягин напомнил, что сдача рубежа – пре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дал договорить запнувшемуся Филимо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слышали мой приказ? Повто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ание. Филимонов не повторяет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то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нехотя произ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дать ста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Бежать, драпать к мо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есть так есть. Я кинул трубку. В ту же минуту Толстунов, все время сидевший как бы наготове – в ушанке и в шинели, безмолвно поднялся и пошел к двери. Я не обменивался с ним мнениями, ни с ним, ни с кем другим, приказывал как командир-единонач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ты?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атрен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сказал больше ни слова. Еще миг я смотрел ему в спину. Его шаг был решительным, твердым. Подумалось: "Это пошел комиссар". Вот за ним стукнула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стоял еще минуту молча. Чем закончится этот денек? Что сталось с ротой Заева? Как обернется бой в Матренине? Чуть брезжущая, смутная надежда – не обманет ли она меня? Как, где встречу вечер? Под арестом? Под судом? Что ж, готов к этому. Перед совестью я чист. Своему долгу, своей совести я не изменил. Совесть и страх. Да, не всем ведомый, особый страх, командования, ответственности – той ответственности, о которой сказано на помеченной карандашом Панфилова страничке устава. Совесть и страх. Вот как они дрались! Посмотрел на Рахи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Рахимушка, сдаем станцию. Может, тебе придется командовать батальоном вместо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чтивый Рахимов хотел сказать что-то приличествующее случаю, но я остановил его взгля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ли придется командовать вместо меня, то будешь иметь бойцов. Пока они живы, можно вое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олил бога, чтобы подольше не восстанавливалась связь со штабом дивизии. Сначала пусть исполнится мой замысел, потом доложу о свершившемся. Но все же заставил себя опять обратиться к телефон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дремлешь? Вызывай, вызывай Заева! И штаб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они, товарищ комбат, давно бы и сами сюда гук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ассуждать! Вызывай, если при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опять настойчиво, несчетно зазвучали условные словечки – позывные. Нет, Заев не отвечал. Линия в штаб дивизии тоже еще оставалась пор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 Рахим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зжай в Матренино. Выбери место для наблюдения где-нибудь около моста. Бери телефонный аппарат и обо всем, что увидишь, сообщай мне. Рота должна дать драпака и собраться у моста. По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взял под мышку одну из запасных коробок полевого телефона и вышел. Его докладам я мог верить, как собственному оку, он всегда был неукоснительно точным. Минуту спустя я в окно разглядел, как он вскочил в седло и почти с места бросил коня в гал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со мной уже нет и Рахимова. Почему сам я не поехал? Во-первых, я отвечал за все три узла, за всю оборону батальона. И кроме того, вскоре мне предстоял еще один бой – разговор с генералом. Как я доложу, как ему признаюсь? Получу ли его благословение или... К черту из мыслей эт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наконец доскакал. Его телефон подключен к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ид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ник бьет минами по руб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льный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Непрерывные раз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звал Филимонова, свел его на проводе с Рахим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ты нас слыш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Объявил мой приказ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т. Не успел,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х ты... – Я, пожалуй, впервые за все дни боев вслух вспомнил мать и бабушку. – Если ты набрался смелости так поступать, пошлю Рахимова, чтобы трахнул на месте за неисполнение боевого приказа. Рахимов, слышишь? Расправишься с ним без разговоров! Филимонов, слыш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битый, неуверенный голос Филим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в мембране еще один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мешался Толстунов. Почему-то он назвал меня официально "товарищ комбат". Кажется, никогда он ко мне так не обращ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я здесь, у лейтенанта Филимонова. Ваш приказ будет испол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сно, твердо Толстунов выговорил эти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Бозжанов? – 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же тут. На руб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ись, Федор Дмитриевич. Проведи этот... – Я запнулся, ища выражения. Маневр? Нет, смутно мерцавшую надежду я еще не мог назвать маневром. – Этот отскок. И держи вожжи. Проведи вместе с Бозжа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чем? Это проделает командир роты. Подменять его не б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незаметно, спокойно Толстунов меня поправил. Я с ним молча соглас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Жду... Жду, что сообщит Рахимов. Скорей бы немцы шли в атаку. Если сердцу суждено лопнуть, пусть лопается тотчас. Скорей бы отдать станцию, пока не позвонил Панфилов. Что ему скажу? Как ему ск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г не внял моей мольбе. Телефонист радостно вы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есть штаб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пришло время открыться, поведать все Панфилову. А дело еще не свершилось, станция еще не с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зывай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ом, товарищ комбат... Генерал у телефона,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ял трубку. Она будто потяжелела, будто отлита из чугуна. Неожиданно услышал в мембране голос Звя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торопел. Готовность сообщить свое решение мгновенно была подсе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Я испугался. Отдать немцу станцию не испугался, потерять честь, встретить казнь не испугался, а вот перед Звягиным смешался. Ощутил – не выговорю ис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кладывает старший лейтенант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обладатель шашки... Ну, что у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ник захватил станцию Матрен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 прогремело в тру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та не могла удержать. Она несла потери под губительным огнем. Поэт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вам позвол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ромовой голос бил в ухо. Однако тотчас Звягин заговорил ледяным т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дайте командование начальнику штаба и явитесь в штаб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могу сдать командование. Я здесь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олько придет начальник штаба, сообщите ему, что вы больше не командуете батальоном. И немедленно отправляйтесь в штаб дивизии. Здесь с вами по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удастся ли пройти засве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витесь с наступлением тем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рубка брошена. Слава богу, получил три-четыре часа отсрочки. Ответ будет нелегок, но я к нему готов. Минутная растерянность ушла без следа. Да, она длилась лишь минуту. А потом? Некогда про это думать. Я был уже захвачен своим замыслом, погружен в него, объят его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позвонил Рах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идут в ат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и побежали. Бегут без огля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доносил сдержанно, скупо, но если вы будете рисовать картину, которую он видел, то надо дать подлинное бегство, безудержный, беспорядочный "драп". Поймите солдата. Целый день под жутким обстрелом лежишь в мерзлом неглубоком окопе, жмешься к стенкам, к жесткому донцу этой ямки, слушаешь, как с угрожающим гудом низвергаются мины, ловишь глухой взрыв, свист разлетающихся кусков рваного железа, невольно оглянешься, увидишь отползающих к поселку раненых, пятна крови на бинтах, ждешь, что вот-вот какой-нибудь осколок врежется и в твое тело. Нервы так натянуты, что один повелительный крик "назад!", пример командира отделения, командира взвода, кинувшегося вспять из своего окопа, мгновенно высвобождает подавленное дисциплиной и сознанием долга естественное человеческое стремление уйти, убежать, вырваться из этого 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ограничивайте себя, дайте резкие мазки. Бегство гурьбой во все лопатки; тяжелый топот; рты хватают воздух; скорее, скорее прочь от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донесениям Рахимова слежу за бегущей толпой. Бойцы приближаются к мосту. Крепыш Толстунов обогнал многих, выбрался вперед, не постеснялся своего звания, превратился в вожака. Остановятся ли мои люди у моста? Не пронесутся ли с помутненными глазами дальше, не рассеются ли по 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нов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еряли свои взводы, отделения, но остановились – исполнили команду. Кто сел, кто лег в изнеможении. Ни одна мина, ни одна пуля не залетает сюда, под мост и за железнодорожную насыпь, к которой почти вплотную подступил строй 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 дальше сообщения Рахимова. Передовая группа немцев заняла станцию. Затем остальные вытянулись в ротные колонны и вступили в пос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уда полем, проминая тонкий покров снега, проехало и несколько мотоциклеток, вооруженных пуле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запищал Телефон. На этот раз позвони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Момыш-Улы, что там у вас произ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дал ста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же это? П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жилке провода дошла и хрипловатость Панфилова, сейчас более явственная, чем обычно. Легко было догадаться: он расстроен, огор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юди бежали в беспорядке. Я так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при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Иначе потерял бы р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Гм... А дальше? Как думаете? Что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ю контратаковать. Разрешите, товарищ генерал, вернуть станцию контра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Вы же достаточно грамотны, товарищ Момыш-Улы, и должны понимать, что люди, которые только что бежали с поля боя, сейчас не способны к контрат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меня, товарищ генерал, все-таки есть на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память пришли слова Панфилова, его напутствие. Я повторил его ф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ежда согревает душу. Разрешите попроб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пробуйте... – В голосе, однако, звучало сомнение. – А дорогу держать сможете? Держать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минуту генерал помол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слышно на отме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связи. Посланы свя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жидал, что Панфилов обмолвится хоть словом о приказе Звягина. Да, он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чером я вас увижу. До св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было понятно. Надо исполнить приказ заместителя командующего армией. Ты, Баурджан, отрешен. Сдавай командование. Что же, чему быть, того не мин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продолжал сообщать мне обо всем, что видел: и о противнике, и о нашем стане у м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заняли поселок. Разошлись по домам. И немедленно начался разгул завоевателей. Сейчас Рахимову воочию предстало правило гитлеровской армии, правило, о котором мы слышали, читали: возьмешь населенный пункт – все хорошие вещи твои, все молодые женщины твои! Немцу-солдату, захватившему деревню, предоставлено право раз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сть жителей не покинула поселок, не ушла от сараев с живностью, от погребов, от добротных домиков с застекленными террасами, с резными наличниками вокруг окон. Они, эти жители Матренина, притаились в кухоньках, в подполах, в запечьях. Вооруженные люди в немецких зеленоватых шинелях стали охотиться за курами, гусями, порося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передай Филимонову: собрать людей, привести в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юди в сбор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делают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овят девчат. Стреляют домашнюю птицу, порос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Прекрасно. Замеч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рное, Рахимов подумал: не свихнулся ли комбат? Лишь потом он меня понял. Разве худо – пришли, разбрелись, заняты грабежом?! Рахимов докладывал, и во мне трепетала радость. Ненависть и радость. Оправдывалась, оправдывалась единственная моя на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люди залягут на насыпи и смот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которое время спустя Рахимов кратко сообщ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та в порядк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бой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близительно сто двадц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у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ерно, уже потрошат кур, свиней. Сейчас будут класть на сковоро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ждем... Подождем, пока не станет красным клю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а... Понимаю,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когда он ухватил то, что я замышлял. Знаете ли вы, как ловят хищных птиц? Сын Средней Азии, ее гор и степей, Рахимов это знал. Хищная птица, кидаясь на жертву, раздирает мясо и жадно клюет. Свежая кровь опьяняет хищника. Птица запускает клюв все глубже и наконец окунает до нозд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акова ее жадность. Весь клюв делается красным. Пернатый разбойник уже ничего не чует, не смотрит ни направо, ни налево. Как только заклюется до того, что окунет ноздри, так цап его – и готово! Надо лишь дать время, чтобы клюв окрасился кровью от кончика и до 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раг, захвативший Матренино, запускал клюв все глубже. Логика противника была проста: рус не стерпел, удрал, а раз удрал, значит, не вернется. Меня подмывало отдать приказ о контратаке. Нет, надо выдержать, выж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что нового? Где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В роте,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же с бой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Рахимушка, слушай мой приказ. Разделиться на три группы по сорок человек! Одну поведет Толстунов, другую Бозжанов, третью – Фили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усть по опушке обтекают станцию. Ворваться с трех сторон! Бойцам с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Лети вперед, винтовка наперевес, гранаты под рукой, на бегу стреляй и кричи "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разрешите передать трубку лейтенанту Филимо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и Рахимов деликатно выправлял меня. Что же, у нас, как вы знаете, это повелось: чего я не сказал, договорил начальник штаба. Конечно, следовало найти несколько сердечных слов для командира р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фим Ефимыч, ты? Рахимов тебе передал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 же, товарищ комбат? Там ведь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И мы их разгром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лькнула мысль: не следовало ли загодя разъяснить ему маневр? Но раньше и мне самому этот маневр далеко не был ясен. Теперь я повт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громим. Не дадим опомн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думаете, товарищ комбат, удас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еще продолжал спрашивать, но в голосе пробивалась рад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то и бой. Надо сделать так, чтобы удалось. Отплатим им, Ефимушка! Создавай три группы! Главное командование принадлежит тебе. Бозжанов и Толстунов – твои помощники. Ну, Ефимыч, с б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мные шеренги деревьев с молодью в ногах – хвоя, не облетевший еще дуб, оголенный осинник, береза – отовсюду посматривают на обширную заснеженную поляну, прорезанную слегка изогнутым железнодорожным полот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озле станционных построек раскинулись добротные, а то и щеголеватые домики поселка. Опушка кое-где далека, в других местах край леса подходит к станции совсем близко: на двести – двести пятьдесят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от три отряда, по сорок человек крича "ура", стреляя, понеслись к деревне. Снег не мешал мчаться. Толщина покрова была как раз такой, что он лишь слегка проминался, пружинил под сапогом. Пока немцы опамятовались, наши уже добежали, вор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подробно обо всем докладывал. Сейчас скуповатость на слово оставил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стигли, товарищ комбат, до того внезапно, что немцы ошал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истине это был громовой удар, гром среди ясного неба. Неожиданность отняла разум. Наверное, паника подняла прямо из кроватей. Некоторые держали в руках кители. Так в нижнем белье и выбег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слушаешь такой доклад, улыбка раскрывает губы. Хочу и не могу ее с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не звонит. Очевидно, решил меня не дергать. И до поры до времени не волновать. Но позвонил капитан Дорфман. Его голос сухов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ожите об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ве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не могу доложить. Связь порвана. Ничего не зн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едленно восстановите. – Он, учившийся каждодневно у Панфилова, тут же исправил это свое "немедленно": – Через четверть часа выясните обстановку. – И добавил мягче: – Примите все меры, чтобы восстановить 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разговариваю с Рахим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Рахимушка, доклады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езня, бойня, товарищ комбат. Немцы, кто уцелел, кинулись со станции. Бегут врассыпную, спасайся кто может! Э, товарищ комбат, их еще много. Побежали в лес. К насыпи. В свободную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еследуют. Гонят по пя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оследствии по множеству рассказов были восстановлены различные эпизоды, подробности этого боя. Нагрянувшие, учинившие страшную расправу-месть красноармейцы будто отведали, хлебнули напитка по имени "дерзость". Стихийно, без команды, они понеслись вслед за бегу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еследуя, наши стреляли на бегу – стреляли с толком и без толка, – приканчивали отст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вод по-прежнему соединял меня с Рахимовым, уже перебравшимся в пос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верни на станцию хоть половину роты! Закрепляйтесь! Какая-нибудь неожиданность может все перевер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не могу сделать, товарищ комбат. Все гонятся за немцами. Даже Фили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ылай связного! Останови! Вер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ирокая полоса в поле по пути бегущих там и сям была уже устлана – я знал это из сообщений Рахимова – трупами в большинстве без шинелей, в серых немецких кителях или в нательных рубаш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торяю: два часа назад мы тоже задали "драпака", уносили ноги. Однако наше бегство было вызвано приказом, было преднамеренным, а теперь враг удирал, обезумев. Это надо различать. Когда противник панически бежит, в преследовании даже самый боязливый или неопытный солдат обретает уд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оравой, в какую превратился немецкий батальон, бежал без фуражки командир этого батальона, потерявший управление здоровяк капи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 кричал "хальт!", взмахивал пистолетом, пытаясь остановить, повернуть против нас своих людей. Их еще было немало. Однако власть командира, выкрики "стой!", угрозы, даже, возможно, расстрелы в затылок на бегу за неподчинение уже не дей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нас вырвался вперед вчерашний московский школьник, боец-новичок Строжкин. Помните, он однажды, мельком появился в нашей п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анунный вечер. Красноармейцы рубят тяжелый, мерзлый грунт. Робкий голосок: "Такой окоп разве спас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от парнишка Строжкин сумел на крутом откосе железнодорожной насыпи догнать капитана. Охотники знают, что удирающего матерого волка даже и однородовалая собака хватает за уши, за холку. Это сделал и Строжкин: цапнул волка. Именно цапнул. В руках юноши винтовка, на конце штык, а он – тут и упоение победой, и дерзость, озорство – сумел поймать подол шинели и потянул к себе. Физически крепкий, поистине матерый, капитан обернулся, узрел тонкокостного юнца с пушком на нежной коже, отбросил разряженный, ненужный пистолет и, взбешенный, кинулся на Строжкина, свалил и стал душить. Судорожно сопротивляясь, Строжкин успел, наверное, подумать: "Зачем я в него не выстрелил?" Это горькое, позднее сожаление бойца. Но не умирать же! Напряг силы. Рывок. Удар коленом в пах. Крутизна откоса помогла. Немец потерял точку опоры. Оба покатились вниз. Катясь, переворачиваясь, москвич изловчился, боднул немца в глаз. Капитан взревел, схватился за лицо. Строжкин вскочил, бросился к своей винтовке. На выручку уже подоспели наши. Строжкин – теперь это был другой человек, герой, богатырь, – по праву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рогать его! Я его вз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ывернул у пленного карманы, отобрал полевую сумку, нашел, поднял пистолет-парабеллум, сунул за свой пояс. И повел в Матренино стонущего, окровавленного капи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ругие бойцы тоже стали возвращаться. Строжкин остановил пленного, подождал идущих. Тоненький, едва познавший бритву, он набрался такого молодечества, что гар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велел идти назад? Только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дали ему крикнул Филим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ожкин, не команду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мечу еще один небольшой эпизод этого быстротечного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мцы-мотоциклисты успели завести моторы и дунули из деревни по своему прежнему следу. Это предугадал командир отделения Курбатов, в мирные дни владелец мотоциклета. Он на краю поселка стерег этот проложенный след. И не упустил жданную минуту. Хладнокровно, меткими выстрелами он снял четырех немцев-водителей, удиравших на маш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ржа трубку, я внимал донесениям Рахи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упов очень много, товарищ комбат. Идет подсчет. По-видимому, мы перебили больше половины батальона. Ушла меньшая часть. Взяты трофеи: документы, исправные пулеметы, патроны, много личного оружия, мотоциклеты, минометы с боезапасом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пивался: минометы! Те самые, которыми противник согнал нас с рубежа. Теперь они послужат нам.  Ну, можно звонить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до лишь унять непокорную улыбку, овладеть собой, чтобы доложить спокойно, делови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все же не выдержал, позвонил 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как у вас,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ставив себя обойтись без единого восклицательного знака, я кратко изложил события: рота Филимонова с трех сторон вторглась в Матренино; значительная часть немецкого батальона уничтожена; остатки бежали; командир батальона взят в п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Панфилова вырв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Как? Командир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точно. Кроме того, захвачены трофеи: пулеметы, минометы, мотоциклеты. В данный момент рота вновь закрепляется на 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вы говорите! Вы это провер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станции, товарищ генерал, находится начальник штаба лейтенант Рахимов. Доносит мне оттуда. Сейчас идет подсчет убитых немцев и троф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товарищ Момыш-Улы, это же... Это же... – Панфилов приостано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чевидно, и он удержал себя от каких-то высоких слов. – Ей-ей, нынешний день по-новому нас учит грамоте. Передайте великое спасибо всем бойцам и команд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со второй р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товарищ генерал. По-прежнему нет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Возможно, бродят в лесу. Пошлите туда ваших людей. Обязательно одного-двух политруков. Надо собрать тех, кто бродит. Позаботьтесь об этом, товарищ Момыш-Улы. Дорожите каждым десятком солдат. Каждый десяток, если он организован, – очажок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сь. Пош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олчав, Панфилов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 св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я понял и это. Признаться, я надеялся, что мне уже не придется передавать командование и являться в штаб дивизии. Однако Панфилов об этом не заговорил. Действительно, ведь приказание исходило от старшего начальника. Значит, я все же обязан, как только свечереет, покинуть батальон, предстать перед строгими очами Звя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Матренина позвонил Филимонов. Он доложил: уже сосчитаны вражеские трупы, их более двухсот. Наши потери в этом налете – восемнадцать ране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Ежеминутно обнаруживаются новые трофеи: лошади, повозки, продовольствие, офицерские чемоданы, солдатские ранцы, парабеллумы, бинокли, множество плиток шоколада, много французского 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ранцузского? – переспроси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чно... И опять тут, товарищ комбат, отличился Строжкин. Гляжу, держит бутылку, пьет из горлышка. "Строжкин, что ты делаешь?" А он: "Э, квас!" – и расшиб бутылку о приклад. А на ней ярлык: "Бургундское, 19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рубке раздался непривычный мне хохот Филимонова. Было странно слышать мальчишеские высокие нотки в этом смехе сурового кадровика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фим Ефимыч, сам ты не хва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ни. Не до того. Вечером отве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ляди, чтобы народ не переп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ляжу. Сейчас, товарищ комбат, грузим повозки, отправляем вам. Разрешите, товарищ комбат, организовать уче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ую уче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учим немецкое оружие, пулеметы, мино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льно! Скажи Рахимову, чтобы дал первый урок. Потом пусть идет в штаб. Людям объяви: генерал приказал передать великое спасибо всем бойцам и команд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илимонов вы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Служим Советскому Сою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 правда, не совсем к месту – он залился ребяческим смехом. Видимо, волнение, которое он пережил, находило выход в этом сме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ерегай себя со стороны Заева. От него нет вестей. Оттуда в любую минуту могут выйти немцы. Предупреди бойцов!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ови Толсту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ти тотчас я услышал в трубке знакомый ба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едя, генерал приказал всех благодарить. А тебе еще и товарищеское отдельное спасибо. От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ы, Баурджан? К 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хватит об этом. Теперь вот что. С Заевым нет связи. Его последнее донесение: "Обходят". С тех пор прошло уже больше двух часов. Генерал сказал: надо идти в лес собирать тех, кто, быть может, бродит. Возьми с собой Бозжанова, возьми несколько бойцов и держи путь на отметку. Буду тебя ждать. Без тебя не уйду из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Куда уйд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кажу, когда вернешься... Посматривай чтобы не нарваться на противника. Значит, буду тебя жд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Ну, я, комбат, пош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тянуло на воздух, захотелось минуту-другую поша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воле было еще совсем светло, хотя бледный кружок солнца, различимый за пеленой облаков, уже близился к гребешку леса и стал чуть желтова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спорядочная барабанная дробь боя еще не пошла на спад. Гремящие залпы, глухие хлопки, жесткие выстрелы башенных орудий, негромкое, схож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 тюканьем топора постукивание противотанковых пушек, скороговорка пулеметов, слабо доносящийся треск ружейного огня – эти звуки, будто перекатываясь, в одном направлении притихали, взметывались в другом. В поле у Горюнов то и дело рвались одиночные, возможно случайные, снар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 правую сторону не часто, но размеренно бухали неблизкие разрывы – противник, по-видимому, упорно обстреливал деревню Шишкино, где обретался штаб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размявшись, я снова ступил на крыльцо, миновал сени, отворил дверь в комнату штаба. И сразу увидел обернувшегося ко мне телефо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казалось, он только что умылся, посветлел. Живо вскочив, он протянул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на проводе лейтенант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лефонист улыбался, утвердительно тряс головой. Он все понимал, все переживал вместе с нами. Я схватил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отчас услышал захлебывающийся говорок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имеем одну автомашину, три танка, тяг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годи! Ты откуда говор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отметки. Из своего блиндажа... Имеем пушки... Вышли, товарищ комбат, панами... Мои львята! Гренадеры Советского 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знаете. Заев любил подобные неожиданные выражения, несколько книжные, но согретые искренностью, пылом. Я слушал и почти ничего не понимал. Однако решил не перебивать. Пусть изливается. Доберется и до об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ж, товарищ комбат, и не мечтал, что будем живы. Получилось диво д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ик! Опять провод перебит, наверное шальным оскол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т возьми, кого же послать к Заеву? Под рукой, как это нередко случалось и прежде, оказался Тимошин. Он сидел вместе с дежурными связистами в соседней комнате. Все мгновенно поднялись, как только я вошел. Я невольно отметил: ясные глаза Тимошина глядели на меня необы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 знакомой преданности добавилось что-то еще. Он словно бы заново меня рассматривал. В ту минуту я не понял, что говорил его взгл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имошин, бери коня, лети к Заеву! Выясни, что у него делается, и скач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увшись к себе, я позвонил Панфи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пока еще в точности не знаю, но, кажется, нам посчастливилось и на отме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те Заева? Да? Что же вам изв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тивнику не удалось окружить роту. Что именно произошло, понять не мог, связь оборвалась. Взяты трофеи. Доложу точней, как только выяс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огай бог! Помогай вам бог,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все выяснилось. Прискакал Тимошин, за ним быстрым шагом – нога легка, когда идешь со счастливой вестью, – пришли Толстунов и Бозжанов, да и связь с Заевым восстано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так, Заеву был дан приказ: пан или пропал. Конечно, какой это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оем, который вела вторая рота, "гренадеры Советского Союза", по восторженному выражению Заева, – этим боем я не управлял. У Заева было колебание, я пресек. И еще сказал: "Притворись мертвым!" Вот, собственно, и все, что тут сдел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бойцы Заева прикинулись мертвыми, замерли в окопах, отрытых на вырубке-высотке, немцы, обойдя этот бугор, вышли на дорогу. К мосту подползли восемь танков. Здесь, они остановились, надлежало проверить, не заминирован ли мост. Из первых трех машин вылезли танкисты, начали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ехота, сопровождавшая эту немецкую бронеколонну, перебежала замерзшую речонку и, развернувшись в цепь, с автоматами на изготовку, стала взбираться на бугор. Шли, не теряя осторожности, прочесывая кустар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Замерзшие бойцы видели: немцы сейчас подойдут, сейчас уничто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нстинкт самосохранения напряжен. Еще минута, десяток-другой шагов – и гибель! И как только Заев гаркнул: "Вперед!", бойцы единым махом поднялись в контратаку. Пожалуй, лишь в подобный критический момент, когда каждый нерв кричит: сейчас, сию секунду все решится; будешь ли жить или погибнете, – лишь в такой момент возможен этот страшный, внезапный бро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рик Заева, его команда – мгновенный спуск натянутой до отказа тетивы. Или, вернее, туго сжатой пружины. Дернуть чеку – пружина вмиг распрямляется. Когда будете писать, дайте резкими чертами не только отдернутую чеку – приказ, но и главное – пруж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ртвецы" поднялись и ринулись вперед, ринулись со склона. Это все равно что взрыв, пламя в лицо. Хоть ты и осторожен, все же будешь ослеплен, ошеломлен. Немцы шарахнулись. "Воскресшая" рота, рванувшаяся к мосту, расправилась с ними, заставала сломи голову бежать. Полегли, пронзенные нашими пулями, и девять танкистов на мосту. Другие танки открыли пальбу. Но наши бойцы уже вышли к речонке. Прикрываясь береговым обрывом, они стали метать противотанковые гранаты и буты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вшись без пехотного прикрытия, танки, стреляя на ходу, ото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ота Заева уложила около сотни врагов. Были захвачены три опустевших танка. Внутри бойцы обнаружили жареных кур, женское белье, туфли, шерстяные отрезы, всякую всячину. Нам досталось и семидесятипятимиллиметровое орудие с тягачом и со снарядами. Застряла в кювете, была брошена и одна легковая машина с походной радиоаппа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емцы успели напоследок подорвать мо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швырнув противника, испятнав свет вражеской кровью, торжествуя удачу, рота Заева заняла свою прежню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подступил вечер, когда наконец собрался мой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оме стало шумно. Голоса были непривычно громкими, в гости пришел и не уходил смех. Радость победы вторглась в комнату, преобразила ее. Серые обои, прежде навевавшие мрачность, теперь, несмотря на сумерки, будто засеребр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Матренина уже привезли трофеи – пистолеты, бинокли, чемоданы, ворох документов, сигареты, сласти, вино. Трофеями были завалены и стол, и кровать, и подоконники, и угол комнаты. То и дело хлопала дверь. Входили без разрешения связные, телефонисты, подчаски, бойцы хозяйственного взвода, коно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умянившийся Рахимов отдавал распоряжения. Я стоял, ни во что не вмешиваясь. Счастье переполняло меня. Мое состояние понимали и разделяли сотоварищи-воины, породнившиеся со мной в испытаниях. Толстунов посматривал на меня с нежностью. Бозжанов обращался ко мне с детской почтительностью. Теперь мне открылось, что означал внимательный, долгий взгляд Тимошина. "Ты совершил подвиг!" – говорили его юные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икогда мне не случалось с такой остротой познать и страх командования, и радость командира. Даже слегка ломило грудь, счастье не вмещалось в грудной кле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53" w:name="54"/>
      <w:bookmarkEnd w:id="53"/>
      <w:r>
        <w:rPr>
          <w:rFonts w:eastAsia="Times New Roman"/>
          <w:b/>
          <w:bCs/>
          <w:sz w:val="36"/>
          <w:szCs w:val="36"/>
          <w:lang w:eastAsia="ru-RU"/>
        </w:rPr>
        <w:t>9. ПОСЛЕДНЯ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м выйти из комнаты! Старшего политрука Толстунова прошу не ух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уту-другую длилась толчея в дверях. Затем я остался наедине с Толстуновым. Его шапка и шинель уже висели на гвозде. Отложной ворот гимнастерки был по-домашнему расстегнут. Выпроваживая товарищей, Толстунов со спокойной небрежностью пошучивал, улыбка то и дело прохаживалась по его остроносому лицу, трогала тугие губы. Однако сейчас к нему возвращалась серьез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случилось, Баурдж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аясь, я выложил все. Приказом генерал-лейтенанта Звягина я отрешен от командования. Должен явиться в штаб дивизии. Хочу верить, что дело кончится добром, знаю, что моя честь и моя жизнь спасены, но... Приказ есть приказ. Кто знает, чего мне ждать от Звя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аш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казал про это ни полслова. Только пожелал: "Помогай вам бог,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еще никому не говорил, что отстра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му, кроме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е 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же я сюда, возможно, не вернусь. Ежели выпадет такая судьба, я рад был бы знать, что ты принял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ось эти думки! Верне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ю на всякий случай. Хотел бы видеть тебя командиром батальона. Тогда, что ни приключись, был бы споко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Рахимов? Ведь по должности ему положено заменять 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едя, я это обдумал. Командир – человек творчества. Война – искусство. Одной исполнительности недостаточно, чтобы командовать. Знать – это еще не все. Надобно делать. Надобно сметь! Рахимов будет отличным помощником тебе. Я попрошу, чтобы ты меня сменил. Генерал с моей просьбой посчит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й-ей, ты будто собираешься навовсе. Вернешься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Говорю на крайний случай. Хочу, чтобы душа была споко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Не подв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епко пожал жестковатую широкую ладонь Толстунова. Затем отворил дверь, кликнул своих штабников. Они во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я вызван в штаб дивизии. Меня временно будет заменять лейтенант Рахимов. В батальоне остается и старший политрук Толстунов. Уважайте его авторитет! Авторитет воина! Товарищ Рахимов,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Слушаюсь. – Чуть помолчав, Рахимов счел нужным прибавить: – Вы правы,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т возьми, он ответил так, точно слышал наш разговор. Ни тени обиды, задетого самолюбия не мелькнуло в его черных глазах. Да, хорош у тебя, Толстунов, начальник штаба. Эта моя мысленно произнесенная фраза кольнула меня. Неужели и впрямь прощаюсь с баталь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уткий Бозжанов пристально посмотрел на меня. Сердце-вещун подсказало ему: произошло что-то недоброе. Он встревоженно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когда вы верн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годня, – спокойно сказал я. – Пожалуй, товарищи, не грех переку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то повар Вахитов дождался своего часа. У него было готово и то, и это, и третье, и четвертое, но я помешал ему насладиться хлебосо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 быстро. Званых обедов развозить не б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груды трофеев Рахимов вытащил несколько банок консервов: какие-то анчоусы, ом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поставил на стол бутылки трофейного вина. Я отказ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Стоявший в сторонке коновод Синченко протянул фля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почку русской,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лей! Одна не помешает. Чокнемся, товарищи. Ну, как говорится, дай бог, чтобы не послед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ушив свою посудинку, Рахимов вс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товарищ комбат, снарядить вашу экспед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кспедицию? Важное нашел словеч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как же? Не с пустыми же руками приедете в штаб дивизии. Я, товарищ комбат, уже дал 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снаряж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я "экспедиция" выглядела так: двое конных – это я и Синченко – и два мощных, испускающих мерные выхлопы трофейных мотоциклета с прицепными колясками. Один был вверен сорвиголове, неоднократному в мирные времена участнику гонок, лейтенанту Шакоеву, командиру взвода истребителей т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Уроженец Кавказа, хранитель взлелеянного там церемониала, каким сопровождается поездка в гости, знаток по части подарков и отдариваний, он заполнил коляску отборными трофеями. Там уместились и чемоданы с бумагами, и лучшее оружие, и фотоаппараты, и, разумеется, редкостные 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елся водитель и для второго мотоциклета, тот кто захватил эти машины, подтянутый, строгий Курбатов. Тут прицепную коляску занял плененный капитан. В сумерках, рассеиваемых отсветами снега, его разглядывали бойцы. Бинт чистейшей белизны, очевидно только что положенный в санвзводе, прикрывал один глаз. Другой глаз никого не удостаивал вниманием, глядел лишь напрямик. На бритом, словно окаменевшем лице темнели царапины, густо смазанные йодом. Полоска пластыря пролегла на тяжелом подбородке. Шинель с капитанскими погонами оставалась полурасстегнутой, на ней не хватало двух или трех пуговиц. Капитану была уже возвращена потерянная в бегстве фуражка. Ее торчащая высокая тулья, широкий блестящий козырек как бы подчеркивали, что пленный не согнут, сохранил непреклонность, надменность. Несомненно страдающий от боли, потрясенный, он держался так, будто хотел сказать: "Я схвачен, обезоружен, но моральное превосходство моей нации победителей, расы господ – вы не сможете у меня отнять". Позади устроился не покидавший своего пленника Строжкин. Съехавшая набекрень ушанка открывала белобрысое темя; тонкая в запястье рука держала винтовку; за поясом торчал парабелл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м и сям на полукружии горизонта розовели шапки зарев. Пушечные раскаты поутихали. Но в разных местах еще продолжалась перебранка орудий, подчас вдруг ожесточавшаяся; не кончился боевой день. По шоссе шли со стороны фронта небольшими группами без строя, а то и вовсе в одиночку бойцы; их задерживали наши патр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евелю повод. Лысанка с места берет хорошей рысью. Сворачиваю с шоссе на боковую дорогу, ведущую к деревне Шишкине. Синченко на гнедом рослом коне и две ровно постукивающие моторами машины движутся за мной. По левую руку, там, откуда доносится словно погремливание жести, темной громадой стоит лес. С опушки появляются то одинокие, то по трое, по четверо люди с винтовками, бредут по снежному полю. Их и здесь останавливают, группир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еожиданно слы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аживаю Лысанку. Подъезжает всадник. Командирские ремни пересекают его грудь. Одна рука на поводе, в другой пистолет. Узнаю начальника политотдела дивизии Голушко. Чувствую, как напряжены сейчас его н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Эти с тобой? 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штаб дивизии. Вызван к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застанешь ли его. К Шишкину уже подходили автоматчики. Возможно, штаб ушел. Все штабные командиры и политработники разосланы собирать людей. Сам видишь, какая пет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ернув коня, начальник политотдела поскакал навстречу понуро идущей от леса веренице. Опять разнесся его громкий, с чуть уловимым мягким украинским акцентом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 Погоди! Куда? Какого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дъехал, прислуш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й роты? Почему у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товарищ командир, не разберешь. Потерялись. Может, роты уж и 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ам кто дерется? – Голушко указал вперед, где рокотали орудия. – Слыш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ец стре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пустому месту, что ли, бьет? Становись! На первый-второй рассчитай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лушко оберну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езжай, поезжай, не задерживайся, Момыш-Улы. Возможно, из Шишкина тебя еще куда-нибудь направят. И будь поосторожнее, а то как бы тебя наши не подстрелили. Подумают, гитлеровские мотоцикл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и есть гитлеровские. Сегодня вз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 Славно! Слышите, ребята? Взяли у фрицев мотоциклеты! Равняйсь! Смирно! 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ернулся к своим. Мы тронулись дальше. А слева, со стороны фронта, – кто знает, где сейчас он пролегал! – беспорядочно шли и шли бойцы, словно осколки, остатки полков, раздробленных молотом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 Шишкином нас остановило боевое охранение. Здесь окопалась, была готова к обороне комендантская рота штаба дивизии. На краю деревни чернели пятна пожарищ, кое-где пробегали синеватые язычки пламени. Подумалось: наверное, сейчас скажут: "Генерала здесь нет". Должно быть, придется ехать куда-нибудь дальше, в тыл. Однако командир роты снесся с кем-то по телефону, затем дал провожа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колько минут спустя я подъехал к небольшой бревенчатой избе под железной крышей – обиталищу Панфилова. Наглухо завешенные окна. Стекла потрескались, в иных створках зияла пустота. Неподалеку, возле большой избы, где помещались некоторые отделы штаба, втаскивали на грузовик тяжелый несгораемый ящик. Штаб дивизии, видимо, все же уход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казав моим спутникам ожидать, я соскочил с седла, пошел к часов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чти тотчас, как и в миновавшие времена передышки, на крыльцо выбежал одетый в стеганку лейтенант Ушко, адъютант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те, идите, товарищ старший лейтенант. Генерал уже знает, что вы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и знакомая мне комната. Небольшая лампочка, работающая от аккумулятора, источала яркий свет. На подоконнике стояла обшитая кожей коробка полевого телефона. Ветерок, проникавший сквозь разбитые, хотя и зашторенные окна, пошевеливал лист газеты на столе. В крытую черным лаком обшивку трюмо угодил шальной осколок. Возле расщепленного дерева был отбит и кусочек стекла. Э, тут, в этой выстуженной комнате, приходилось жарковато. Походная кровать генерала была уже сложена. Рядом лежал обернутый в плащ-палатку объемистый тюк. Генерал, видимо, не собирался здесь ночевать. Из соседней комнаты, не затворив за собой двери (я заметил в глубине капитана Дорфмана, сидевшего над разостланной картой, заметил еще один телефонный аппарат), вышел Панфилов. Его долгополый, ниже колен, полушубок был надет на распашку, концы длинных рукавов генерал вывернул черным мехом наружу, укоротил их, словно для того, чтобы не мешали работать. Что-то в сегодняшнем облике Панфилова удивило меня, оно, это "что-то", как бы не вязалось с обстановкой. Еще не выветрившийся запашок одеколона исходил от генерала. Не прикрытая шапкой седеющая голова была аккуратно подстрижена, морщинистая шея, которую недавно я видел заросшей, свежо поблескивала, – должно быть, по ней сегодня прошлась бри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арикмахерские ножницы коснулись и усов, они чернели на чисто выбритой губе двумя четкими квадратиками. В старательно начищенных – наверное, не только щеткой, но также и бархоткой – сапогах генерала отражался бликами свет электролампочки. Одним словом, мне показалось, что наш генерал в этот вечер выглядит щеголева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по приказанию генерал-лейтенанта Звягина сдал командование батальон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миг я приостановился. Как я обязан сказать: явился или прибыл? Я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чуть прищур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так... Почему не договарив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понимал, что он разум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ему вы не наз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иноват... (Подумалось: "Странно, ведь наш генерал никогда, кажется, не был формалистом".) Старший лейтенант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го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азвал номер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ой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ашиваю: какой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иста шестнадцатой стрел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обернулся, крикнул в раскрытую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ышите, товарищ Дорфман? Не знает. Ничего еще не 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снова обратился ко мне. Верхняя губа, наполовину скрытая усами, слегка сморщилась, будто удерживая улы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шибаетесь, товарищ Момыш-Улы. Теперь мы именуемся иначе.  Он взял со стола и протянул мне газету. Это был корректурный оттиск завтрашнего номера. Среди столбцов набора еще зияли белые пустоты. На листе выделялось обведенное красным карандашом сообщение, что наша дивизия отныне зовется: Восьмая гвардейская стрелк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чем, товарищ Момыш-Улы, вас и поздра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инув овчинную полу, Панфилов вытащил из брючного кармана значок советской гвардии – я впервые тогда его видел – эмалевое развернутое алое зна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 </w:t>
      </w:r>
      <w:r>
        <w:rPr>
          <w:rFonts w:eastAsia="Times New Roman"/>
          <w:sz w:val="27"/>
          <w:szCs w:val="27"/>
          <w:lang w:eastAsia="ru-RU"/>
        </w:rPr>
        <w:t>Посмотрите, товарищ. Момыш-Улы. Мне сегодня привезли вместе с газетой. Пока только образец. Я уже примерил. Потом с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еще повертел значок, полюбовался переливами эмали, водворил в карман. Вспомнилось, как несколько дней назад он помечтал вслух, сказал парикмахеру: "Заработаем гвардейскую, тогда подмоложусь, предамся в ваши руки, обещаю..." Панфилов тоже припомнил ту мин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ходится обещанное исполнять, – сказал он, – как видите, и побрился и подстригся. Благо, времени у меня сегодня 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новь удивил меня. Как там? Обрушен ударный кулак немцев, они таранят, рвут нашу оборону, нынешний день, возможно, предопределит исход этого нового гитлеровского наступления, нового рывка к Москве, а у командира дивизии, принявшей удар, опять времени много? Панфилов пояс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ти с обеда нет связи ни с Малых, ни с Юрасовым. Даже не знаю, держатся ли еще наши в Ядрове. Но вот сижу тут у себя в Шишкине, сижу, что называется, на чемоданах, и ничего, противник пока в гости не пожаловал. А хотелось бы ему, ох как хотелось бы оказаться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смотрев на свою сложенную койку, он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делы переехали, а мы вот с товарищем Дорфманом еще, может быть, тут заноч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ддернул опущенные вывернутым черным мехом рукава своего распахнутого полушубка – генералу, наверное, не терпелось поработать, – обернулся к зеркалу, которое, несмотря на удар, не просекли трещины, распрямил плечи, коснулся пальцами усов. Он еще ничего не сказал обо мне, о моем вызове. Я молча ожидал его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опять объявился У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к вам с подарками лейтенант Шакоев. Разреш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товарищ генерал, – произнес я, – кстати прихватили с собой на мотоциклете и пленного капи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вас уже и мотоциклетка на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Со мной две. И еще две в баталь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Выйдем-ка посмот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уже застегивал полушубок, нетерпение, жажда дела, неиссякаемое живое любопытство влекли его на у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подарками вторгся Шакоев. Он смело водрузил на стол свою увесистую ношу – узел из немецкой плащ-палатки с маскировочными бурыми и зелеными разводами. Затем черноусый дагестанец лихо вытя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бойцы и командиры, – с расстановкой, со вкусом рапортовал он, – первого батальона Талгарского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асибо, – прервал генерал. – Всем вам спас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тчас он перешел к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зите, товарищ Шакоев, пленного и все захваченные документы в деревню Гусеново, в разведотдел. И побыстрее.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Панфиловым мы вышли на улицу. Впереди, главным образом на левом краю небосклона, по-прежнему розовели размытые пятна зарев. Нет, пожалуй, не по-прежнему. Иные сникли, потускнели. И пальба заметно улеглась. Пушки вели уже редкий огонь. Вот глухо протрещала колотушка пулемета. Слабо донеслась еще одна пулеметная очередь. Панфилов глубоко вобрал морозный воз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стояли, – проговорил он. – Где, что, как – почти ничего еще не знаю, но устояли, выдюжили,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калитки на заснеженной дороге темнели силуэты двух коней и наши два мотоциклета. Курбатов и Строжкин стояли с винтовками, взятыми к ноге. Как и ранее, в прицепе сидел, будто нахохлившийся, пленный в своей встопорщенной фуражке. Торчал поднятый воротник его шин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 – резко скомандовал по-немецки Шакоев. – Перед вами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питан-гитлеровец поднялся, пошатнулся, – наверное, затекли ноги, – но удержал равновесие, переступил через борт коляски, вскинул голову, опустил руки по ш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 как его разукрасили, – вглядываясь, сказал Панфилов. – Он у вас, товарищи, кажется, совсем закочен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коев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товарищ генерал, его русский морозец пробе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гоже мучить пленного. Товарищ Ушко, принесите ему что-нибудь, хотя бы ва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шко направился в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 раздался новый голос, – разрешите обра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Сержант Курб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да, товарищ Курбатов, гово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 нас тут его чемодан. Оттуда можно вз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обиженный силой и сметкой, сержант ловко достал большой кожаный с металлическими наугольниками чемодан, положил на жестяную обшивку прице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поглядели, товарищ генерал, а тронуть ничего не трон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батов откинул крышку чемодана, посветил карманным электрофонарем. Сверху аккуратно лежала белая, тончайшей шерсти, так называемая оренбургская шаль. Под шалью обнаружилось женское шелковое белье, женские цветные блузки, туф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Не буду я с ним разговаривать. Бросьте обратно. Это вы, товарищ Курбатов, его изл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Боец Строжкин. Вот он,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ожкин? Из Алма-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сквич! – звонко ответил Строж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не скрыл рад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пополнения? Вот это подарок! – Он подумал. – У нас, товарищи, нынче такой день, после которого уже не будем разделяться на новеньких и старых. Нынче у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е договорил. С крыльца с ватником в руках бежал У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вас к телефону. Звонит комиссар семьдесят треть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отыскались... Так поезжайте, товарищ Шакоев. Киньте это господину из грабьармии... До свидания, гвардейцы! Пойдемте со мной,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комнате уже с порога было слышно квохтанье мембраны. Слегка отстранив трубку от уха, у аппарата стоял капитан Дорфман в туго стянутой поясным ремнем, нигде не наморщенной шинели. Близ телефона на краю стола (узел трофеев, что там высился, был уже убран) Дорфман пристроил свою постоянную спутницу – раскрытую черную папку, в которой хранилась оперативная к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инутку, – произнес он, – передаю трубку хозя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ридвинул к телефону стул, присел, не позабыл обратиться к нам: "Садитесь, товарищи, садитесь!" – и взял тру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Лавриненко? Долгонько ждали от вас вести... Слушаю, слушаю. Не торопи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ембране опять заклокотал голос. Панфилов время от времени вставлял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штаб полка? В котором часу это случилось? Кто же вас прикрыл?.. Какие же там еще нашлись у нас силенки? Дайте-ка, товарищ Дорфман,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ожив карту на колени, он продолжал слу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Угрюмов? – Лицо Панфилова сразу стало будто старше, резче обозначились складки вокруг рта. – И Георгиев? У моста? Вижу. В живых кто-нибудь остался? Погодите-ка, пом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повернулся к Дорфману, хотел, видимо, что-то сказать, но лишь обвел карандашом точку на карте. И опять стал слушать. Тень сошла с его лица, привычка, жестокая и спасительная привычка солдата, позволяющая утолять голод, порой даже гуторить на поле брани рядом с павшими, взяла свое, Панфилов уже снова мог улыбаться и шу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полагайтесь, товарищ Лавриненко, на ночлег. Я? Нахожусь на прежнем месте. Да, преспокойно здесь си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держивая усмешку, верхняя губа Панфилова опять чуть сморщилась. Легко угадывалось, что ему было очень приятно произнести эти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части, товарищ Лавриненко, благодаря вам, – тепло добави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Завтра вы меня тут смените. Вы поняли? Оставляю вам трюмо, к сожалению подбит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перь интонация Панфилова была шутливой. Поражала эта быстрая смена выражений лица, оттенков тона, эта, отважусь сказать, раскрытая душа генерала. Вот опять тон измен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ъявите, что дивизии сегодня присвоено звание гвардейской. Да. Восьмая гвардейская стрелковая. Всех поздравьте от меня. Передайте, что каждому жму руку, каждому говорю спас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мягко, без стука, положил трубку, вернул Дорфману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мните, товарищ Момыш-Улы, лейтенанта Угрю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ратко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еще бы мне не помнить курносого веснушчатого лейтенанта, которого повар Вахитов однажды обнес кашей, на вид деревенского парнишку – парнишку с рассудительной речью и крепкой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гиб... А политрука Георгиева знавали? Тоже погиб. Почти весь этот маленький отрядец сложил головы. Но не пропустил танков. Девять машин подорваны, остальные ушли. Видите, товарищ Дорфман, дело просветляется. Но и загадок еще много. – Панфилов почесал свой подстриженный затылок. – Вроде бы книга с вырванными страницами. Надо, чтобы эти страницы не пропали. Надо их восстановить. Прочесть эту кни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ложив на столе карту, он некоторое время еще беседовал с Дорфманом. Потом взглянул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те, товарищ Дорфман. Поработ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юсь. Извините, товарищ генерал, но не пора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селяться? Это успеется. Спасибо, что заботитесь. 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остался со мной наед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гадок много, – повтор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 знакомой мне манере повертел в воздухе пальцами. Этот жест нередко сопровождал его размышления всл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дь совсем маль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мгновенно догадался: он разумел Угрю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олец... Я знал, товарищ Момыш-Улы, что у него за душой кое-что есть. Но этого... Этого не ж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ался ко мне, с интересом в меня всматривался, явно желая услышать мое мнение. Но что я мог ему сказать? Протянулась минута мол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с, товарищ Момыш-Улы, доложите, что вы... – Панфилов прищурился, мелкие морщинки разбежались от уголков глаз, – что вы натворили. И не спешите. Я не торопл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не стал докладывать. Описал тактику немцев, решивших перебить издалека минометным огнем окопавшихся в поле защитников станции Матрен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казал, какими гнетущими были сообщения о потерях. Поведал о своих колебаниях, о встрече с раненым бойцом, изрекшим солдатскую мудрость: "Так держать – значит не у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слушал, ни разу не переб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мне все же-пришлось прервать доклад. С улицы донесся звук мотора, хлопнула автомобильная дверца. Панфилов поднялся. Я тоже встал. Додумалось: не Звягин ли сейчас во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шел лейтенант У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опять корреспонденты. Очень пр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достал часы, взгля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 са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ропятся в Москву. Я им сказал, что сегодня вы не смож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Я им обещал. Утром обещал, когда они привезли вот это. – Он опять вынул значок "Гвардия", повертел. – Надо бы их понапутствовать. Нет, сейчас оторваться не смогу. Пусть извинят. Передайте, товарищ Ушко, мои изв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едва мы снова сели, едва Панфилов выговорил: "Продолжайте, товарищ Момыш-Улы, продолжайте", – как опять предстал У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я им все сказал. Они прос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сят, чтобы вы разрешила им войти и задать только один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ько один? – Панфилов рассмеялся. – Хитры на выдумку. Что ж, придется отдать должное военной хитрости. А,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вопросительно на меня посмотрел, словно требовалось мое согласие. Потом пошел к двери, раскр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жалуйте, товарищи. Хотелось бы с вами основательно потолковать, но... Так и условимся: один вопрос. Прошу,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вым шагнул в комнату капитан Нефедов, корреспондент журнала "Фронтовая иллюстрация". Шапка прикрывала его льняной зачес. Новенький, изжелта-белый, еще пахнущий дубленой овчиной полушубок был кое-где испачкан глиной. Видимо, вместе со своим фотоаппаратом, что сейчас на тонком ремешке висел в кожаном футляре на груди, Нефедов побывал в укрытиях, притискивался к земле. Жизнерадостная, чуть смущенная улыбка, делавшая заметными ямочки на разрумяненных щеках, свидетельствовала, что капитан был удовлетворен своим рабочим днем. Нефедов козырнул генер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брый вечер, товарищ... – Панфилов прищурился, узкие, монгольского разреза, глаза засмеялись, – товарищ Поворот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тчас негромко заговорил спутник Нефедова, обмундированный в ладный, уже мятый-перемятый короткий кожушок, не мешавший шагу. На обветренном досмугла лице проступила однодневная темная щети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Как вы, товарищ генерал, с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усмех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ваш вопрос?  Ваш коллега-бумагомаратель – назовем его Гриневичем – не тер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помилуйте... Пока только перес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О повороте головы сейчас некогда, к сожалению, философствовать. Хотя, раз уже коснулись... Товарищ Нефедов однажды узрел сходство между нами, – и он показал на меня. – Не похожи, а поворот головы тот же... Кстати, познакомьтесь, товарищ Гриневич, с командиром моего резерва товарищем Момыш-Улы. И, пожалуйста, товарищи, садитесь. Хоть на минутку, а присядьте: в ногах правды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шедшие расположились на стульях. Гриневич вернул генерала к его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так, сию мудр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скажу об этом кратко. Не похожи на своих отцов сыны, которые нынче дерутся. А поворот головы тот же!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своей манере генерал подался к собеседнику, словно для того, чтобы получше рассмотреть, действительно ли понята, схвачена эта полюбившаяся Панфилову ф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с, давайте ваш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обладатель короткого кожушка поднялся. Раньше его походка, движения, говорок были неторопкими, теперь в нем пробудилась быст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вы уже ответили. Больше задерживать вас не бу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У меня к вам был вопрос: как в одном-двух словах выразить смысл, итог сегодняшних боев? Эти слова вы уже сказали! Спасибо. Мне ясно, как писать. Товарищ генерал, разрешите ид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встал. Ворот расстегнутого полушубка прикрывал несильную, изборожденную морщинами шею. Сейчас она была немного склонена. Складка губ казалась угрюмой. Что он, утомлен? Или недоволен? К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м, товарищ Гриневич, значит, я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тья прояснилась, товарищ генерал. Еду пис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лчание. Черт возьми, почему Панфилов не отпускает корреспо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от мне неясно, – проговорил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утулясь – голова по-прежнему была упрямо склонена, – Панфилов проше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одном-двух словах? Нет, товарищ Гриневич, мы с вами эту задачку не решили. Поворот головы? Гм... Это можно отнести ко всей войне, ко всей нашей жизни, по нынешний ден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лец Панфилова коснулся газеты, которую по-прежнему потрагивали продувающие комнату невидимые стру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ынешний денек, семнадцатое ноября, что-то еще в себе та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чесал в затылке, снова прошелся, остановился перед смуглым корреспондентом, взглянул ему в глаза, увидел в них внимание, улыбнулся, опять за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жется, у Вольтера в каком-то письме сказано, извините, мол, что пишу длинно, быть кратким не хватает времени. Могу лишь повторить это изр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протекла тихая минута. Корреспонденты вели себя умно: молчали. Панфилов поддернул рук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риневич, у вас карта с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влеченная из планшета журналиста топографическая карта мгновенно оказалась на столе. Панфилов обернулся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Момыш-Улы, вы тоже придвигай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карандашом генерал постоял над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мне, товарищи, неясно... Неясно, откуда они взялись, эти мои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пять посмотрел на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годня, товарищ Момыш-Улы, вы, наверно, удивились: почему я не приказал вам бросить роту из Горюнов в Матренино? Признавайтесь, было? А ведь в этот час ожидал, что на вас, на ваши позиции в Горюнах, выйдет противник, прорвавшаяся танкова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казал на карте район сосредоточения танковой дивизии немцев, провел черную стрелу, прободавшую – он это схематически наметил – переднюю черту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 продолжал он, – танки проложили себе путь через наши артиллерийские заслоны. Конечно, за это уплатили. Но про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ее он сказал, что танки открыли этим себе выход на Волоколамское шоссе. Немецкая пехота наступала по обеим сторонам шоссе, чтобы обеспечить продвижение танков по основному больш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умалось, товарищи, вот-вот защелкают наши противотанковые пушки в Горюнах, вступит в дело узелок обороны на шоссе. Но туда танки не добрались. Объявился какой-то неведомый резервик, который принял их у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 не дал им дороги. Кто же это сделал? Пока не ясно. Связь со штабом полка прервана. Артиллерии у меня тут не было. Горсточка пехоты? Еще вчера, товарищи, военная грамота... – Панфилов покосился на меня, в его прищуре мелькнула улыбка. – Военная грамота, пожалуй, не допускала таких случаев.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разговорился. Несомненно, ему хотелось не только добросовестно ответить корреспондентам, но и удовлетворить собственное побуждение, излить мысли. Его шея распрямилась, сутуловатость перестала быть заме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распахе полушубка на свежем, проутюженном кителе виднелись боевые ордена. Его обычное, похмыкивание в эти минуты исчезло. Он легко поворачивался, легко переступал в своих начищенных до глубокого блеска сапогах, опять был помолодевшим, счастливым, щеголеватым – таким он мне и запомнился по этой последней нашей встре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ова его карандаш помечал карту. Вот здесь кто-то – опять-таки пока не ясно, кто же именно, – прикрыл перестроение батальона, подвергшегося нападению с тыла. Откуда взялось это прикрытие, этот еще один неведомый, непредусмотренный резерв? А легонькие пушки, которые долгими часами, захлестнутые со всех сторон противником, еще жили, дрались! А отряд истребителей танков под командой лейтенанта Угрюмова и политрука Георгиева! Генерал не мог не рассказать об Угрюм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лопчик, малец! И остановил со своими бойцами двадцать танков. Погиб. Самоотверженно, осмысленно пог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онимал: Панфилов вернулся к тем же думам, которые стал было высказывать наедине со мной. Сейчас он как бы сам себ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уда у него, этого мальчика, нашлись эдакие душевные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орот головы? – негромко вымолвил Грине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олько, не только... О повороте головы я, дорогой товарищ, и вчера хорошо знал. Но сегодня... Как охарактеризовать это сегодня? – Подняв руку, Панфилов в затруднении щелкнул пальцами. – Я, товарищи, готовился к этим боям, имел тактический замысел, план, готовил бойцов. Без бойца ведь любой замысел – пустое. Однако все, о чем я думал, чего добивался, все превзой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поднятая рука генерала замерла. Загорелые пальцы опять сложились щепотью. Что он, снова щелкнет? Нет, пальцы остановились. Он воскл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вам, товарищ, это слово! Превзойти! – Панфилов повторил раздельно: – Пре-взой-ти! Бойцы и командиры превзошли все, чего от них мог я ожидать. Превзошли себя! Таков, пожалуй, и был мой негаданный резерв. Вы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умал, доб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нечно, у меня только предварительные сведения. Давно не имею связи со штабами двух полков. Не знаю, где командиры этих полков. Живы ли? Многого не знаю. И слово "превзойти" тоже предварительное. Потом отыщем что-либо посодержательнее, поточнее. Может быть, и поскромнее. Впереди еще нелегкие деньки. Будем это знать! И все-таки... Все-таки сейчас не подвертывается другое слово. Только это – "превзойти"! Ну-с, теперь, товарищи, я с чистой совестью могу сказать вам: до сви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тянулся к карте, хотел ее сложить, но задержал на ней взгл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емноте будем выводить войска на следующий рубеж... Отойдем, нигде не позволив врагу прорвать фронт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вручил карту владель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так, товарищи, до встречи. Доброго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обнаружив в улыбке свои ямочки, Нефедов сдернул через голову ремешок фото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разрешите, я вас тут сниму? Вот как вы стоите! В полушубке! Рядом с этой выбоинкой! – Он указал на трюмо. – Товарищ генерал, надымлю немного магнием. Но здесь живо проветр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 днем немец отсюда нас выкуривал, а теперь, извольте-ка, этим займетесь вы? Избавьте, товарищ Нефедов. Не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ведь замечательный с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Есть позамечательней! Поезжайте-ка через Гусеново. Там в разведотделе найдете пленного гитлеровского капитана. Отборный экземпляр. Возможно, застанете и бойца-москвича Строжкина, который его взял. – Панфилов посмотрел на часы. – Застанете! Сейчас туда позвоним. Сфотографируйте их вместе. Юноша-боец ведет обезоруженного здоровенного разбойника, командира батальона. Москва этому порадуется. А меня, товарищ Нефедов, снять еще успеете. Загляните завтра. Выйду на волю, на морозец, прихвачу товарищей, вот вы и щелкнете. Ну, по ру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рреспондент в коротком кожушке упрятал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федов, не приставай. Товарищ генерал, спасибо вам за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а откозыряли. Гул заведенного мотора. Машина ука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азав мне "подождите", Панфилов удалился в соседнюю комнату, откуда во время беседы с корреспондентами иной раз заглушенно долетал голос капитана Дорфмана, разговаривавшего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притворенной дверью генерал провел примерно минут десять. Порой невнятно доносилась его хрипотца. Разумеется, я не прислушивался. Наконец генерал вер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дите, си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рошелся, озабоченно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не обнаружились ни Малых, ни Ю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в возле меня, Панфилов достал, раскрыл коробку папирос "Казб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ите. Покурим,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иркнув спичкой, он поднес мне огонек. Его неначальственная, нечиновная манера позволила мне спрос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где же ваша зажига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зажигалка? – Он почему-то лукаво прищурился. – Подарил сегодня одному человеку. Сказал ему, что подарок со значением. А когда-то хотел преподнести вам. Тоже со значением. Вы меня поним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я понимал. Даже и сейчас, перед тем как вернуться к нашему прерванному разговору, Панфилов двумя-тремя фразами, дружелюбным прищуром как бы вновь расположил, согрел, настрои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с, продолжайте, продолжайте,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без утайки рассказал, что решил рискнуть тем, что дороже жизни, – своей честью командира. Описал, как был отдан приказ, как помог мне Толстунов, как удалась наша контратака. Сказал и о звонке Звягина, не скрыл того, что, еще не сдав деревню, доложил: "С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не мог отступиться, загорелся. Приказом генерал-лейтенанта Звягина был отстранен, но все же до вечера 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м... Значит, воевали на два фронта? И с противником, и со своим старшим началь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два он это сказал, мне вспомнилась минута, пропущенная в моем исповедном объяс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извините, упустил... Я увидел вашу руку и реш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ую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бокового кармана своей стеганки я вытащил красную книжку боевого устава, отыскал страницу, где тремя штришками, принадлежавшими Панфилову, был помечен пункт об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Увидел три черточки, которые вы провели, и в этот миг принял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Панфилов рассмея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тите на меня перело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вовсе не переложить. Прошу поверить: так оно и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овательно, и я там находился вместе с 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 твердо сказал я. – Вы, товарищ генерал, были со мной. Вы мной управл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й, вас занесло! Соблюдем м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вы же говорили: управление – уяснени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опять засмеялся. Видимо, эта формулировка, которую мы столько раз от него слышали, была ему сегодня очень по сердцу.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 я с вами правдив. Вы мне поставили задачу: удержаться до двадцатого! Если бы не это, то сегодня, семнадцатого, я имел бы право потерять в честном бою роту, имел бы право и сам с честью погибнуть. Но в мыслях было: до двадцатого! И я все собрал. И пришл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погладил большим пальцем раскрытую книжечку у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прека заслуживает не тот..." Что же, товарищ Момыш-Улы, не отпираюсь. Согласен, беру на себя половину вины. Но и половину удачи. Горе и радость пополам. 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агодарю вас,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 нам понять, расценить этот бой? Случайно удавшаяся авантюра? Нет. Закономерность? Да, в этой удаче есть закономерность. Вы, товарищ Момыш-Улы, использовали слабости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залось, Панфилов с кем-то спорил, находил арг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днако, товарищ Момыш-Улы, приказ есть приказ. Ночью буду у командующего. Наверное, увижу и товарища Звягина. Доложу командующему обо всем. Отменять приказание не могу, но приостановить решусь. Поезжайте к себе. Я вам ночью позвоню. Эту вашу книжечку оставьте. – Он опять взял устав, повертел. – Пусть взглянет коман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ех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оропитесь. Еще вас задержу не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вновь пошел к двери, ведущей в соседнюю комнату, откуда по-прежнему время от времени слышался неразборчивый говорок Дорфмана, взялся за ручку и вдруг круто, по-молодому, обер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чит, побывал у вас сего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засмеялся. И, не ожидая ответа, толкнул дверь, скрылся за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спользуемся несколькими минутами его отсутствия. Выскажу свое понимание Панфилова – понимание, в котором слиты и мои мысли того ноябрьского вечера, и думы, пришедшие поз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я провел с ним полчаса. Дважды и трижды я уловил его новый не примеченный мной ранее жест – он поддергивал рукава, тяготясь отсутствием дела. Весь этот день, который, возможно, предрешал исход предпринятого еще раз немецкого рывка к нашей столице, судьбу второго тура битвы за Москву, день массового героизма – под таким названием он вписан в историю войны, – Панфилов провел в деревне Шишкине, почти лишенный возможности управлять войсками. Телефонные шнуры, соединявшие генерала с подчиненными ему штабами, теми, что оказались в круговерти боя, были порваны, посе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емецкие удары искромсали фронт дивизии. Там и сям наши уцепившиеся группы, потрепанные батареи, роты, взводы дрались как бы без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се же оно, управление войсками, управление боем, существовало.  Массовый героизм – не стихия. Наш негромогласный, неказистый генерал готовил нас к этому дню, к этой борьбе, предугадал, предвосхитил ее характер, неуклонно, терпеливо добивался уяснения задачи, "втирал пальцами" свой замысел. Напомню еще раз, что наш старый устав не знал таких слов, как "узел сопротивления" или "опорный пункт". Нам их продиктовала война. Ухо Панфилова услышало эту диктовку. Он одним из первых в Красной Армии проник в небывалую тайнопись небывал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орванная от всех маленькая группа – это тоже узелок, опорная точка борьбы. Панфилов пользовался любым удобным случаем, чуть ли не каждой минутой общения с командирами, с бойцами, чтобы и так и эдак растолковать, привить нам эту истину. Он был очень популярен в дивизии. Разными, иногда необъяснимыми путями его словечки-изречения, его шутки, брошенные будто невзначай, доходили до множества людей, передавались от одного к другому по солдатскому беспроволочному телефону. А раз бойцы восприняли, усвоили – это уже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не вправе сказать, что Панфилов командовал, например, взводом или ротой. Один автор ухитрился даже дать ему в руки гранату. Чепуха! Но все же Панфилов командовал! Он воспитал свою дивизию, сделал нашим общим достоянием свой замысел, план, свое проникновение в особый склад современного оборонительного боя, задачу грядущ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этот день настал. Рука, голос командира дивизии уже не достигали разрозненных очагов боя. Но боем управляла его мысль, уясненная и командирами и рядовыми. В таком смысле подвиги панфиловцев – его 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Так мы будем верны исторической прав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отрывочным сведениям, а то и по звукам, по отличительному своеобразию пальбы, по всяким иным признакам Панфилов следил, как оправдывается то, что он задумал, загадал. Все, все было оправдано – риск внове примененного построения обороны, неустанное воспитание войск, чему он отдавал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от вечер, о котором идет речь, он это уж знал, однако скромность не разрешала ему говорить о себе. Но заговорил я, выразил то, что являлось для него трепетом сердца, смыслом жизни. И ему это было при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десь, думается, ключ к сокровенному миру, к переживаниям Панфилова. В кажущемся хаосе боя не только сбывался его план, но и разительно выявлялось нечто, чему он нашел наименование: превзойти! Да, вся его жизнь солдата. Жизнь коммуниста, все, все было оправд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еня заставил встрепенуться стук копыт, оборвавшийся возле крыльца. Снова промелькнуло: Звяг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 двора донес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у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гка осипший голос принадлежал долговязому артиллеристу полковнику Арсеньеву. Покинув седло, полковник вошел, чуть подволакивая плохо гнущуюся ногу. Его шапка и длинная шинель заиндевели. Тотчас появился и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лай Викентьевич,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лодище! – произнес Арсеньев.  Стянув шерстяные варежки, он с силой потер красноватые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аздевайтесь. У нас здесь тоже не теплы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ковник замети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Момыш-Улы? Поминали тебя ли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хом? – переспроси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точно... Мы уже начали отход. А его герои... – Арсеньев ткнул пальцем в мою сторону, – его герои не пущают. – Выходец из стародворянской семьи, потомственный военный, Арсеньев любил иногда употреблять эдакий простецкий оборот. – Крутые у тебя, Момыш-Улы, мужички. "Стой, занимай позицию, копай землю!" Пока я не приехал, так ни одну запряжку и не пропуст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залось, он меня поругивал, но осипший голос рокотал спокойно, одоб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тел дать твоим молодцам взбучку, но вот чем откуп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линные узловатые пальцы полковника извлекли из шинельного кармана бутылку с иноземной этике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ртель! – объявил он. – Настоящий, выдержанный! Пришлось сказать: "Спасибо, реб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й говорливости полковника чувствовалась душевная взвинченность, уже спадавшая, уже как бы сопровождаемая вздохом облег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и меня тоже одарили, – тепло сказал Панфилов. – Пройдите, Николай Викентьевич, к Дорфману. Кстати, полюбуйтесь там трофеями. И пожалуйста, выбирайте, что понравится. Это будет память о деньке... С товарищем Момыш-Улы я сейчас закон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ковник поставил на стол привезенную бутылку, выразительно крякнул и, уже не подволакивая, а твердо ставя ногу, не спеша прошагал в другую комн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гим дружеским взглядом Панфилов проводил своего постоянного сподвижника, командира п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йте вашу карту,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зложил свою 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вам надлежит сделать? Во-первых, ночью вы будете пропускать черед свои боевые порядки наши отходящие войска. У вас это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оварищ гене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арте Панфилов показал мне следующий рубеж обороны дивизии. Он пролегал уже позади Горю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всю эту полосу, – продолжал генерал, – которую мы сегодня держим, противник отнюдь не получит без борьбы. За каждый лесок, за каждую деревушку постараемся взять плату. Не заплатит – не продвинется. Так и будем обескровливать, лишать наступательной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не один раз Панфилов разъяснял мне принятую нашей армией тактику в сражении под Москвой. И все же считал нужным вновь и вновь повторять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тоя теперь возле меня в своем распахнутом долгополом полушубке, он опять, слегка подавшись ко мне, вглядывался, слежу ли, понимаю л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втра, товарищ Момыш-Улы, вы еще не почувствуете одино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озможно, дышаться будет легче, чем мы с вами позавчера предполагали. Но случиться может всякое. Посмотрим, введет ли он завтра резервы. – Панфилов опять соображал вслух. – Рота Заева у вас на прежн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на отме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сть будет наготове перейти в Горюны. Не исключено, что завтра придется прикрываться со стороны Шишкина. Но еще повременим. Вы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рандаш генерала опять касался топографических значков на моей ка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частливый, что дивизия устояла, выдержала таранные удары, Панфилов не зарывался, не бахвалился, расчетливо, трезво вникал в завтра. Он сказал об артиллерии, которая вместе с моим батальоном будет драться в Горюнах. Но в последний момент, пока еще не захлопнется путь отхода по шоссе, она уй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у вас, товарищ Момыш-Улы, прежняя задача: держаться до двадца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 ночь на двадцатое снимайтесь, уходите. Сегодня уже верю: свидимся. 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ротянул мне руку. Последний раз на меня смотрели его узкие, монгольского разреза, глаза. В них искрилась вера. ВЕРА! Опять большими буквами пишите это слово! Как и позавчера, он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и, ка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54" w:name="55"/>
      <w:bookmarkEnd w:id="54"/>
      <w:r>
        <w:rPr>
          <w:rFonts w:eastAsia="Times New Roman"/>
          <w:b/>
          <w:bCs/>
          <w:sz w:val="36"/>
          <w:szCs w:val="36"/>
          <w:lang w:eastAsia="ru-RU"/>
        </w:rPr>
        <w:t>10. НОЧЬ НА ВОСЕМНАДЦАТОЕ НО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урджан смо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пять сидели на открытой солнцу гривке близ скрытого в лесу блиндажа-погреба, где пришлось обитать сыну степей Казахстана, герою этой книги. Из костерика тянулся по ветру смолистый дым хвои, отгонявший ком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как случалось и прежде, Момыш-Улы запел. Я разобрал уже однажды слышанное: "Иван, Иван, на твоем костре я загор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йчас смысл этих слов был мне понятнее. Положив точеные темные кисти на рукоять упертой в землю шашки Баурджан смотрел перед собой. Вот он пророн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ду к себе от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сопроводил отрывком песни встающие в памяти кар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родолжал пов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хабистая полевая дорога влилась наконец в Волоколамское шоссе. Здесь оно уже сбежало с высотки, где смутно темнели Горюны, устремилось на восток, в наши тылы. У скрещения я остановил коня, смотрел несколько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это? Разбитая армия? Идут люди в шинелях – идут усталые, повесив головы, без строя, маленькими группами. Винтовки за плечами будто гнут бойцов к земле. Иные садятся на обочины, ложатся, вытягиваются на сне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Но лежат недолго. Поднимаются, тащатся, дальше, стараясь из последних сил отдалиться от чего-то страшного. Поднимаются то молча, то с похожим на стон "эх" и идут, идут в сторону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шел небольшой отряд в строю – не поймешь, рота или взвод, – с командиром впереди. И опять в беспорядке тянутся отбившиеся от своих подразделений истомленные, вымотанные лю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кто-то повстречал, узнал однополч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лай, ты?! А наши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рошенный махнул рукой. Жест сказал: проп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мотрел не отрываясь. Знал, что в нескольких километрах позади, в селе Покровском, развернут заградительный пункт – об этом сообщил мне Панфилов, – где уже останавливают, собирают, приводят в порядок бредущих бойцов, знал, что в жизни войск бывают такие мучительные периоды, и все же понурые фигуры, вереницы скитальцев удру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вставал допрос: что это? Разбитая, не способная к сопротивлению, покатившаяся к Москве армия? Но я ехал от Панфилова, слышал его слово "превзойти", понимал, что дивизия вынесла удар, принудила противника увяз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же это сделал? Да они же, изнуренные бойцы, сейчас без строя уходящие во тьму. Они дрались, стреляли, теряли товарищей, теряли командиров. Победители, они брели, еще не ведая, что побед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ду шагом навстречу уходящим. Вот и выстроившиеся вдоль шоссе избы Горю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урдж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полумгле примечаю характерную развалочку идущего ко мне Толсту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Соскакиваю с седла, отдаю повод коно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да, Федор, напра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верочка постов. Да и тебя уже заждался. Похаживаю, поглядываю. Ан вот и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выказывая обеспокоенности моей судьбой. Толстунов с вкоренившейся небрежностью бросает фр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йдем, – говорю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просовывает свои пальцы в варежке под рукав моей стеганки, мы впервые с того дня, как познакомились, шагаем об руку. Он не расспрашивает, ждет. Я кратко выклад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ягина не видел. Наш генерал сказал: не могу отменить приказ, но приостанавливаю. И послал меня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На этом теперь 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знаю. Еще можно повернуть и так и эдак. Все-таки ведь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ось! Или, может, мне слетать в полит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надо! Ни к 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гда не забивай этим себе голову! Надобно, чтобы она была у тебя ясной. Поверь старому политслужаке: дело прикон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чит, закурим, друзья, и забу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заглянул мне в лицо, рассмотрел улы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И больше, Баурджан, об этом ни пол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месте с Толстуновым я вошел к себе в штаб. В комнате, которая, наверное, навсегда останется мне памятной, уже был наведен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исутствовали лишь те, кому здесь полагалось находиться: Рахимов и Бозжанов да еще дежурный связист у телефона. Плащ-палатка аккуратно прикрывала сложенный в угол штабелек трофеев. Большим листом белой бумаги, прикрепленным кнопками – тоже, должно быть, нашлись среди трофеев, – Рахимов освежил, принарядил свой стол. Даже отклеившаяся, обвисшая полоса обоев, которую раньше никто не поднимал, теперь водворена на место, пришита несколькими кнопками. Чувствовалось с одного взгляда: улетучился, исчез дух обреченности, еще днем витавший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лаза-щелочки Бозжанова тревожно воззрились на меня – его сердце-вещун еще, видимо, томилось, – перебежали на физиономию Толстунова, остались неспокой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без усилия вытянулся, стал рапортовать. В мое отсутствие чрезвычайных происшествий в батальоне не было. Подразделения занимали прежние позиции, в этот час пропускали отходивших. Рапорт окон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у генерала уж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дове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мы без тебя постились. Проголодались. Теперь давай-ка подзаправ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правимся, – согласился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то Бозжанов по-детски улыбнулся, поверил, что со мной ничего не стряслось. В один миг он засиял, залоснились его круглые щ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от мы за столом. Откупорены бутылки темно-красного бургундского; этим вином, льющимся в стакан медленной, густой струей, мы запиваем испанские сардины и обиходную рисовую кашу, сдобренную с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сенях слышится шумок. Туда по обязанности младшего тотчас выскакивает Бозжанов. Минуту спустя дверь снова открывается. В свете неяркой керосиновой лампы, висящей над столом, вижу, как входит Исламкулов. За ним ступает притихший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ю навстречу гостю. Что с ним? На нем, как говорится, лица нет. Куда делась плавность его черт, вся его приятная взору стать? Уголок его рта подерг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ухаметкул, откуда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нас оглядел, увидел знакомые, дружеские лица,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лохо. П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с т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ор. Мы бежали. За нами гнались! Ты, Баурджан, не знал такого унижения. – И повторил: – За нами гн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девайся, – сказал я. – Как раз подоспел к ужину. Выпей. По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буду. Не могу. Людей, Баурджан, нако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лько их у т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адцать. Там и лейтенант Гуреев из штаба полка. Тоже оторвался ото всех, был все время с нами... Тоже испытал ун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ламкулов, сдержанный, гордый казах, верный заветам нашей степной интеллигенции, что хранила, передавала сынам предания, традиции, древнюю славу народа, опустился на стул, открыто страд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риказал накормить команду Исламкулова, пригласил к столу начальника боепитания полка лейтенанта Гуреева – немолодого, изрядно за тридцать, уже с лысиной на т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столом как ни в чем не бывало распоряжался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айте-ка сюда свои шинели. Исламкулов, за тобой требуется поухаживать? На, тащи папиросу! Рахимов, в честь гостей не скопидомничай, потряси запас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 лампе пополз дым табака. Исламкулов одним духом выпил свою чарку. Крупные губы Гуреева тоже не отпустили стакана, пока он не был осу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минуту Исламкулов жадно докуривал папиросу, потом, точно отворились душевные шлюзы у наших обоих гостей, полился расс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рванная страница... Одна из тех, про которые наш генерал сказал: "Надо их восстановить". Вот этот клочок, эта страница еще не собранной книги, носящей название "Семнадцатое но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лиз полудня Исламкулов, рота которого занимала отрезок переднего края у села Ядрово, был вызван в штаб батальона. Захватив связного, взяв полуавтомат, он пошел кружной лесной тропинкой. Она вывела к прогалине, где расположились походные кухни. Под гром пальбы кашевары в засаленных передниках и колпаках занимались своим делом, наряженные на кухню бойцы заготовляли дрова, чистили картошку. И вдруг, когда Исламкулов совсем было миновал кухни, лесом, с тыла, к прогалине вышла немецкая пехота. Это была страшная минута. Внезапно затрещали автоматы, засвистели пули. Прозвучал чей-то панический воп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холодев, но сохранив самообладание, мой красивый сородич, исповедующий заповедь "честь сильнее смерти", властно прокри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 мне! Слушай мою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я во весь рост, он первым стал стрелять. Здесь же случайно оказался и лейтенант-штабник Гуреев. Он сразу отдал себя в распоряжение нерастерявшегося строевого командира. Наряд бойцов, связной, повара прибились к Исламкулову. Под команду, залпами, они стреляли, перезаряжали винтовки и снова стреляли. Исламкулов занял место на одном фланге, Гуреев – на другом. Не позволили врагу подойти. Остановили, принудили зал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этим достигли случайно объединенные двадцать человек? Я сужу как командир. Они помогли своему батальону. Вкопавшийся в землю батальон был обращен спиной к проникшим немцам. Повернуть фронт почти не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Размеренные залпы двадцати винтовок заставили насторожиться каждого бойца в окопе: в тылу что-то нела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же дальше произошло с этим батальоном? Ни Исламкулов, ни два десятка воинов, стрелявших вместе с ним, не знали о дальнейшем. Однако мне, побывавшему у генерала, была уже известна следующая стра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общение со штабом полка оказалось перерезанным. Комиссар полка, находившийся в этот час в батальоне, принял решение: вывести батальон из огневого мешка, перестроиться. Этот трудный маневр удался. Роты снялись, заняли новые позиции, нависая над врагом. "Кто же вас прикрыл? Какие там нашлись у нас силенки?" – по телефону допытывался у комиссара Панфилов. И не получил ответа. Теперь мне предстала разгадка: вот они, гер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ел дальше застольный рассказ. Гуреев пытался пройти в штаб полка, путь был перехвачен. Он добрался к командному пункту батальона, нашел лишь пустые стены. Немцы уже обтекали группку Исламкулова. Он приказал отходить к шоссе. Там натолкнулись на немцев. Те заметили, стали преследовать, гнали по лесу. Наконец, после долгих метаний, удалось затаиться, дождаться сумерек в овра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итавший с малых лет заветы достоинства и чести, Исламкулов терзался, передавая эти злоключения.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едь ты молодец, Исламк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ы один. Много молодцов сегодня. До скончания дней буду гордиться подвигами моих бойцов. Сотня героев под командой Филимонова разгромила немецкий батальон. Рота Заева захватила танки. Но и ты на своем месте был молод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ты, Баурдж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были внутренне подготовлены, чтобы прыгнуть на врага. А ты одолел то, что бьет со страшной силой: внезапность. Ты сохранил разум. Пересилил внезапность... Теперь Панфилову было бы поня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сегодня спрашивал: откуда взялись, где нашлись резервы? А они – в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езервы, которые побеж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тут ты поступил прав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жали, как зайцы. Это так сты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яц выдерживает взгляд хищника. Помн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сламкулов уже перестал отча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знаешь, Баурджан, какое совпадение! Помнишь, как генерал отчитывал повара, не захотел у него пообедать? Помнишь – невычищенная винтовка? Так вот, все произошло как раз там, в том лесу, чуть ли не в то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вар тот 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ел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ел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интовка была чис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го не знаю. Но лежала под рукой. Стрел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злил по стаканам вино. В наших буднях мы, разумеется, не возглашали тосты. Но сейчас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пьем за от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не пустился в пояснения. Если угодно, знайте: я разумел и предков-родичей, передавших нам, ныне мужам войны, свое достоинство, гордость и честь, и тех (Баурджан приостановился, грозно проследил за моей рукой), на чьем огне мы загор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дим. Вахитов принес чай. К Исламкулову уже вернулась его стройная осанка; мерность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в сенях шаги. Отворяется дверь, чередом входят еще г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переди полковник Малых, поджарый, почти дочерна загоревший под солнцем Туркмении, где он прослужил немало лет, сейчас еще потемневший, без кровинки на впалых щеках. За ним, пятидесятилетним командиром одного из полков нашей дивизии, следовал начальник штаба, молодой капитан Дормид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кто сидел за столом, встали. Я придвинул полковнику стул. Малых отрицательно повел головой, тяжело прошагал в угол, опустился на пол, повалился на сп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полковник, может быть, поужин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могу. Устал. Чертовски устал. Немного полежу. Минут через пять позвоните генералу, что я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усилием приподнявшись, он снял полевую сумку, сунул под голову и, даже не расстегнув полушубка, опять вытянулся. Его спутник занял место за столом, накинулся на ужин. Вымотанный Малых ус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пять все это – сваленный изнеможением, простертый на полу командир полка, молчание начальника штаба – вызывало мысль: разб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коре к гостям присоединился сотоварищ спящего, комиссар полка, крепыш Хайруллин, полутатарин-полурусский, мой давний знакомый по Алма-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теки крови, почти не почерневшей на морозе, испятнали его полушубок. Я невольно воскл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с т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Гнедка подо мной уб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йдя к столу, Хайруллин без приглашений, по-хозяйски отрезал изрядный кусок колбасы, наложил толстый слой масла на ржаную горбуш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ходим, Момыш-Улы, – прожевывая, говорил он. – С нами тут двести штыков. Да и раненых еще полстолько. Я у тебя реквизировал варево из кухонь. Приказал накормить своих людей. Прежде всего ране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хорошо сдел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илу, Момыш-Улы, до тебя добрались. Шли и спотык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ты ся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когда, брат. Работенки еще невпров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смотрел на мерно дышавшего полковника. 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гда он лег, то велел через пять минут позвонить генералу, сообщить, что находится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же позвонил. И для раненых вызвал машины из санчасти. Не бу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Дадим часок поспать. А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иссар отрезал еще колбасы, опять выискал горбушку в груде хлеба, обратился к Дормидо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ю, Дормидонов, ноги гудят, но айда со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едленный отк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про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еко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да, где сейчас по штату положено нам быть. Обратно в лес по своим следам. Собирать людей. Еще к тебе наведаюсь. Посидим, братки, все вместе, будем гонять чаи. Только давай погоря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телефону я проведал Филимонова, потом позвонил За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мен, что у тебя слыш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мне обрадо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слава богу, вспомнили. А то я тут уже песенку п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ую еще пес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ую? – Своим сиплым басом Заев воспроизвел заунывные причитания беспризорника: – Позабыт, позаброшен с молодых ранн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ось чудить! Говори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учновато, товарищ комбат. Тишь. И морозец донимает. – Заев снова пошутил: – Вот вы немного взгрели, на сердце потепл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чку перемайся, – сказал я. – А утром будет видно. Уразум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тно,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в трубке раздался еще чей-то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Кто гово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яснилось, что со мной разговаривает командир полка майор Юрасов. В лесу он подключился к телефонному шн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омыш-Улы, как к тебе до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ржитесь провода. Идите смело. На немцев не нарвет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мерно час спустя Юрасов с полковым инженером-капитаном оказались у меня. Я вытянулся перед своим командиром. Мягкий, впечатлительный, он подавленно молчал. Инженер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лутали, плутали... Уже не чаяли, что выйд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кем вы, товарищ майор? Я распоряжусь накорм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емная краска проступила на щеках Юрасова. Он ничего не отв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дв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Юрасов лишь кивнул. Я ни о чем больше не спросил, ни словом, ни лицом ничего не выразил. Вдвоем – этим сказано все. Командир полка был куда-то откинут вихрем боя, потерял свой полк, потерял штаб, бродил почти до полуночи в лесу, из своих нашел одного лишь инженера. Думается, это было возмездием за вину: обязанный строить оборону по-панфиловски, по-новому, Юрасов, как и раньше я замечал, этим не загорелся, исполнял без веры, душой находился еще во власти прежней тактики. Ему отомстила половинчат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Юрасов увидел Исламку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ы с р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вел, товарищ майор, двадцать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Юрасов опять промолчал. Раздевшись, сняв шапку, открыв свой смятый светлый ежик, он присел к столу, придвинул поданную Вахитовым тарелку, стал жадно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ва часа ночи. Пустует мое кресло-раскладушка. Воинский такт, уважение к старшим по званию не позволяют мне прикорнуть там. Обойдя затихшую деревню, вернувшись к себе, дремлю на полу, на том самом месте, где лежал проснувшийся давно 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решите вой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верях – незнакомый лейтен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андир батальона! Вас вызывает штаб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же знал, что под боком у меня, в Горюнах, развернулся промежуточный армейский узел связи, откуда побежали провода к левому флангу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ымаюсь. Тотчас поднимается Бозжанов. В последние часы, с той минуты, как я вернулся от Панфилова, Бозжанов не покидает меня. Его не зовешь, он все-таки и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оссе уже пустынно. Кажется, все замерло в эту глухую пору ночи. Лишь иногда, как предупреждение, вдали прокатывается пушечный выст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ведет в избу. Там на миг ослепляет, заставляет зажмуриться яркий электрический свет. У стены поставлен коммутатор. С наушниками сидят телефонисты. Мне подают трубку помассивнее, побольше, чем привы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овор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разу же из мембраны слыш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знаю глуховатый голос Панфилова. Впрочем, он неожиданно звучен, усилен. Приходится чуть отдалять трубку от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Слушаю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дела,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 слава богу, тишь. Люди на сво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говорю от большого хозяина. Здесь находится и товарищ Звягин, и тот, кто является его начальником.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ожите подробно, что у вас дел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общаю: пришел лейтенант Исламкулов с двадцатью бойцами, которые, находясь на кухне, винтовочными залпами встретили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то есть на кухне? Расскаж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нимаюсь докладывать о группе Исламкулова. Панфилов требует подробностей. Странно: сидит у командующего армией, которому подчинены несколько дивизий, и заинтересованно расспрашивают о действиях двадцати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йте товарищам гвардейское спасибо... Ядрово у нем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идим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дит у меня майор Юрасов. Отбился от своих. Отошел почти в одиночку. Отстреливался. Ночью разыска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как полк Ма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ковник Малых тоже у меня. Вывел раненых, вывел двести шт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ишел с комиссаром, с начальником штаба. Сейчас они ходят по лесу, собирают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то рассказывал Ма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рались весь день. Управление было потеряно. Но подразделения др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к... Нет ли признаков, что немцы начнут но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 таких признаков не замеч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ьте, товарищ Момыш-Улы, еще внимательнее. Ночной удар возможен.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 Проверю гото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вот... Теперь одну минуту подож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мембране слабо гудит ток. Сейчас, наверное, Панфилов что-то скажет о приказе Звягина. Судя по всему, исполнилось прорицание Толстунова, старого политслужаки, как он себя назвал: дело прикон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кому не мешая, у дверного косяка застыл Бозжанов. В узких глазах – ожидание. Конечно, усиливающая звук мембрана доносила и до него каждую фразу Панфилова. Теперь, как и я, Бозжанов ждет дальней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рубке вновь возникает громкая хрипотца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 слушаете? Примите, товарищ Момыш-Улы, командование группировкой Красной Армии в Горю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сразу осмысливаю эти слова. Ослышался я, что 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Что вы ска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вольно приближаю трубку к уху. В барабанную перепонку будто ударяют молоточки, отчетливо выстуки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даю приказание командующего армией: вам поручено командовать всей группой, сосредоточенной в Горюнах. И пожалуйста, исполняйте поскорее ввиду возможности ночных действий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как же? Ведь тут есть полк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ышу похмыкивание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лжно быть, вы хотите, товарищ Момыш-Улы, чтобы командующий дал мне нагоняй, – интонация становится чуть иронической, в воображении вижу тонкую усмешку под квадратиками черных усов, – нагоняй за то, что у меня такие недисциплинированные подчиненные. Что я их распус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говари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вот... Какие у вас ко мн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ишлось накормить раненых. Да и бойцов полковника Малых. Продуктов осталось малов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навливайте от моего имени любую повозку, любую машину с продовольствием, забир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дача у вас прежняя. Вы поняли? Ну-с, будьте начеку. До свидания,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то на далеком конце провода трубка положена. Кладу трубку и я. Взглядываю на Бозжанова. Сияют его приоткрывшиеся в улыбке ровные белые зубы, сияют глаза, смотрят на меня с детской люб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му радуе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аз в некоторые особые минуты – большей частью это были кульминации, пики нашей повести, сложенной автором войной, – Бозжанов употреблял такое обращение. Сейчас в нем слышна торже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это замечательно! – Ища выражений, он возносит обе руки. – Теперь жив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го доброго, пустишься в пля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должая улыбаться, Бозжанов встает "смирно": руки по швам, каблуки вместе, носки вро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вращаюсь к себе. Со мною идет, держась на полшага сзади, неотлучный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кому привелось перебыть эту ночку в моем штабе, ждут моих ве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сем интересно: зачем меня вызывали на армейский узел связи?  Полковник Малых сидит на кровати, привалившись к спинке. Он после короткого сна уже побывал среди своих бойцов. Напряжением воли он заставляет себя бодрствовать, хотя разбит усталостью. Его втянутые щеки все еще зем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дись, Момыш-Улы, садись, – роняет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 же я скажу ему, пятидесятилетнему полковнику, что он переходит в мое подчинение? Нет, язык не повернется произнести это. Нет, командующий, конечно, поспешил. И стоять как-то неловко, и не могу сесть. 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ир дивизии звонил от командующего армией. Там и товарищ Звяг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 чему, черт возьми, приплетаю Звягина?) Генерал предупредил, что противник, возможно, будет атаковать ночью... Спрашивал, товарищ полковник, про вас.  Уф, не могу сказать, и б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Чего тян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доложил, товарищ полковник, что вы находитесь у меня, что ваш штаб приводит людей в порядок. Доложил, что вы здесь являетесь старшим началь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к-то виляю, клоню дело к тому, чтобы Малых принял командование. Ведь по уставу в таких случаях командование принадлежит старш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повелительный, возмущенный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орачиваюсь к Бозжа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ксакал! Почему не берете повод? Исполняйте при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резкое, требовательное восклицание придало мне силы. Я остро ощутил веление долга. ДОЛГ – пишите крупными буквами это самое высокое слово – голосом Бозжанова прокричал мне: исполняй! Колебания, нерешительность вмиг меня покинули. Я выпрямился. Речь стала офи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Командир дивизии приказал мне командовать всей группировкой в Горюнах. Товарищ полковник, доложите: чем вы располаг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гновение тишины. И вот полковник поднялся. Разбитый усталостью, он сейчас испытал еще и удар по самолюбию, но овладел собой, встал, спросил у начальника шта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рмидоныч, как ты считаешь, что у нас 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 имеем, товарищ полковник, человек двести семьдесят или двести восемьдесят. Еще собе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ее Дормидонов сообщил о вооружении: имелись противотанковые гранаты, пуле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поочередно долож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занял новый командный пункт в железнодорожной будке, несколько позади деревни. В передней каморке заполыхала печурка, засветилась коптилка, в комнату побольше перекочевали наша лампа, телефон, бумажное хозяйство Рахимова. Тимошин организовал связь со всеми моими новыми войсками. К ним, руководствуясь пословицей "свой глаз – алмаз", сходил обязательный Рахимов, на местности рассмотрел позиции, чтобы затем в точности нарисовать. Толстунова и Бозжанова я послал в роты проверить бдительность ночного 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заметно пролетела ночь. Противник, говоря языком боевых донесений, активности не проявил. Помню, я откинул край нашей светомаскировочной шторы – плащ-палатки, глянул наружу: показалось, тьма чуть помутнела. Как раз в эту минуту позвонил,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оброе утро,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здоровавшись, я отважился за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камест еще н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 ночка позади. Уже можем ее себе приплюсовать. Выиграли ее, отняли у противника. Не хотел он нам ее отдать, да помотали мы его вчера, вынудили приводить себя в порядок. Думаете, только нам выпало это? Ошибаетесь,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же ничего не гов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я вижу по глаз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нфилов засмеялся своей шутке. Нас разделяли заснеженные просторы, но не приходилось сомневаться: он встретил в отличном настроении этот первый брезг у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уже чаевничаю, завтракаю, – продолжал он. – Так сказать, справляю новоселье.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я тоже новосел. Перебрался в путевую будку. Отсюда управляю своими сводными вой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 сводными войсками, товарищ Момыш-Улы, придется вам расстаться. Полковника Малых со всеми его силами отправьте в мое распоряжение. Всех его людей освободите. Пусть идут ко мне, пока тем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генерал приказал отослать к нему и майора Юра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дайте ему отрядец Исламкулова. Пусть майор явится во главе вой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Хоть двадцать человек, а все-таки войска. Вы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чью Панфилов отодвинул в сторону соображения, касающиеся самолюбия подчиненных. А сейчас заботился о том, чтобы без надобности не унизить командира, уже униженного, душевно израненного безжалостной действительностью, оберегал его достои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ссчитывайте, товарищ Момыш-Улы, только на себя. Только на свой батальон. И вчерашним выигрышем не обольщайтесь. Нам с вами следует знать, что выигрыш с проигрышем в одной телеге ездят... Во все стороны поглядывайте. Прикройте себя справа и сзади. Роту Заева сним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шь прошлым вечером Панфилов сказал о переброске роты Заева "повременим", а нынче еще до утренней зорьки приказал: "сним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дготовляя сопротивление на следующем рубеже, оставляя в ключевой точке на шоссе впереди всех войск мой батальон, он, как и прежде, разговаривал со мной начистоту, ничего не обещал, не прикрывал реальность неясным, неверным утешительным покр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ка, еще раз загляну в ваши глаза, – опять пошутил он. – Гм... Нет, не скажу... Не скажу, а то можете потерять скромность. О ней, товарищ Момыш-Улы, никогда не забывайте. Вы меня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Никогда не заб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вязь с вами я надеюсь сегодня еще удержать. Обо всем сообщайте. Всего вам доброго, товарищ Момыш-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которое время я еще посидел у телефона, сложив руки, переживая разговор. "Не теряйте скромности". Конечно, Панфилов имел в виду не только зачинающийся день. Это завет наперед, завет надолго. Значит, там, впереди, вдалеке, Панфилов меня видит живым. "Пусть надежда вам согревает сердце" – таково было его недавнее напутствие. И сейчас он сказал ведь то же самое, лишь несколько иначе. Иначе и увере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о некогда переживать. Я взял трубку, принялся выполнять приказания гене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55" w:name="56"/>
      <w:bookmarkEnd w:id="55"/>
      <w:r>
        <w:rPr>
          <w:rFonts w:eastAsia="Times New Roman"/>
          <w:b/>
          <w:bCs/>
          <w:sz w:val="36"/>
          <w:szCs w:val="36"/>
          <w:lang w:eastAsia="ru-RU"/>
        </w:rPr>
        <w:t>11. ЕЩЕ ТРИ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ходит к концу наша повесть, – продолжал Баурджан Момыш-Улы. – Приближаются ее скорбные страницы. Внутренний голос повелевает мне быть лакони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уманный рассвет. Мороз. Леденящий ветер. На шоссе возобновился отход. Выбираются, бредут отбившиеся. Идут строем отдежурившие ночь на рубеже взводы прикрытия. В порядке уходят подразделения саперов, за собой они оставили минные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обновился и пушечный грохот. На Горюны, на склоны нашей высотки, на ближние опушки обрушился комбинированный частый огонь. Рявкают, бьют залпами и скрытые в лесу наши артиллерийские дивизионы. То и дело ко мне в путевую будку доходит дрожь сотрясенной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ядом со мною в будке сидит чернобородый капитан, командир дивизиона "катюш" – мощных реактивных минометов. Это грозное оружие прислал в Горюны Панфилов. Выпустив серию ракет, "катюши", передвигающиеся на автотяге, немедленно меняют позицию, уходят из-под ответного огня. Производится заново расчет каждого выстрела. Цели указывает Панфилов: "Подготовьте туда-то. Потом я махну палоч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жу за работой "катюш". Выстрел. Басовое гудение заглушает все иные звуки боя. Накрыты позиции деревеньки Горки. Следующая цель – у Рождествена, где недавно генерал у нас обедал. Еще один наш залп туда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И вот новая кома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готовьте в Шишк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начит, отдали и Шишкино... Медленно тянулся день, дивизия оставляла деревню за деревней, залпы "катюш" очерчивали дугу вокруг нашей выс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т возьми, а Заева все нет! И со стороны Шишкина мы не прикры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то он, верзила Заев, появляется. На поясе гранатная сумка, пистолет в кобуре. Из-за пазухи шинели, как и в прежние дни, торчит ручка парабелл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де ты пропа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дал людям часок обогреться в избах. Ознобились, спасу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разрешил? Киркой, лопатой будем греться! Сейчас же выступай, перехватывай дорогу на Шишкине. Там уже проти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ать его сюда! – по старинке отчубучивает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 два дня, проведенные в лесной глухомани, он оброс рыжей щетиной. Запавшие глаза не прячутся под выступами бровных дуг, преданно, смело глядят на меня. Отмочив шутку. Заев обретает серьез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слушаю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нимай позиции по опушке! С тобой сейчас пойдет туда Рахимов. Укрывай, береги людей. Пристреляй дорогу. Если пойдут танки, отсекай огнем пех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еактивные снаряды трахнули по Шишкину. Чернобородый капитан ожидает следующей команды. Связист зовет его к телефону. Выслушав приказ, командир "катюш" протягиваем мне ру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авно постреляли. Приказано ни минуты не терять, уходить из Горюнов. Сам знаешь, не дай бог, если моя техника попадет к нем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зываю к себе лейтенанта Шакоева. Выхожу ему навстречу. Олютевший ветер несет, завихряет колючую снежную пыль. Горбоносый красавец, командир взвода истребителей танков, легко, будто земля под ним пружинит, подбегает ко мне. За ним топает, поспевает Кузьмин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итрук, вы почему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 оторопело переспрашивает Кузьминич. – Я с ис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осаю корот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бращаюсь к Шакоеву, указываю на местности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Шишкина возможен рывок танков. Могут пройти позицию Заева. Он отсечет пехоту. А ты готовься встретить танки. Перебрось сюда свой взвод. От скрещения далеко не уходи. Посматривай назад. Будь под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имаются с огневых позиций, раскинутых в лесу возле Горюнов, пушки артполка. Мимо окна проплывают на тракторной тяге длинноствольные орудия.  Погрузился, ушел и армейский узел связи. Вот теперь мы действительно о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нцию Матренино противник сегодня не трогает. Такова манера гитлеровской армии: где единожды ожглись, туда больше не суются, обтек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ткуда-же, откуда же грянет у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будку вторгся картинно одетый лейтенант: потрепанная длинная шинель, красный башлык, кубанка набекрень, из-под нее выбился пышный светлый чуб. Лихо козырнул, представился. Офицер связи такого-то кавалерийского по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 вкусом, с расстановкой это выговорил. Почему он здесь? Залпы "катюш" были устремлены направо, а кавалерийский полк, что назвал лейтенант, удерживал участок фронта слева. Пришелец описал обстановку: рубеж лопнул, отходим, вернее – дали "драп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ло ваше. Спасибо, что сообщ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ты что будешь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юсь зд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шь какой герой! Ну, мир праху тво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произнес это со вкусом. Взял у Рахимова пачку немецких, в яркой обертке, сигарет, козырнул и ушел. Ни на грош не переживал горечи отхода. Беспечный прощелы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нки! Они появились не спереди, не слева, не справа, а с тыла, с той стороны, где шоссе, обозначенное вылизанными ветром островками асфальта, чернеющего меж косячков снега, убегало к Москве. Не завладев станцией Матренино, обойдя ее, противник где-то нащупал слабину и, сломив сопротивление, вырвался танковой колонной на основную магистраль. Но наш узелок в Горюнах преграждал прямое сообщение по шоссе, стоял у противника поперек гор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ют в мыслях те минуты... Сидя в будке, я вдруг услышал гул мо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чти в это же мгновение с негромким сухим треском бронебойный снаряд прошил стену, разнес вдребезги телефонный аппарат и, продырявив еще одну стену, ушел дальше. Сунув за телогрейку пистолет, я побежал на волю. Повар Вахитов, еще ни о чем не подозревая, священнодействовал над раскаленной пли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порога сквозь поземку я увидел танки. Шли, приближались десять или двенадцать бронированных темных коробок, устрашающе рыча. Шли развернутым строем, нагло, без пехоты. Одна машина – большущая, наверное командирская, – стояла рядом с моей будкой. Башня была обернута красным полотн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Торчал прутик антенны. Высунувшись по пояс из приоткрытого люка, танкист оглядывал местность. Меня он не заме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елять? Я еще не успел ничего сообразить – смутила и красная ткань над белеющим на бортовой броне вражеским крестом, – как из-за будки бесшумно шагнул побледневший Кузьминич. Его голые, без варежки, пальцы сжимали ручку противотанковой гранаты. Показалось, что он двигается непереносимо медленно, уже и немец насторожился, быстро приг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этот миг я выстрелил. А Кузьминич неторопливо рассчитанным, точным швырком метнул в танк гранату. Стрелок, скрытый в машине, успел нажать спуск пулемета. Мой выстрел, пулеметный лай, острия пламени, вылетающие из тонкого рыльца, глухой грохот, содрогание стальной коробки – все это слилось воед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ук пулемета оборв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зьминич, вторую! – крикну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спешным по-прежнему движением он кинул еще одну гранату и упал. Я бросился к нему, приподнял. Изо рта лила кровь, пузырилась красная п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рывы двух гранат Кузьминича стали будто сигналом отпора. Защелкали выстрелы двух пушечек, охранявших тыл, забухали противотанковые ручные гра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тащил бинт, расстегнул на Кузьминиче шинель. К нем уже подбегал Син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ерись, – приказал я, – помоги перенести политрука в будку. И седлай коня, скачи за Кирее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имнастерка Кузьминича намокла. Сквозь свистящее дыхание он смог про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уже не стану... Не стану во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живая пелена подернула его глаза. Он, научный сотрудник института экономики, сидень-книжник, впервые в годину великой войны надевший грубую солдатскую шинель, обретший в страшный миг бесстрашие истинного воина, угас с этими словами: "Не стану во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ри танка уже были окутаны дымом, в котором металось коптящее пла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дин вертелся на перебитой гусенице.  Огрызаясь, отстреливаясь, уцелевшие машины ото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ова немцы нас молотят бризантными гранатами, шрапнелью, м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крывшиеся в лесу танки, не жалея боеприпасов, тоже лупят из башенных орудий по деревне. За наглость они уже проучены. Вынудить танки идти медленно, не отрываясь от пехотного сопровождения, – этого, думается, мы достиг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бежками я добрался к Брудному, растолковал задачу: отрезать, отсекать пехоту от гусениц. И когда пехота заляжет под нашим огнем, останется в поле без брони, контратаковать, гнать, уб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йкий, смышленый лейтенант понимающе к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она, еще одна а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ова развернутым строем ползут по снегу танки, ползут на малой скорости, держась возле идущих беглым шагом автоматчиков. Их разит наш винтовочный огонь, подкашивает пулемет Блохи. К пулеметчикам ушел от меня Бозж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юди в зеленоватых шинелях не выдерживают, ложатся. Машины притормаживают, вроде бы оглядываются на залегших. Вступают в дело наши пушечки. Снаряд-другой попадает в цель, в черные, почти неподвижные мишени. Минута колебания. Танки отвечают огнем, бьют по нашим пушкам. И дают задний ход. С ними отбегает пехота. Второй приступ отра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бешеный обстрел. Сидим в подполах, в земляных укры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Медпункт заполнен ране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 смеркается. Еще одна ночка окутывает тьмой подмосковные сн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Мы выстояли, не отдали Горю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нялся следующий день, девятнадцатое ноября. Последний день обороны Горю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ельба с трех сторон. Единственная спокойная сторона – станция Матренино. Туда, к Филимонову, мы ночью переправили раненых, разгрузили мед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воды Брудного и хозяйственный взвод обороняют деревню. С разных опушек лезут танки и пехота. Ведем огневой бой. Немецкие снаряды выводят из строя одно за другим наши орудия. Ездовой Гаркуша придумал: поставить пулемет на розвальни, запрячь маштачка и стрелять с саней, перебрасывая эту огневую точку из конца в конец дере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ают и тают наши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взничь простерт на снегу богатырь Галлиулин. Шинель прорвана у самого сердца. В миг смерти он прижал руку к груди, прижал точно так же, как и в ту минуту, когда однажды сквозь сон кротко произнес: "Я извиня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ловко согнувшись, застыл навсегда Мурин. Очки сбиты с воскового заострившегося носа, в снегу торчит обвязанная ниткой дужка. Никогда больше он, аспирант консерватории, ставший пулеметчиком, не подойдет ко мне, не приоткроет свою впечатлительную душу. Сколько раз я его учил стоять "смирно", а теперь сам стою "смирно" над ним, неподвижным Мури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ты чего, сдурел? Нарочно ловишь п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лстунов с силой пригибает меня к взрыхленному, перемешанному с глиной снегу, тащит за руку в укр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отоварищ погибших пулеметчиков, командир расчета Блоха ранен, осколок чиркнул по шее. Блоха не оставил розвальней – своего летучего пулеметного гн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несутся эти сани. Рядом с Блохой, странно сбычившим голову, сидит на соломе у пулемета разгоряченный азартом, страстью боя Бозжанов. Вожжи держит тоже отнюдь не приунывший, подгоняющий коня кнутом и сочными ругательствами озорной Гарк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в середине дня этот пулемет остался у меня единств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одна атака немцев со стороны путевой будки, уже нами отд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Лезут в гору танки, за броней укрывается пехота. Приближаются к крайним домам, к сараям на околице. Наш злой ближний огонь заставляет наконец автоматчиков лечь. А танки врываются в дерев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боку, с горы, срываются, скатываются мои бойцы. Они с диким рыком "а-а-а!", с примкнутыми штыками стремглав набегают на вражескую цеп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Вперед вынесся Брудный. Немцы не принимают уд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 Горюнах, на широкой улице меж домов, глухо хлопают противотанковые гранаты. Взвод истребителей схватился с черными машинами смерти. Тут и там замерли, дымят подорванные, подожженные, одетые в броню громадины. Те, что избежали этой участи, прогрохотали сквозь деревню и, не снижая скорости, ушли по противоположному скл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стались хозяевами Горюнов. И опять на взрытом гусеницами и снарядами снегу простерты пав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единоборстве подбив танк, сложил удалую голову красавец Шакоев. В этой же схватке погиб тот, кого в роте называли стариком, – солдат с прокуренными пшеничными усами, Береза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уденький низкорослый Джильбаев перевязывает сидящего на снегу ран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я то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жильбаев показывает взмахом руки, что и он метнул под танк гранату. Жар боя еще владеет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обводит взглядом улицу, что стала полем брани, видит догорающие танки, охваченную пламенем избу, недвижные тела в шинелях, стеганку распластанного на обочине с протянутой вперед рукой дагестанца-команд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как же теперь? Что же мы теп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удем, Джильбаев, драться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рнулись бойцы, которые отогнали автоматчиков. Вернулись я принесли на шинели тело командира роты. В этой жестокой контратаке отдал жизнь Бру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ленький связной, скороход Муратов, уже на раз терявший в бою командиров роты – и стройного, подтянутого Панюкова, и стеснительного, с грузинскими черными, навыкате глазами Дордия, сиротливо смотрит на утратившее краски жизни, пожелтевше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щай, храбрец Брудный! Прощай, мой сотоварищ! Опять секунду-другую стою "смирно" над погиб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некому передать командование ротой. Не забирать же Бозжанова от последнего моего пулемета. Опять рядом со мной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Федя, прими роту. Больше не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рший политрук сейчас словно забывает, что он выше меня званием, чеканит в-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 товарищ комб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ольше не пытаясь взять деревню с ходу, немцы упорно захватывают пространстве. Уже продвинулись на восемьсот метров, отделяющих Горюны от кромки леса, темнеющего за путевой будкой. Уже отняли у нас несколько сараев на око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вно нет связи с Заевым. Ведущий к нему телефонный шнур перебит осколками. Порой доносится частая ружейная пальба с той стороны, где окопались бойцы Заева, отделенные от нас полосою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шь с Филимоновым я держу связь. И телефонную (повреждения линии быстро исправляют герои связисты) и огне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яна, где пролегает дорога на станцию, простреливается и с нашей высотки, и боевым охранением роты Филимонова, выдвинутым в перелесок, откуда видны Горюны. Ни один автоматчик не лезет в это поле, огражденное перекрестным ог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должаем драться. Немцы занимают дом за домом, мы от дома к дому медленно отходим, цепляемся за каждый двор, снова и снова встречаем врага пу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так бы держать и Волоколам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вечерело. Мы владеем половиной деревни, другая – у немцев. Нас разделяют еще не погасшие пожар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 мгле бой замирает. Мутные красноватые зарева обозначаются в н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д прикрытием тьмы в братской могиле хороним убитых. Хороним без салюта, без надгроб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анитары – их тоже осталось не много – без шума эвакуируют раненых в Матренино. Задерживается лишь фельдшер Киреев, чтобы уйти с последней горс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асы показывают наконец полночь. Минуло девятнадцатое ноября. В душе умещаются и скорбь, и пронзающая радость. Задача, которую поставил Панфилов, нами выполнена. Воинский долг свершен! Можно покинуть Горю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во тьме возгорается стрельба. Сунулась немецкая разведка: не ушел ли уже рус? Мы огрели разведку из винт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бедившись, что рус еще держит оборону, немцы без прицела забрасывают нас минами. Пережидаем налет. Опять все затих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хожу на улицу. В отсвете зарева вижу: мерно шагает Тимошин, сматывает про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зываю его. Заходим в стылую, с проломами в крыше избу. Приказываю Тимошину взять двух бойцов и пробираться к Заеву. Пусть рота Заева снимается, уходит. Назначаю место встречи – отметку в лесу близ деревни Гусеново. Обозначаю на карте Тимошина эту отметку. Отраженный от бумаги луч карманного фонарика падает на похудевшее, ставшее за один день поугловатее, мужественное ю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аряжаю людей и в другую сторону, в недалекий лес, где укрыты кухни и обоз батальона. Посыльные передадут мой приказ: сейчас же запрягать и двигаться на стан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нимаю оборону. Все сходятся ко мне. Рахимов пересчитывает последних защитников деревни. Нас лишь двадцать четыре человека. С нами две пушки, один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тихомолку оставляем Горюны. Передовым идет Рахимов. Цепочку замыкает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спеваю затемно оставить и станцию Матрен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серевшее утро встречаем на марше. Двигаемся лесом. Рота Филимонова, малые остатки роты Брудного – на время похода они переданы под начало Бозжанова, – добрый десяток саней, где тесно разместились раненые, санитарная линейка, розвальни под пулеметом, обозные двуколки, две п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лесным тропкам держим путь к отметке, куда должен подойти и Заев. Идем строем. Солдатская тяжелая обувь проминает до черной земли тонкий слой снега. Белые шапки лежат на лапах хвои. Уже облетает дуб. Опавшими листьями дуба усыпана наша тропа. Порой приходится топорами и малыми саперными лопатами подсекать прутняк, вырубать дорогу для орудийных запря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же немало километров пройдено. Длинной дугой, кое-где с зубчиком – там мы огибали открытые места – прочерчен на карте Рахимова наш след. Нигде не наткнувшись на немцев, выходим лесной глушью к Волоколамскому шоссе. Нам его надо пересечь, прошагать полосу, очищенную от деревьев. Стоим в подлеске, наблюд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атят и катят в сторону Москвы длинные немецкие грузовики. Прошумела очередная автоколонна. В кузовах наложены, обвязаны толстыми веревками ящики с боеприпасами. Несколько машин заполнено солдатами. Сидят съежившись, вобрав руки в рукава темно-зеленых шинелей. На уши натянуты пилотки, воротники под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шла, вздымая колесами снежную пыль, эта колонна. Двигаться? Опять приближается, мчится вереница машин с гитлеровской мотопехотой. Противник, видимо, вводит резервы, свежей кровью вживляет, подкрепляет насту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смотрим, надолго ли еще хватит у вас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им, пережидаем. Движение по шоссе то затихает, то возобно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ерт возьми, не переждешь! Приказываю открыть по машинам огонь. Стрелять в пехоту, в кузова, чтобы шофер в ужасе добавил скор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и еще одна колонна. Огонь! Трах, трах... Грузовики вихрем унес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Идет легковая штабная машина. Водитель, ошеломленный внезапной пальбой, тормозит. На шоссе выскакивает офицер и тут же валится, скошенный пу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Шофер тоже застр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анд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кидаются через дорогу. Запряжки рысью обгоняют бойцов. Мчусь к легковой машине. На запястье только что рухнувшего офицера виден след ремешка ручных часов. Кто-то их уже снял. Обнаруживаю в машине радиоаппарат и портфель с документами. Берем это с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еревалив через шоссе, снова скрываемся в лесу. Снова идем стро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ем, как и прежде, по компасу, по азимуту. Путь прокладывает Рахимов, ведет строй к отметке, к пункту встречи с ротой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ходим к железной дороге. Ее надо пересечь. Полотно расположено в глубокой выемке. Противоположный откос – настоящая круча. Почти отвесную глинистую осыпь лишь кое-где забелил с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ушки здесь не вывез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агаю вдоль каймы леса: нет ли переправы поудобнее? Слышу немецкий говор. Будка путевого сторожа занята вр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ду в другую сторону. В соседней будке тоже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звращаюсь. Что делать? Бросать пушки? В раздумье подхожу к обр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зади, за деревьями, стоят бойцы. Вдруг ощущаю – однажды в нашей истории этакое уже было, – ощущаю сто пятьдесят уколов в спину. Оборачиваюсь. Все смотрят на меня. Читаю во взглядах: "Ты нас погубишь или выведешь?" Опять, как и в прошлый раз, взгляды были острее, сильнее люб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гновенно обретаю решимость. Выпрямля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ушать меня! Лошадей выпрячь! Пушки вытащить на себе!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того самого места, где выемка-ущелье преградила нам путь, ринулись напрямик через нее. Бойцы вложили такую страсть, готовность побороть, одолеть препятствие, жажду жить, что пушки колесами едва касались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том легко вынесли сани, перевели выпряженных лош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йна вновь и вновь учила: верь солдату! Стоит лишь сказать – и народ сделает, одолеет даже то, что тебе кажется немыслимым. Невозможное свершалось походя. Превзойти! Превзойти себя! Невольно всплыли сказанные нашим генералом эти слова-клю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раз совершавший походы в неизведанных местах, хаживавший, случалось, и дикими лесами, грамотный топограф, инструктор горного спорта Рахимов уверенно вел строй. Любо-дорого было оглянуться – мы оставляли за собой точную прямую. Но шли без патрулей. На марше полагается выделять головное, тыловое, боковые охранения. Однако никого нельзя было послать в д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риентироваться в лесу очень нелегко. Молодые лейтенанты, досрочно выпущенные из военного училища, не владели топографической грамотой, весьма туманно представляли себе, а то и вовсе не знали, что такое азим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ыделишь головное или боковое охранение – оно бредет черт-те куда, приходится самому верхом разыскивать свои заблудившиеся патр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до полудня мы вышли к пункту сбора, к небольшой вырубке в лесном массиве. Рота Заева нас уже жд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 Смирно! – во весь свой застуженный бас прогорланил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одбежал ко мне. К привычным моему глазу двум его пистолетам – один на боку в кобуре, другой за шинельной пазухой – Заев добавил еще и висевший на груди вороненый трофейный автомат. Оттопыренные, обвисшие карманы шинели погремливали на бегу. Заев туда втиснул набитые патронами жестяные диски, они прорисовывались через сукно. Свежий лоск оружейной смазки чернел на коротких сильных пальцах. Видимо, здесь, на привале, он занимался с бойцами разборкой и сборкой оружия. Зеленоватые, залегшие в глубоких впадинах, сейчас вскинутые на меня глаза верзилы лейтенанта блестели радостью. Большой рот приоткрылся в улыбке, показались желтоватые, прокопченные табаком зубы: Он был весь виден насквозь, не затаил зла, обиды на меня, от сердца радовался встрече с комбатом. Не позволив себе каких-либо чудачеств или вольностей. Заев доложил: боевую задачу рота выполнила, удерживала дорогу Горюны – Шишкине до получения моего приказа об от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стояли "смирно", пока длился рапорт Заева. Затем я крик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приказал Рахимову располагать батальон на привал, раздать людям обед из батальонных кухонь, приготовленный на ма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атальон! С затаенной гордостью, со счастьем я вновь выговаривал это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так, отдых в лесу. Бойцы нашли удобные местечки на вырубке и за деревьями, сели, привалились к пням, похлебали суп с мясной крошенкой, блаженно задымили – табаку нам теперь хватало, еще не истощился запас трофейных сигарет. С разных сторон неподалеку – далеко не отпустишь: заплутаются – нас охраняли посты. Рахимову я приказал съездить на опушку, зорким глазом оттуда окинуть прос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идим, курим, дожидаемся Рахимова. Слышатся шутки. Кони выпряжены, мирно жуют насыпанный на подстилки овес. Кто-то шагает по вырубке с огромной охапкой сена. Из этого вороха выглядывает разрумяненная на морозе плутоватая физиономия Гаркуши. Окликаю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аркуша, где раздоб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жок тут отыскался. Приберем. Не фрицу же да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вдруг в это безмятежное мгновение несколько бойцов вынеслись на вырубку с воп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вырубке будто пронесся смерч. Все, кто сидел или прикорнул, кинулись врассыпную в лес. Поляна вмиг опустела. Застигнутый врасплох батальон буквально в один миг обратился в бегство. Мои закаленные воины, знавшие радость победы, славу подвига, громившие, гнавшие врага, отходившие от дома к дому в Горюнах, все же оказались подверженными ужасу внеза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вырубке – никого! Лошади спокойно хрупают, перетирают на зубах ов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Стоят две наши осиротевшие пушечки, около них – ни души. А я? Вскочил, остолбенел. Смотрю на пушки. Они мучили нас, мы с ними не расставались, выносили на руках, берегли это наше последнее противотанковое сре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и выходили с нами из всех окружений от села Новлянского и до этой поляны, посреди которой сейчас брошен ворох сена. Перевел взгляд на ле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просветах меж деревьями – немцы! Человек тридцать в белых халатах, белых касках идут цепью. Впервые их вижу в этом маскировочном белом наряде. И стою, оцепенев. Идут не торопясь, соблюдают осторожность. Уже выходят на открыто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ожиданно слышу сиплый шепот З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комбат, чего стоишь? – в эту минуту он опять говорит со мной на "ты". – Ложись! Сейчас вдвоем их шуга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шу глазом. За пнем распластался Заев. Он изготовился для стрельбы лежа: слегка раскинуты длинные ноги, локти уперты в снег, автомат прижат к плечу, палец касается спускового крючка. Из кармана уже вытащена, темнеет под рукой запасная обойма. Отстегнута, покоится рядом и ручная граната. А меня еще держит, не отпускает столбняк. Встречаю взгляд Заева. Его глаза под выступами лохматых бровей вдруг становятся понимающими, проникновенными. Замечаю его горькую-горькую усмешку. Почему он так усмехну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зор Заева уже обращен к немцам. Вот-вот он нажмет спуск. И как раз в этот миг позади раздается повелительный крик Толсту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омбат остался! Куда же вы бежите? 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умеется, Толстунов поминает и мамашу – где только в дни войны ее не вспоми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есь батальон вылетает обратно на поляну. Строчит автомат Заева. Бойцы с яростным "ура" бегут на врага, стреляя на ходу. Впереди Толстунов и Филимонов. Их обгоняют другие. Различаю Гаркушу. Он почти неузнав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Лукавинка сошла с побледневшего лица, оно искажено злостью, страстью боя. Замечаю Ползунова, Джильбаева, Курбатова. Сейчас они страш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астные люди! Где-нибудь вставьте, употребите это выражение, когда будете писать о них, моих бой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мцы шарахнулись. Наши увлеклись преследованием. Выстрелы хлопают в лесу. Кр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ев! Ко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н подбегает, останавливается, ожидая приказания, серьезный, внимательный, суровый. Опущены по швам его длинные руки. Одна сжимает автомат. Вновь встречаю его честный, прямой взгляд. И вдруг вспоминаю его недавнюю горькую усмешку, понимаю ее смысл. Да, точно такой же паралич, что в минуту душевного потрясения, внезапности стиснул меня, охватил когда-то Заева на пулеметной двуколке. За это я его судил... Ну, не излияниями же заним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мен, лети! Возвращай людей! А то не расхлебаем эту ка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которое время занимаюсь сбором батальона. То и дело в лесу слышится: "У-гу-гу-гу..." Это аукаются, подают о себе весть далеко зашедшие бой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конец все стянулись к вырубке, заняли места в своих взводах, отделениях. Батальон выстроен, готов к по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шь Рахимов еще не вернулся. Но ждать больше нельзя.  Всей колонной мы идем к опушке, откуда уже рукой подать и до Гусе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 эту деревню, как сказал мне Панфилов, передвинулся штаб дивизии. Туда, к штабу Панфилова, нам, его резерву, надобно прийти, это конечный пункт нашего мар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пять меряем шагами лес. Головной взвод все время уклоняется куда-то вбок от прямой линии, прочерченной на карте. Посылаю вперед Филимонова, опять колонна кружит, выписывает зигзаги. Поручаю Заеву пролагать путь, и снова нас шатает из стороны в сторону. Сам беру взвод – невеликий остаток сражавшейся в Горюнах роты, – иду головным бой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т и опушка. Раскаты пушечного грома, с утра нас сопровождавшие, тут, на открытом месте, звучат резче. Колется ветер. Мороз сразу становится чувствительнее. Чуть на изволоке виднеются домики Гусенова. По ветру влачится дым. Деревня горит. Нас отделяют от нее километра полтора чистого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то же сейчас занимает деревню: наши или нем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зываю Джильбаева, Муратова, еще трех бойцов. Отправляю их в разведку. Объясняю: возможно, деревню удерживают наши войска. Тогда двинемся туда всем батальоном. Если же она захвачена врагом, пусть он себя обнаружит. Задача в таком случае – вызвать огонь немцев. Идти с винтовками на изготовку, не прятаться, не ложиться, пока немец не откроет ог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Потом отползать. Мы отсюда прикроем, не подпустим вр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глядываю бойцов. Слушаю внимательно. Волнуются. Муратов, словно стоя на горячем, переступает с ноги на ногу. Слегка расширились глаза-щелочки Джильбаева. Я продолж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неных не бросать! Вытаскивать на себе! Джильбаев, назначаю тебя командиром! Это твое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дка покидает подлесок. Пятеро бойцов опасливо шагают по нетронутому снегу. Тяжелые кирзовые сапоги увязают по щиколотку – насыпало, намело за эти дни. Мои посланцы приостанавливаются, оборачиваются. Я кр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 трусить! Шире ш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жу по опушке. Сюда подтягивается вся колонна. На какие-то минуты чем-то отвлекаюсь. Потом опять озираю изволок. Что такое? Где разведка? В белом поле пусто. Куда делись бой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 Гусенова доходит глухой рык. Узнаю низкую октаву танковых мо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Чьи же это танки? Снова обегаю взором местность. Никого! Еще и еще всматриваюсь. В поле высится матерая одинокая ель, ее отягощенные снегом лапы мало-мало не достают земли. Под этой елкой, как цыплята под наседкой, тесно сбились, лежат мои бой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ердце мгновенно вскипает, жаркая волна ударяет в голову. А, подлые души! Вы решились обмануть комбата! Вам доверили судьбу батальона, а вы спрятались, трусы! Кричу, напрягаю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тать! Исполнять приказ! В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т, они меня не слышат, никто не шевелится. Выхватываю винтовку у стоящего поблизости красноармейца и, не целясь, стреляю несколько раз туда, где запряталась разведка. Пусть просвистят хлыстики пуль, подхлестнут оробе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ведчики оглядываются на мои выстрелы. Посылаю еще пули. Грозно трясу кулаком. Из-под елки выбегает Джильбаев, взмахом руки зовет за собой остальных. Хочется крикнуть: "Молодец!" Любовь, такая же острая, как гнев, врывается в немилосердное сердце. Все пятеро, развернувшись короткой цепочкой, шагают к деревне. Муратову не терпится – обогнал товарищей, проворно гребут снег его привыкшие к скорой ходьбе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ъятая пожарами деревня откликается, стучат автоматы немцев. Ясно: там противник. Бойцы кидаются наземь, отползают, отходят перебежками. Немцы не пытаются их захватить, пренебрегают этой малой группой. Огонь вскоре прек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опушке Джильбаев, запинаясь, виновато на меня посматривая, докладывает об исходе разве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рошо! – говорю я. – Будешь и дальше командовать отд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 опять выстроились, углубились в лес, пошли на восток. Где-то там, на новом рубеже, обороняется, дерется дивизия, теснимая к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глушитель-лес смягчал урчание канонады. Она как бы уже не нарушала лесную тишину. Небо над деревьями светлело – до вечера еще не близко, – а тут, под елями, стлался легкий сум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опять шагал головным бойцом. Опять мы проламывали прямую. Она вывела на заброшенную, укрытую снегом, без единого следа дорогу. По этой тропе я повел колонну. И вд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з-за какого-то дерева появилась рослая девушка в военной одежде. Под ободком серой бобриковой шапки со звездой виднелось крыло гладко зачесанных темно-русых волос. На боку – фельдшерская сумка. Варя Заовражина! Встреча, наверное, была одинаково неожиданной для нас об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Внезапность не только в бою шутит свои шутки. Варя рванулась вперед и, не успел я моргнуть глазом, с силой обхватила руками мою шею, спрятала лицо в жесткий ворс моей шинели. И тотчас опомнилась, отпрянула, залилась краской, поднесла, отдавая честь, руку к виску, но ничего не смогла выговорить. Я тоже молчал, пораженный этой встре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ледом за Варей приблизился еще один военный – тоже с брезентовой, меченной красным крестом сумкой. На длинном грушевидном носу были укреплены стекла пенсне. Беленков! Бывший врач батальона, бывший капитан медицинской службы, разжалованный за трусость. За его плечом винтовка рядового санитара. Он тоже козырнул. Я ответил этим же воинским приветствием. Но слова на язык не приходили. В душе билась радость.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ервые советские люди, встреченные в сегодняшнем походе! Подошел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Варя?! Откуда свал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тем он поздоровался и с Беленк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Варя, докладывай. Краснеть хватит, – продолжал Толст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т возьми, все он примечал. Варя опять вспыхнула, не смогла заго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с послали за вами, – сказал Беленков. – Послали искать. Дошли сведения, что от батальона осталось лишь несколько бойцов, а комбат лежит в лесу тяжелоране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рассмеялся. Действительно, война, бои рождали множество слухов, легенд, распространявшихся с непостижимой быстротой, обраставших из уст в уста новыми подро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приказал товарищ Звягин, – доложил далее Беленков. – Приказал во что бы то ни стало отыскать вас. Идти в немецкое рас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емецкое расположение? – Я посмотрел на Заовражину. – Послал или выз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аря ответила не ср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у... Вызвались. Мы оба... Он, товарищ комбат... – она посмотрела на Беленкова, – он сам попросился. Доброволь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пасибо, до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звав Беленкова доктором, я как бы возвратил ему звание, которое ранее сам у него отнял. Да, теперь он заработал право так именоваться, поистине приобрел высшее медицинск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ставайтесь, товарищ Беленков, у меня. Будете снова врачом батальона. Я об этом доложу генералу Панфи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епонятное молчание. Почувствовалось неладное. Наконец Варя произне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Генерал Панфилов у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eastAsia="Times New Roman"/>
          <w:b/>
          <w:b/>
          <w:bCs/>
          <w:sz w:val="36"/>
          <w:szCs w:val="36"/>
          <w:lang w:eastAsia="ru-RU"/>
        </w:rPr>
      </w:pPr>
      <w:bookmarkStart w:id="56" w:name="57"/>
      <w:bookmarkEnd w:id="56"/>
      <w:r>
        <w:rPr>
          <w:rFonts w:eastAsia="Times New Roman"/>
          <w:b/>
          <w:bCs/>
          <w:sz w:val="36"/>
          <w:szCs w:val="36"/>
          <w:lang w:eastAsia="ru-RU"/>
        </w:rPr>
        <w:t>12. ОН БУДЕТ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b/>
          <w:b/>
          <w:bCs/>
          <w:sz w:val="27"/>
          <w:szCs w:val="27"/>
          <w:lang w:eastAsia="ru-RU"/>
        </w:rPr>
      </w:pPr>
      <w:r>
        <w:rPr>
          <w:rFonts w:eastAsia="Times New Roman"/>
          <w:b/>
          <w:bCs/>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последствии мне довелось, – продолжал Баурджан Момыш-Улы, – слышать от очевидцев, как погиб Панфилов. Это случилось в деревне Гусеново, которую потом с лесной опушки мы видели в дыму и пла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тот день Панфилов опять указывал цели командиру "катюш", "помахивал палочкой", по его собственному выра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ивизия оставляла деревню за деревней, отходила на следующие рубежи, заставляла противника оплачивать кровью продвижение. Панфилов сидел со своим штабом в Гусенове, позванивал командирам – утраченная вчера связь наутро снова действовала, – следил по донесениям, а также по разным признакам, приметам, как мы, его войска, в жестоком оборонительном сражении выхватывали, выигрывали у противника еще один ден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робравшаяся в какую-то брешь обороны немецкая пехота начала обстреливать Гусеново из мино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ш неутомимый генерал надел полушубок – тот самый, памятный мне долгополый полушубок с вывернутыми мехом наружу обшлагами, – накинул на загорелую шею ремешок бинокля и вышел взглянуть, откуда ведется обст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елая улица была испещрена черными метками разрывов. Полковник Арсеньев, вышедший следом за генералом, видел, как тот сделал по ней несколько шагов – своих последних шагов. Послышался нарастающий вой мины. Пламя и грохот взметнулись почти у ног генерала. Панфилов упал. Невредимый Арсеньев бросился к нему; небольшой, с горошину, кусок рваного железа пробил овчину на левой стороне груди, там где китель Панфилова был скромно украшен малозаметным, со стершейся эмалью, полученным еще в гражданскую войну орденом Красного Зна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не до сих пор кажется, что я сам был в тот миг возле Панфи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Мысленно вижу и сейчас землистую, смертную бледность, сразу подернувшую его лицо, вижу черные аккуратные щеточки усов и как бы удивленно изломанные б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рсеньев плохо слушающимися пальцами принялся расстегивать, обрывая крючки, полушубок генерала. Мутнеющие глаза генерала разглядели, как взволнован, потрясен старый вояка-полковник. Панфилов успел прошеп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ничего... Я буду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о были его последни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вторю: лишь впоследствии я узнал, как погиб Панф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А на лесной тропе, когда впервые услышал соединенное с его именем краткое "убит", отказался верить, откинул, не допустил до сердца эту весть, приписал ее блиндажной неосновательной молве. Разумеется, я ничего не сообщил бой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арш батальона продолжался. Нашу колонну повел новый головной боец – Варя Заовражина. Она, смелая крупная девушка, родившаяся, взросшая в этой лесной стороне, засекла особой памятью все тропки, по которым шла разыскивать нас, удержала в уме всякие меты, что теперь направляли ее ша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ще час, еще два часа ходьбы – и мы на краю леса. Близ опушки пролегала накатанная санная дорога. Мы увидели парную запряжку, влекущую розвальни с патронными ящиками, увидели шагавший в строю взвод в серых ушанках, в красноармейских шинелях. Бегом мы выскочили на дорогу. Наши, на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Батальон вышел к св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командовав привал, я побеседовал с командиром встреченного нами взвода, молодым лейтенантом. Спросил о Панфилове. И снова услы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У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же не верилось. Лейтенант уловил мое сомнение, достал из планшета фронтовую газету, разверн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ерным прямоугольником траурной рамки были обведены знакомые дорогие черты. "Снимок сделан в день гибели полководца", – обозначено было под фотографией. Всегда верный слову, Панфилов сдержал обещание, которое при мне дал фотокорреспонденту, капитану Поворот Головы, – снялся на вольном воздухе в Гусенове. Портрет был изумительно живым. Рука, окаймленная черной овчиной, приподняла бинокль. Слегка прищуренные, монгольского разреза глаза пронизывали даль. Этот сосредоточенный прищур, складочка на переносье, две глубокие борозды около рта, острые, нимало не опущенные уголки губ, по-молодому крепких, – все, все было исполнено мысли. Да, мысли, проникновения, тал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некрологе, что подписали начальник Генерального штаба, командующий фронтом, командующий армией, члены Военных советов, а также ближайшие соратники – друзья погибшего, Панфилов был характеризован как генерал-новатор, творец нового военного искусства, новой тактики современного оборонительного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 тяжелой душой я смотрел и смотрел на газету. Прошелся, погруженный в думы. Затем приказал Бозжанову построить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двадцатиградусном морозе у санной стежки в снежном поле выстроились мои бойцы. Двое – Варя Заовражина и Беленков – стояли поодаль. Я громко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доктор, займите, пожалуйста, место в 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рочно добавил это некомандирское "пожалуйста". Пусть слышит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леклые щеки Беленкова порозовели пятнами – пятнами радости, смущения. Он встал в ряды санитарного взвода. Я покосился на Варю, ожидая, что встречу ее взгляд. Нет, даже глазами ни о чем не попросила, глядела прямо перед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аовражина, становись в 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ли бы ранее мне кто-либо предрек, что я когда-нибудь сам скажу женщине, чтобы она встала в строй батальона, я бы лишь усмехнулся. А теперь вон оно как обернулось! Видимо, прав был Исламкулов: "Отечественная война изменяет многие понятия, делает возможным то, что прежде считалось немысли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чти неуловимая улыбка, – быть может, заметная лишь мне, – тронула крупные губы Вари. Она козырнула, широкой походкой зашагала к строю, встала рядом с седым добряком фельдшером Киреевым – своим названым от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ве шеренги, взяв к ноге винтовки, стояли мои бойцы, небритые, прозябшие, измученные тяжелым маршем. А до штаба дивизии еще предстояло шагать добрый десяток километров. Надо было согреть сердечным словом, подбодрить сол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ыехал к строю на Лысанке и, каждому зримый, закатил речь. Сначала я поздравил бойцов со званием советских гвардейцев, сказал о наших подви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Каждая рота увенчала себя доблестью. Сто двадцать бесстрашных – бойцы роты Филимонова – окружали и разгромили немецкий баталь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черашний московский школьник рядовой Строжкин взял в плен командира бата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рожкин! Три шага вперед! Повернись лицом к товарищам. Пусть посмотрят на тебя. Но не загордись! А то велю нарвать крапивы и крапивой выпо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а моя шутка-присказка была давно известна батальону, и все же усталые лица прояснели, из простуженных глоток вырвался хриплый смешок. Я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семьдесят воинов лейтенанта Заева тоже приумножили славу советского солдата, атаковали с такой яростью, что сумели взять три немецких танка, набитых награбленными тряпками, громили, гнали барахольщиков, захвативших нашу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алее я сказал о геройской роте Брудного, почти поголовно погибшей вместе со своими командиром и со своим политру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Эти наши товарищи, – говорил я, – не зря отдали жизнь. Два дня эта рота, окруженная врагами, удерживала опорный пункт на Волоколамском шоссе, не позволила гитлеровским мотоколоннам пройти по шоссе. Честь и слава нашим павшим братьям! Родина вовек их не за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ржа речь о героях боя в Горюнах, я вызвал из рядов пулеметчика Блоху, повернул его лицом к батальону. Шея этого белобрового солдата была забинтована. Раненный, он остался на посту, продолжал драться. Не оставил пулемета и во время нашего марша-от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ошел черед и слову о Панфилове. Я сказал, что наш генерал погиб. Сказал о строках, посвященных его памяти, в которых он назван генералом-новатором. Таким он и войдет в ист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ван Васильевич Панфилов, – продолжал я, – был очень человечным, чутким к человеку. Он уважал солдата, постоянно напоминал нам, командирам, что исход боя решает солдат, напоминал, что самое грозное оружие в бою – душа солдата. На этом Панфилов и основал свое новаторство в тактике оборонительной битвы. Он ушел от нас, изведав высшее счастье творца. Его новая тактика была испытана таранными ударами врага и выдержала эти уд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 исполнил дело своей жизни. Находясь близко к очагам боя, он незримо касался рукой плеча командиров, удерживал войска от преждевременного отхода. И если сейчас, на пятые сутки немецкого наступления, нам, нашей дивизии, принадлежит вот эта дорога, вот это поле, этот рубеж и дивизия по-прежнему грозна, то этим мы обязаны ему, Ивану Васильевичу Панфил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н был генералом разума, генералом расчета, генералом хладнокровия, стойкости, генералом ре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перевел дыхание – оно вылетело изо рта белым парком, – поду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Напряженно подумал, еще не удовлетворенный своим словом. И продол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 рождению, по воспитанию, по натуре он был глубоко русским человеком. Знал и любил прошлое и настоящее русского народа, гордился его славными сынами, творениями, делами. И уважал все другие на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Мысль стремилась схватить, выразить нечто самое главное в Панфил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робегая глазами по рядам, я остановил взгляд на Заеве. Насупив лохматые рыжеватые брови, он внимал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ейтенант З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се вы, товарищи, знаете командира второй роты лейтенанта Заева. В недавних боях он дрался так, что не грех о нем сказать: герой среди героев! Однажды он молвил о нашем генерале: глашатай! В тот раз я не понял, что он разумеет. А сейчас повторю, товарищ Заев, это твое выражение. Да, генерал Панфилов был глашатаем возвышенной, великой идеи. В каждом слове, которое мы от него слышали, жила эта идея, великая идея революции угнетенных и трудящихся, ленинский огонь. Это был генерал-коммунист, сын партии, воспитавший нас, воинов Советской страны, – и тех, кто хранит партийную книжку на груди, и беспартий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щущая невидимый ток, соединявший меня с батальоном, я теперь знал: слово найдено, до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и, я только что назвал Панфилова генералом реальности. Нет, этого мало! Он был генералом прав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Хотелось рассказать бойцам, как он прямо, бесхитростно заявил мне: "Вам будет тяжело. Очень тяжело". Хотелось воскресить его тон, суровый и нежный. Но я молча смотрел на своих бойцов. Вот мы вернулись, а его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Я 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амять об Иване Васильевиче Панфилове будет, товарищи, жить в наших делах, в подвигах его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По пути в село, где пребывал штаб дивизии, обнаружился Рахимов. Оказалось, что, натолкнувшись на немцев, он не смог к нам присоединиться, покружил в лесу и выбрался оттуда в одиночку раньше нас. Затем он был задержан постами заградительного отряда. Суровый пожилой командир отряда, бывший моряк с глубоким шрамом наискосок лба, отнесся недоверчиво к моему начштаба, потерявшему свой батальон, и отправил в промерзший сарай, что называется, до выяс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зумеется, в моем разговоре с моряком "выяснение" тотчас состоя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Освобожденного Рахимова я встретил су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учили, товарищ Рахимов, что положено. Вы обязаны были отыскать нас в лесу. Поторопились выбраться. Поспешили в ты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товарищ комбат, предполаг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ичего не хочу слушать. Я вас нашел в ты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Рахимов молчал. Конечно, он отлично умел исполнять, но, оставшись без командира, предоставленный в лесу самому себе, растерялся. Я продолжал мяг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адно. Посидели час в холодной, и на этом точка! Догоняйте батальон. Занимайте сво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День уже перевалил на закат, когда мы проселочной дорогой опять ступили на Волоколамское шоссе, подошли к широко раскинувшемуся, вознесшему к небу церковные луковки селу. Приставший к асфальту снег был спрессован колесами грузовиков. Мороз усиливался. Налет инея сделал седыми примкнутые к винтовкам штыки. Заиндевевшие кони, размещенные меж стрелковыми подразделениями, тянули две наши пушечки, розвальни и двуколки с пулеметами, сани хозяйственного взвода, где разместились раненые, поставленный на полозья крытый кузов санитарной линейки, тоже с ране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шел во главе колонны рядом с Толстуновым и Рахим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Штаб дивизии расположился в каменном здании, глядевшем на обширную – вероятно, некогда базарную – площадь. Здесь я скомандовал баталь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На крыльце уже стояли вышедшие нам навстречу некоторые штабные командиры. В центре выделялся человек в кожаном черном пальто с воротником серой мерлушки, в мерлушковой же шапке, что носили генералы. Я узнал крепко сбитую фигуру Звягина. Прокри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мирно! Равнение напра-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И, обнажив шашку, или, как мы, военные, говорим, салютуя клинком, пошел через всю площадь строевым шагом к заместителю командующего арм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Огромное красное солнце уходило за не застланный облаками гориз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Багрянец играл на узорчатом светлом лезвии, которое я, печатая шаг, держал перед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 душе переплелись разные чувства: и гордость, и – чего скрывать! – некое затаенное удовлетворение: вот тебе партизан с шаш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Звягин не дал мне подойти. Он легко сбежал с крыльца, отодвинул мою шашку, проговор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ось ты, Момыш-Улы, свой шту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Обнял меня за плечи и по-русски поцеловал в гу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о вспыхнувшей вдруг нежностью смотрел на этого генерала с тяжелой рукой, который три дня назад приказал мне сдать командование, а теперь без лишних слов одним объятием, одним поцелуем зачеркнул свой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новь попытавшись салютовать, я произн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Товарищ генерал-лейтенант! Резервный батальон командира диви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Брось, Момыш-Улы! – вновь воскликнул Звягин. – И людей зря не то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воим мощным, звучащим колокольной медью басом он скомандо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ольно! Можно ку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Вынув из кармана коробку папирос высшего сорта, он раскрыл ее передо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К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взял папиросу. Звягин опять запустил руку в карман, и... в его крепких пальцах с блестящими, коротко стриженными, видимо твердыми, ногтями я увидел зажигалку Панфилова. Так вот кому Панфилов ее подарил! Как он сказал? "Преподнес со значением одному человеку..." Вот кто этот "один человек!" Звягин подержал зажигалку меж теплыми ладонями. Знал ли он, с каким значением Панфилов подарил ему эту вещицу? В светлых глазах Звягина, под которыми, как и прежде, набухли небольшие отеки, промелькнула ироническая искорка. Черт возьми, возможно, ему было известно, что Панфилов хотел подарить ее и мне. И тоже со значением! Не обмолвившись про это ни словечком, мы лишь обменялись взгля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Чирк – возник огонек. Мы закур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Ставьте большую-пребольшую точку, – сказал Баурджан Момыш-Улы. – На этом мы закончим нашу летопись о батальоне панфиловцев. Двадцать третьего ноября тысяча девятьсот сорок первого года я перестал быть комбатом. Меня вызвали в штаб армии, назначили командиром полка. Свои батальон я передал Исламкулову. Применяя панфиловскую спираль-пружину, огревая гитлеровцев огневыми пощечинами, мой полк отходил – отходил до поселка и станции Крюково. Там, на Ленинградском шоссе, мы выдержали шестидневный бой и вместе с другими частями Красной Армии, поворачивая историю, погнали врага от Москвы. Об этом можно было бы написать еще одну книгу под заглавием "Ленинградское шоссе". Можно написать и "Под Старой Руссой". Но – книга кончена! И в будущем могу обещать вам лишь 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ложив свою точеную кисть на рукоять шашки, Момыш-Улы одним махом неожиданно извлек клинок. В полутьме блиндажа засияла узорчатая сталь – та, что сверкнула и в зачине, и только что, в последней главе этой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Лишь одно, – повторил Момыш-Улы. – Наврете – кладите на стол правую руку. Раз! Правая рука долой! Вы подтверждаете ваше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Я скрыл улыбку. Мой грозный Баурджан, ты верен себе, характеру, что создан под пером, создан вниманием и воображением. Впрочем, писцу следует быть скром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 w:val="27"/>
          <w:szCs w:val="27"/>
          <w:lang w:eastAsia="ru-RU"/>
        </w:rPr>
        <w:t xml:space="preserve">– </w:t>
      </w:r>
      <w:r>
        <w:rPr>
          <w:rFonts w:eastAsia="Times New Roman"/>
          <w:sz w:val="27"/>
          <w:szCs w:val="27"/>
          <w:lang w:eastAsia="ru-RU"/>
        </w:rPr>
        <w:t>Подтверждаю, – сказал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1942-1960</w:t>
      </w:r>
    </w:p>
    <w:p>
      <w:pPr>
        <w:pStyle w:val="Heading3"/>
        <w:spacing w:before="240" w:after="60"/>
        <w:rPr>
          <w:rFonts w:eastAsia="Times New Roman"/>
          <w:sz w:val="27"/>
          <w:szCs w:val="27"/>
          <w:lang w:eastAsia="ru-RU"/>
        </w:rPr>
      </w:pPr>
      <w:r>
        <w:rPr>
          <w:rFonts w:eastAsia="Times New Roman"/>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11:00Z</dcterms:created>
  <dc:creator>Puzyrev</dc:creator>
  <dc:description/>
  <cp:keywords/>
  <dc:language>en-US</dc:language>
  <cp:lastModifiedBy>КВС</cp:lastModifiedBy>
  <dcterms:modified xsi:type="dcterms:W3CDTF">2017-02-07T18:36:00Z</dcterms:modified>
  <cp:revision>49</cp:revision>
  <dc:subject/>
  <dc:title/>
</cp:coreProperties>
</file>